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ลักษณะภายนอกของหินแต่ละชนิด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453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5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356.9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347472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73.5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ลักษณะภายนอกของหินแต่ละชนิด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หินพัมมิซ หินดินดาน และหินอ่อ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สังเกตลักษณะภายนอกของหินที่กำหนดให้ทั้งรูปร่าง สี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วดลาย และลักษณะเนื้อหิน แล้วบันทึกผลโดยวาดภาพลงในตารางบันทึกผล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ต่ละกลุ่มใช้เหรียญ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ขูดลงบนหินที่กำหนดให้เพื่อทดสอบความแข็งของเนื้อหิน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การเปลี่ยนแปลง แล้วบันทึกผลลงในตารางบันทึกผล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373380</wp:posOffset>
                </wp:positionV>
                <wp:extent cx="6553200" cy="909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0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9.4pt;width:515.95pt;height:716.3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ภายนอกที่สังเกตได้ของหินบางชนิด</w:t>
      </w:r>
    </w:p>
    <w:p>
      <w:pPr>
        <w:pStyle w:val="Normal"/>
        <w:tabs>
          <w:tab w:val="clear" w:pos="720"/>
          <w:tab w:val="left" w:pos="112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นิดหิน 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ภายนอกที่สังเกต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64795</wp:posOffset>
                  </wp:positionV>
                  <wp:extent cx="1809115" cy="12077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นพัมมิซ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0</wp:posOffset>
                      </wp:positionV>
                      <wp:extent cx="21590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2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2159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3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ย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อีย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24130</wp:posOffset>
                      </wp:positionV>
                      <wp:extent cx="375920" cy="27749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1.85pt;mso-wrap-distance-left:9.05pt;mso-wrap-distance-right:9.05pt;mso-wrap-distance-top:0pt;mso-wrap-distance-bottom:0pt;margin-top:1.9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ดรูปร่างหินและระบายสีตามที่สังเกตได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drawing>
                <wp:inline distT="0" distB="0" distL="0" distR="0">
                  <wp:extent cx="1211580" cy="8769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140970</wp:posOffset>
                  </wp:positionV>
                  <wp:extent cx="480060" cy="47117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2160" w:leader="none"/>
                <w:tab w:val="left" w:pos="2586" w:leader="none"/>
                <w:tab w:val="left" w:pos="3294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ขูดด้วย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ไม่เป็นร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เป็นร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0795</wp:posOffset>
                      </wp:positionV>
                      <wp:extent cx="375920" cy="27749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1.85pt;mso-wrap-distance-left:9.05pt;mso-wrap-distance-right:9.05pt;mso-wrap-distance-top:0pt;mso-wrap-distance-bottom:0pt;margin-top:0.85pt;mso-position-vertical-relative:text;margin-left:2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080</wp:posOffset>
                  </wp:positionV>
                  <wp:extent cx="1703705" cy="125666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23" t="-3" r="724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นดินดาน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0</wp:posOffset>
                      </wp:positionV>
                      <wp:extent cx="21590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2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3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ย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อีย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45720</wp:posOffset>
                      </wp:positionV>
                      <wp:extent cx="375920" cy="27749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1.85pt;mso-wrap-distance-left:9.05pt;mso-wrap-distance-right:9.05pt;mso-wrap-distance-top:0pt;mso-wrap-distance-bottom:0pt;margin-top:3.6pt;mso-position-vertical-relative:text;margin-left:2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20800</wp:posOffset>
                  </wp:positionH>
                  <wp:positionV relativeFrom="paragraph">
                    <wp:posOffset>238125</wp:posOffset>
                  </wp:positionV>
                  <wp:extent cx="1315720" cy="90551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ดรูปร่างหินและระบายสีตามที่สังเกตได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298450</wp:posOffset>
                  </wp:positionV>
                  <wp:extent cx="480060" cy="47117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2160" w:leader="none"/>
                <w:tab w:val="left" w:pos="2586" w:leader="none"/>
                <w:tab w:val="left" w:pos="3294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ขูดด้วย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ไม่เป็นร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เป็นร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0795</wp:posOffset>
                      </wp:positionV>
                      <wp:extent cx="375920" cy="27749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1.85pt;mso-wrap-distance-left:9.05pt;mso-wrap-distance-right:9.05pt;mso-wrap-distance-top:0pt;mso-wrap-distance-bottom:0pt;margin-top:0.85pt;mso-position-vertical-relative:text;margin-left:2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631315" cy="112776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ินอ่อน</w:t>
            </w:r>
          </w:p>
        </w:tc>
        <w:tc>
          <w:tcPr>
            <w:tcW w:w="629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838" w:leader="none"/>
              </w:tabs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0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45pt;margin-top:2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6990</wp:posOffset>
                      </wp:positionV>
                      <wp:extent cx="215900" cy="215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3.7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นื้อ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ย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เอีย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45720</wp:posOffset>
                      </wp:positionV>
                      <wp:extent cx="375920" cy="27749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1.85pt;mso-wrap-distance-left:9.05pt;mso-wrap-distance-right:9.05pt;mso-wrap-distance-top:0pt;mso-wrap-distance-bottom:0pt;margin-top:3.6pt;mso-position-vertical-relative:text;margin-left:2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ดรูปร่างหินและระบายสีตามที่สังเกตได้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59055</wp:posOffset>
                  </wp:positionV>
                  <wp:extent cx="1219200" cy="86868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291465</wp:posOffset>
                  </wp:positionV>
                  <wp:extent cx="480060" cy="47117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3294" w:leader="none"/>
                <w:tab w:val="left" w:pos="6838" w:leader="none"/>
              </w:tabs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877" w:leader="none"/>
                <w:tab w:val="left" w:pos="2160" w:leader="none"/>
                <w:tab w:val="left" w:pos="2586" w:leader="none"/>
                <w:tab w:val="left" w:pos="3294" w:leader="none"/>
                <w:tab w:val="left" w:pos="4570" w:leader="none"/>
                <w:tab w:val="left" w:pos="683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65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8415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6pt;margin-top:1.4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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ื่อขูดด้วย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ไม่เป็นร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ินเป็นรอ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0795</wp:posOffset>
                      </wp:positionV>
                      <wp:extent cx="375920" cy="27749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1.85pt;mso-wrap-distance-left:9.05pt;mso-wrap-distance-right:9.05pt;mso-wrap-distance-top:0pt;mso-wrap-distance-bottom:0pt;margin-top:0.85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</wp:posOffset>
                </wp:positionV>
                <wp:extent cx="6675120" cy="72999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3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0.6pt;width:525.55pt;height:574.7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สี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ที่สังเกตแต่ละก้อนมีสีที่แตกต่างกัน โดยหินพัมมิซมีสีเทาเข้ม หินดินดานมีสีน้ำตาลเข้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หินอ่อนมีสีขาวและเท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ลวดลาย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แต่ละก้อนมีลวดลายที่แตกต่างกัน โดยหินพัมมิซและหินดินดานมีลวดลายเรียงไม่เป็นชั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หินอ่อนมีลวดลายเรียงเป็นชั้นแต่มองเห็นไม่ชัดเ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เนื้อหิน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แต่ละก้อนมีเนื้อหินที่แตกต่างกัน โดยหินพัมมิซมีรูพรุน เนื้อหินหยา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หินดินดานและหินอ่อนมีเนื้อหินละเอีย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  <w:tab w:val="left" w:pos="9072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ที่สังเกตแต่ละก้อนมีความแข็งที่เหมือนกันหรือแตกต่างกัน 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แต่ละก้อนมีความแข็งที่แตกต่างกัน เมื่อใช้เหรียญขูดหินพบว่าหินอ่อนไม่เป็นร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หินพัมมิซและหินดินดานเป็นรอย แสดงว่าหินอ่อนมีความแข็งมากกว่าหินพัมมิซ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หินดินด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แต่ละชนิดที่นำมาศึกษา มีลักษณะภายนอกที่แตกต่างกัน ทั้งสี ลวดลาย เนื้อหิน และความแข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931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หิน ซึ่งเป็นผลมาจากส่วนประกอบ การเกิดหินที่แตกต่างกัน ทำให้มีลักษณะต่าง ๆ 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6350</wp:posOffset>
                </wp:positionV>
                <wp:extent cx="3844290" cy="4457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0.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SUBJECT01</dc:creator>
  <dc:description/>
  <cp:keywords/>
  <dc:language>en-US</dc:language>
  <cp:lastModifiedBy>SUBJECT01</cp:lastModifiedBy>
  <cp:lastPrinted>2018-07-10T17:11:00Z</cp:lastPrinted>
  <dcterms:modified xsi:type="dcterms:W3CDTF">2018-07-17T03:55:00Z</dcterms:modified>
  <cp:revision>6</cp:revision>
  <dc:subject/>
  <dc:title/>
</cp:coreProperties>
</file>