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้องฟ้าช่วงเช้ามืดและใกล้ค่ำ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UPC" w:ascii="AngsanaUPC" w:hAnsi="AngsanaUPC"/>
          <w:sz w:val="32"/>
          <w:szCs w:val="32"/>
        </w:rPr>
        <w:tab/>
        <w:tab/>
        <w:t xml:space="preserve">2.  </w:t>
      </w:r>
      <w:r>
        <w:rPr>
          <w:rFonts w:ascii="AngsanaUPC" w:hAnsi="AngsanaUPC" w:cs="AngsanaUPC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3.  </w:t>
      </w:r>
      <w:r>
        <w:rPr>
          <w:rFonts w:ascii="AngsanaUPC" w:hAnsi="AngsanaUPC" w:cs="AngsanaUPC"/>
          <w:sz w:val="32"/>
          <w:sz w:val="32"/>
          <w:szCs w:val="32"/>
        </w:rPr>
        <w:t>ทำกิจกรรมและบันทึกผล</w:t>
      </w:r>
      <w:r>
        <w:rPr>
          <w:rFonts w:cs="AngsanaUPC" w:ascii="AngsanaUPC" w:hAnsi="AngsanaUPC"/>
          <w:sz w:val="32"/>
          <w:szCs w:val="32"/>
        </w:rPr>
        <w:tab/>
        <w:tab/>
        <w:t xml:space="preserve">4.  </w:t>
      </w:r>
      <w:r>
        <w:rPr>
          <w:rFonts w:ascii="AngsanaUPC" w:hAnsi="AngsanaUPC" w:cs="AngsanaUPC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80010</wp:posOffset>
                </wp:positionV>
                <wp:extent cx="6423660" cy="3528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35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6.3pt;width:505.75pt;height:277.75pt;mso-wrap-style:none;v-text-anchor:middle">
                <v:fill o:detectmouseclick="t" type="solid" color2="black"/>
                <v:stroke color="#c0504d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ragraph">
                  <wp:posOffset>285750</wp:posOffset>
                </wp:positionV>
                <wp:extent cx="257556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1f7"/>
                        </a:solidFill>
                        <a:ln w="9360">
                          <a:solidFill>
                            <a:srgbClr val="f4dd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1f7" stroked="t" o:allowincell="f" style="position:absolute;margin-left:23.4pt;margin-top:22.5pt;width:202.75pt;height:25.15pt;mso-wrap-style:none;v-text-anchor:middle">
                <v:fill o:detectmouseclick="t" type="solid" color2="#001e08"/>
                <v:stroke color="#f4ddff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7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้องฟ้าช่วงเช้ามืดและใกล้ค่ำ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UPC" w:hAnsi="AngsanaUPC" w:cs="AngsanaUPC"/>
          <w:b/>
          <w:b/>
          <w:bCs/>
          <w:sz w:val="20"/>
          <w:szCs w:val="20"/>
          <w:lang w:val="en-US" w:eastAsia="en-US"/>
        </w:rPr>
      </w:pPr>
      <w:r>
        <w:rPr>
          <w:rFonts w:cs="AngsanaUPC" w:ascii="AngsanaUPC" w:hAnsi="AngsanaUPC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186055</wp:posOffset>
                </wp:positionV>
                <wp:extent cx="96012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pt;margin-top:14.65pt;width:75.55pt;height:25.15pt;mso-wrap-style:none;v-text-anchor:middle">
                <v:fill o:detectmouseclick="t" type="solid" color2="#150e22"/>
                <v:stroke color="#eaf1dd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993" w:leader="none"/>
        </w:tabs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ว่นดูดวงอาทิตย์ทำจากแผ่นกรองแสงอาทิตย์ชนิดพอลิเมอร์ดำ หรือแผ่นกรองแสงอะลูมิเนียมไมลาร์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2860</wp:posOffset>
                </wp:positionV>
                <wp:extent cx="64008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pt;margin-top:-1.8pt;width:50.35pt;height:25.15pt;mso-wrap-style:none;v-text-anchor:middle">
                <v:fill o:detectmouseclick="t" type="solid" color2="#150e22"/>
                <v:stroke color="#eaf1dd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6"/>
          <w:szCs w:val="6"/>
        </w:rPr>
      </w:pPr>
      <w:r>
        <w:rPr>
          <w:rFonts w:cs="AngsanaUPC" w:ascii="AngsanaUPC" w:hAnsi="AngsanaUPC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14"/>
          <w:szCs w:val="14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ยืนบริเวณที่โล่ง แล้วหันหน้าไปทางทิศตะวันออกในช่วงเช้ามื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และทิศตะวันตกในช่วงใกล้ค่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สังเกตวัตถุบนท้องฟ้าในช่วงเวลาเช้ามืดและใกล้ค่ำ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บันทึกเวลาและวาดภาพวัตถุที่นักเรียนพบบนท้องฟ้าในช่วงเช้ามืดและใกล้ค่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ragraph">
                  <wp:posOffset>635</wp:posOffset>
                </wp:positionV>
                <wp:extent cx="5814060" cy="637794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63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pt;margin-top:0pt;width:457.75pt;height:502.15pt;mso-wrap-style:none;v-text-anchor:middle">
                <v:fill o:detectmouseclick="t" type="solid" color2="black"/>
                <v:stroke color="#f79646" weight="1908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241300</wp:posOffset>
                </wp:positionV>
                <wp:extent cx="1706880" cy="349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1.8pt;margin-top:19pt;width:134.35pt;height:27.45pt;mso-wrap-style:none;v-text-anchor:middle">
                <v:fill o:detectmouseclick="t" type="solid" color2="#042b4b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้องฟ้าในเวลากลางวันจะมีดวงจันทร์และดาวอยู่หรือไม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ี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ธีการสังเกตดาวบนท้องฟ้าในเวลากลางวันแตกต่างจากการสังเกตในเวลากลางคืน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ตกต่าง เวลากลางวันจะต้องใช้แผ่นกรองแสงอาทิตย์ชนิดพอลิเมอร์ดำ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หรือแผ่นกรองแสงอ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ะ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ลูมิเนียมไมลาร์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เหตุใดต้องใช้แผ่นกรองแสงอาทิตย์ชนิดพอลิเมอร์ดำ หรือแผ่นกรองแส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ูมิเนียมไมลาร์ในการมองท้องฟ้าในเวลากลาง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พราะแสงจากดวงอาทิตย์สว่างจ้าและเป็นอันตรายต่อสายต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สังเกตดาวในเวลากลางวันจะเป็นอย่างไร ต่างจากตอนกลางคืน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วลากลางวันจะไม่เห็นดาว ซึ่งต่างจากตอนกลางคืนที่เห็นดาวชัดเจ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556" w:leader="none"/>
        </w:tabs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45720</wp:posOffset>
                </wp:positionV>
                <wp:extent cx="6553200" cy="82448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82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8pt;margin-top:3.6pt;width:515.95pt;height:649.15pt;mso-wrap-style:none;v-text-anchor:middle">
                <v:fill o:detectmouseclick="t" type="solid" color2="black"/>
                <v:stroke color="#4bacc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6.6pt;margin-top:-4.8pt;width:118.15pt;height:31.75pt;mso-wrap-style:none;v-text-anchor:middle">
                <v:fill o:detectmouseclick="t" type="solid" color2="#25110c"/>
                <v:stroke color="#4bacc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บันทึกเวลาและวาดภาพวัตถุที่พบบนท้องฟ้าในช่วงเช้ามืดและใกล้ค่ำ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743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ภาพวาดวัตถุที่พบบนท้องฟ้าในช่วงเช้ามืดและใกล้ค่ำ</w:t>
            </w:r>
          </w:p>
        </w:tc>
      </w:tr>
      <w:tr>
        <w:trPr/>
        <w:tc>
          <w:tcPr>
            <w:tcW w:w="18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 xml:space="preserve">06.00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.</w:t>
            </w:r>
          </w:p>
        </w:tc>
        <w:tc>
          <w:tcPr>
            <w:tcW w:w="743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snapToGrid w:val="false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229235</wp:posOffset>
                  </wp:positionV>
                  <wp:extent cx="4274820" cy="2440940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820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color w:val="FF33CC"/>
                <w:sz w:val="14"/>
                <w:szCs w:val="14"/>
              </w:rPr>
            </w:pPr>
            <w:r>
              <w:rPr>
                <w:rFonts w:cs="Angsana New" w:ascii="Angsana New" w:hAnsi="Angsana New"/>
                <w:color w:val="FF33CC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เส้นขอบฟ้า</w:t>
            </w:r>
          </w:p>
        </w:tc>
      </w:tr>
      <w:tr>
        <w:trPr/>
        <w:tc>
          <w:tcPr>
            <w:tcW w:w="18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 xml:space="preserve">18.00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.</w:t>
            </w:r>
          </w:p>
        </w:tc>
        <w:tc>
          <w:tcPr>
            <w:tcW w:w="743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snapToGrid w:val="false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266065</wp:posOffset>
                  </wp:positionV>
                  <wp:extent cx="4054475" cy="2443480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4475" cy="244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color w:val="FF33CC"/>
                <w:sz w:val="14"/>
                <w:szCs w:val="14"/>
              </w:rPr>
            </w:pPr>
            <w:r>
              <w:rPr>
                <w:rFonts w:cs="Angsana New" w:ascii="Angsana New" w:hAnsi="Angsana New"/>
                <w:color w:val="FF33CC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เส้นขอบฟ้า</w:t>
            </w:r>
          </w:p>
        </w:tc>
      </w:tr>
    </w:tbl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5440</wp:posOffset>
                </wp:positionH>
                <wp:positionV relativeFrom="paragraph">
                  <wp:posOffset>88900</wp:posOffset>
                </wp:positionV>
                <wp:extent cx="160020" cy="1676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2pt;margin-top:7pt;width:12.55pt;height:13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302260</wp:posOffset>
                </wp:positionV>
                <wp:extent cx="160020" cy="1676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3.8pt;width:12.55pt;height:13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6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43840</wp:posOffset>
                </wp:positionV>
                <wp:extent cx="6210300" cy="53384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533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9.2pt;width:488.95pt;height:420.3pt;mso-wrap-style:none;v-text-anchor:middle">
                <v:fill o:detectmouseclick="t" type="solid" color2="black"/>
                <v:stroke color="#8064a2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-76200</wp:posOffset>
                </wp:positionV>
                <wp:extent cx="1501140" cy="4038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-10.2pt;margin-top:-6pt;width:118.15pt;height:31.7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32"/>
        </w:rPr>
        <w:t>ในเวลาที่ต่างกัน ดวงอาทิตย์จะปรากฏบนท้องฟ้าตำแหน่งเดิมหรือไม่</w:t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ไม่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ดวงอาทิตย์จะอยู่บริเวณขอบฟ้าในเวลาใด</w:t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เวลาเช้ามืดหรือเวลา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06.00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.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และเวลาใกล้ค่ำหรือเวลา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18.00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.)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32"/>
        </w:rPr>
        <w:t>ช่วงเวลาที่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32"/>
        </w:rPr>
        <w:t>ดวง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32"/>
        </w:rPr>
        <w:t>อาทิตย์กำลังจะลับขอบฟ้า นักเรียนสังเกตเห็นวัตถุท้องฟ้าอื่นบนท้องฟ้าหรือไม่</w:t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pacing w:val="-6"/>
          <w:sz w:val="28"/>
          <w:sz w:val="28"/>
          <w:szCs w:val="32"/>
          <w:u w:val="single" w:color="000000"/>
        </w:rPr>
        <w:t>เห็นดวงจันทร์และดาวบางดวงปรากฏขึ้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33CC"/>
          <w:spacing w:val="-6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pacing w:val="-6"/>
          <w:sz w:val="28"/>
          <w:sz w:val="28"/>
          <w:szCs w:val="32"/>
          <w:u w:val="single" w:color="000000"/>
        </w:rPr>
        <w:t>ดวงอาทิตย์จะอยู่บริเวณขอบฟ้าในช่วงเวลาเช้ามืดและใกล้ค่ำ ซึ่งในเวลากลางวันจะสังเกตเห็น</w:t>
      </w:r>
      <w:r>
        <w:rPr>
          <w:rFonts w:cs="Angsana New" w:ascii="Angsana New" w:hAnsi="Angsana New"/>
          <w:color w:val="FF33CC"/>
          <w:spacing w:val="-6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33CC"/>
          <w:spacing w:val="-6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pacing w:val="-6"/>
          <w:sz w:val="28"/>
          <w:szCs w:val="32"/>
        </w:rPr>
        <w:tab/>
      </w:r>
      <w:r>
        <w:rPr>
          <w:rFonts w:ascii="Angsana New" w:hAnsi="Angsana New" w:cs="Angsana New"/>
          <w:color w:val="FF33CC"/>
          <w:spacing w:val="-6"/>
          <w:sz w:val="28"/>
          <w:sz w:val="28"/>
          <w:szCs w:val="32"/>
          <w:u w:val="single" w:color="000000"/>
        </w:rPr>
        <w:t>ดวงอาทิตย์ชัดเจนบนท้องฟ้า แต่จะมองไม่เห็นดาวส่วนใหญ่ เนื่องจากแสง</w:t>
      </w:r>
      <w:r>
        <w:rPr>
          <w:rFonts w:ascii="Angsana New" w:hAnsi="Angsana New" w:cs="Angsana New"/>
          <w:color w:val="FF33CC"/>
          <w:spacing w:val="-6"/>
          <w:sz w:val="28"/>
          <w:sz w:val="28"/>
          <w:szCs w:val="32"/>
          <w:u w:val="single" w:color="000000"/>
        </w:rPr>
        <w:t>ดวง</w:t>
      </w:r>
      <w:r>
        <w:rPr>
          <w:rFonts w:ascii="Angsana New" w:hAnsi="Angsana New" w:cs="Angsana New"/>
          <w:color w:val="FF33CC"/>
          <w:spacing w:val="-6"/>
          <w:sz w:val="28"/>
          <w:sz w:val="28"/>
          <w:szCs w:val="32"/>
          <w:u w:val="single" w:color="000000"/>
        </w:rPr>
        <w:t>อาทิตย์สว่างกว่า</w:t>
      </w:r>
      <w:r>
        <w:rPr>
          <w:rFonts w:cs="Angsana New" w:ascii="Angsana New" w:hAnsi="Angsana New"/>
          <w:color w:val="FF33CC"/>
          <w:spacing w:val="-6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pacing w:val="-6"/>
          <w:sz w:val="28"/>
          <w:szCs w:val="32"/>
        </w:rPr>
        <w:tab/>
      </w:r>
      <w:r>
        <w:rPr>
          <w:rFonts w:ascii="Angsana New" w:hAnsi="Angsana New" w:cs="Angsana New"/>
          <w:color w:val="FF33CC"/>
          <w:spacing w:val="-6"/>
          <w:sz w:val="28"/>
          <w:sz w:val="28"/>
          <w:szCs w:val="32"/>
          <w:u w:val="single" w:color="000000"/>
        </w:rPr>
        <w:t>จึงกลบแสงของดาว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1535</wp:posOffset>
                </wp:positionH>
                <wp:positionV relativeFrom="paragraph">
                  <wp:posOffset>245745</wp:posOffset>
                </wp:positionV>
                <wp:extent cx="3844290" cy="4457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44577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วยความมุ่งมั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302.7pt;height:35.1pt;mso-wrap-distance-left:9.05pt;mso-wrap-distance-right:9.05pt;mso-wrap-distance-top:0pt;mso-wrap-distance-bottom:0pt;margin-top:19.35pt;mso-position-vertical-relative:text;margin-left: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วยความมุ่งมั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45:00Z</dcterms:created>
  <dc:creator>SUBJECT01</dc:creator>
  <dc:description/>
  <cp:keywords/>
  <dc:language>en-US</dc:language>
  <cp:lastModifiedBy>SUBJECT01</cp:lastModifiedBy>
  <cp:lastPrinted>2018-07-07T08:49:00Z</cp:lastPrinted>
  <dcterms:modified xsi:type="dcterms:W3CDTF">2018-07-19T08:27:00Z</dcterms:modified>
  <cp:revision>7</cp:revision>
  <dc:subject/>
  <dc:title/>
</cp:coreProperties>
</file>