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ากฏของดาวบนท้องฟ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449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6517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8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ากฏของดาวบนท้องฟ้า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ว่นดูดวงอาทิตย์ทำจากแผ่นกรองแสงอาทิตย์ชนิดพอลิเมอร์ดำ หรือแผ่นกรองแสงอะลูมิเนียมไมลาร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95885</wp:posOffset>
            </wp:positionV>
            <wp:extent cx="3169920" cy="1082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4" t="25869" r="-5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6880</wp:posOffset>
            </wp:positionH>
            <wp:positionV relativeFrom="paragraph">
              <wp:posOffset>14605</wp:posOffset>
            </wp:positionV>
            <wp:extent cx="3217545" cy="1120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102" r="-5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องท้องฟ้าในเวลากลางวันผ่านแว่นดูดวงอาทิตย์ทำจากแผ่นกรองแสงอ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นิดพอลิเมอร์ดำหรือแผ่นกรองแสงอะลูมิเนียมไมลาร์ สังเกตวัตถุและดาวบนท้อง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องท้องฟ้าในเวลากลางคืน สังเกตวัตถุและดาวบนท้องฟ้า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ผล โดยการวาดภาพวัตถุบนท้องฟ้าที่สังเกตได้ พร้อมทั้งบอกเวลาที่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61385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1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483.3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้องฟ้าบ้านเราในเวลากลางวันและกลางคืนแตกต่างก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คือ กลางวันมีดวงอาทิตย์ กลางคืนมีดาวและ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้องสังเกตวัตถุท้องฟ้าในเวลา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างวัน  และกลางคื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ใดที่นักเรียนต้อง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ที่ปรากฏบนท้องฟ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การสังเกตท้องฟ้าในเวลากลางวันและกลางคืนได้ผลเหมือ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คือ วัตถุท้องฟ้าที่สังเกตได้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ที่ปรากฏในเวลากลางวัน เช่น ดวงอาทิต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ที่ปรากฏในเวลากลางคืน เช่น ดาว  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8244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2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649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221615</wp:posOffset>
                </wp:positionV>
                <wp:extent cx="5951220" cy="327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7.45pt;width:468.55pt;height:257.9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221615</wp:posOffset>
                </wp:positionV>
                <wp:extent cx="303276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วั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10.00 น.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.8pt;margin-top:17.45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วั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10.00 น.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6740</wp:posOffset>
            </wp:positionH>
            <wp:positionV relativeFrom="paragraph">
              <wp:posOffset>145415</wp:posOffset>
            </wp:positionV>
            <wp:extent cx="4669155" cy="25584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19380</wp:posOffset>
                </wp:positionV>
                <wp:extent cx="5951220" cy="3276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9.4pt;width:468.55pt;height:257.9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303276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คื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20.00 น.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9.4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คื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20.00 น.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3880</wp:posOffset>
            </wp:positionH>
            <wp:positionV relativeFrom="paragraph">
              <wp:posOffset>73660</wp:posOffset>
            </wp:positionV>
            <wp:extent cx="4669155" cy="25520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7098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0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558.9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้องฟ้าตามธรรมชาติในเวลากลางวั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อาทิตย์ ดวงจันทร์บางเวลาในบางว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้องฟ้าตามธรรมชาติในเวลากลางคื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วงจันทร์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ปรากฏบนท้องฟ้าในเวลากลางวันและกลางคืน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่างกัน คือ ในเวลากลางวันจะมองเห็นดวงอาทิตย์ แต่ในเวลากลางคืนจะมองเห็นดวงจันทร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บนท้องฟ้ามีดวงอาทิตย์ ดวงจันทร์ และดาว ในเวลากลางวันจะมองเห็นดวงอาทิตย์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และอาจมองเห็น</w:t>
      </w:r>
      <w:r>
        <w:rPr>
          <w:rFonts w:cs="Angsana New" w:ascii="Angsana New" w:hAnsi="Angsana New"/>
          <w:color w:val="FF33CC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ดวงจันทร์บางเวลาในบางวัน แต่ไม่สามารถมองเห็น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นักเรียนคิดว่าจะมีโอกาสเห็นดวงจันทร์พร้อมกับดวงอาทิตย์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pacing w:val="-6"/>
          <w:sz w:val="28"/>
          <w:sz w:val="28"/>
          <w:szCs w:val="32"/>
          <w:u w:val="single" w:color="000000"/>
        </w:rPr>
        <w:t>มีโอกาสเห็นในช่วงที่ดวงอาทิตย์ใกล้จะลับขอบฟ้าหรือขึ้นจากขอบฟ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3844290" cy="4457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8.8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10:00Z</dcterms:created>
  <dc:creator>SUBJECT01</dc:creator>
  <dc:description/>
  <cp:keywords/>
  <dc:language>en-US</dc:language>
  <cp:lastModifiedBy>SUBJECT01</cp:lastModifiedBy>
  <cp:lastPrinted>2018-07-07T08:49:00Z</cp:lastPrinted>
  <dcterms:modified xsi:type="dcterms:W3CDTF">2018-07-16T11:34:00Z</dcterms:modified>
  <cp:revision>5</cp:revision>
  <dc:subject/>
  <dc:title/>
</cp:coreProperties>
</file>