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การจัดกลุ่มวัสดุโดยใช้สมบัติของวัสดุเป็นเกณฑ์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  <w:t xml:space="preserve">         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มบัติของวัสดุที่ใช้ทำของเล่นและของใช้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285750</wp:posOffset>
                </wp:positionV>
                <wp:extent cx="357378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85.2pt;margin-top:22.5pt;width:281.3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5.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จัดกลุ่มวัสดุโดยใช้สมบัติของวัสดุเป็นเกณฑ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290195</wp:posOffset>
                </wp:positionV>
                <wp:extent cx="307086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pt;margin-top:22.85pt;width:241.75pt;height:25.15pt;mso-wrap-style:none;v-text-anchor:middle">
                <v:fill o:detectmouseclick="t" type="solid" color2="#021626"/>
                <v:stroke color="#fde9d9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มบัติของวัสดุที่ใช้ทำของเล่นและของใช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2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207010</wp:posOffset>
                </wp:positionV>
                <wp:extent cx="99822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4pt;margin-top:16.3pt;width:78.55pt;height:25.15pt;mso-wrap-style:none;v-text-anchor:middle">
                <v:fill o:detectmouseclick="t" type="solid" color2="#25110c"/>
                <v:stroke color="#daeef3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ภาพลูกบาสเกตบอล ตุ๊กตา ขวดแก้ว ยางลบ เก้าอี้ หน้าต่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14"/>
          <w:szCs w:val="14"/>
        </w:rPr>
      </w:pPr>
      <w:r>
        <w:rPr>
          <w:rFonts w:cs="AngsanaUPC" w:ascii="AngsanaUPC" w:hAnsi="AngsanaUP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0080</wp:posOffset>
                </wp:positionH>
                <wp:positionV relativeFrom="paragraph">
                  <wp:posOffset>29591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4pt;margin-top:2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สังเกตชนิดของวัสดุ และลักษณะของวัสดุที่ใช้ทำของเล่น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ใช้ แล้วเขียนชนิดของวัสดุที่ใช้ทำและเลือกสมบัติของวัสดุนั้น โดยเขียนเครื่องหมาย       ลงใ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288290</wp:posOffset>
                </wp:positionV>
                <wp:extent cx="398780" cy="2774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1.85pt;mso-wrap-distance-left:9.05pt;mso-wrap-distance-right:9.05pt;mso-wrap-distance-top:0pt;mso-wrap-distance-bottom:0pt;margin-top:22.7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วงกลมล้อมรอบลักษณะของ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279400</wp:posOffset>
                </wp:positionV>
                <wp:extent cx="1706880" cy="349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18.6pt;margin-top:22pt;width:134.35pt;height:27.45pt;mso-wrap-style:none;v-text-anchor:middle">
                <v:fill o:detectmouseclick="t" type="solid" color2="#1a2013"/>
                <v:stroke color="#e5dfec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9080</wp:posOffset>
                </wp:positionH>
                <wp:positionV relativeFrom="paragraph">
                  <wp:posOffset>178435</wp:posOffset>
                </wp:positionV>
                <wp:extent cx="5356860" cy="213487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21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14.05pt;width:421.75pt;height:168.05pt;mso-wrap-style:none;v-text-anchor:middle">
                <v:fill o:detectmouseclick="t" type="solid" color2="black"/>
                <v:stroke color="#8064a2" weight="190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ถยนต์ทำจากวัสดุใด และมีสมบัติหรือลักษณะ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ยางรถยนต์ทำจากยาง และมีสมบัติสภาพยืดห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ุ๊กตาทำจากวัสดุใด และมีสมบัติหรือลักษณะ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ุ๊กตาทำจากผ้า และมีสมบัติความอ่อนนุ่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513" w:leader="none"/>
        </w:tabs>
        <w:rPr>
          <w:rFonts w:ascii="Angsana New" w:hAnsi="Angsana New" w:cs="Angsana New"/>
          <w:b/>
          <w:b/>
          <w:bCs/>
          <w:color w:val="FF33CC"/>
          <w:sz w:val="8"/>
          <w:szCs w:val="8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8"/>
          <w:szCs w:val="8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ิดของวัสดุ และลักษณะของวัสดุที่ใช้ทำของเล่นและของใช้</w:t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เล่นและของใช้</w:t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ของวัสดุ</w:t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ของวัสดุ</w:t>
            </w:r>
          </w:p>
        </w:tc>
      </w:tr>
      <w:tr>
        <w:trPr/>
        <w:tc>
          <w:tcPr>
            <w:tcW w:w="3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4445</wp:posOffset>
                  </wp:positionV>
                  <wp:extent cx="1501140" cy="141732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201" t="9743" r="9383" b="11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ind w:firstLine="72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บาสเกตบอล</w:t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32" w:leader="none"/>
                <w:tab w:val="left" w:pos="672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 w:color="000000"/>
              </w:rPr>
              <w:t xml:space="preserve">           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ยา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แข็ง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ุ่ม   แข็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6195</wp:posOffset>
                      </wp:positionV>
                      <wp:extent cx="215900" cy="215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296545</wp:posOffset>
                      </wp:positionV>
                      <wp:extent cx="464820" cy="2971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95pt;margin-top:23.35pt;width:36.55pt;height:23.35pt;mso-wrap-style:none;v-text-anchor:middle">
                      <v:fill o:detectmouseclick="t" on="false"/>
                      <v:stroke color="#ff33cc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ืดห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9845</wp:posOffset>
                      </wp:positionV>
                      <wp:extent cx="398780" cy="27749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21.85pt;mso-wrap-distance-left:9.05pt;mso-wrap-distance-right:9.05pt;mso-wrap-distance-top:0pt;mso-wrap-distance-bottom:0pt;margin-top:2.3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ดหด  ไม่ยืดห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7465</wp:posOffset>
                      </wp:positionV>
                      <wp:extent cx="215900" cy="215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อมให้แสงผ่าน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ส        ขุ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8890</wp:posOffset>
                  </wp:positionV>
                  <wp:extent cx="1097915" cy="1362710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ind w:firstLine="72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๊กต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32" w:leader="none"/>
                <w:tab w:val="left" w:pos="672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 w:color="000000"/>
              </w:rPr>
              <w:t xml:space="preserve">           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ผ้า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แข็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9370</wp:posOffset>
                      </wp:positionV>
                      <wp:extent cx="398780" cy="27749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21.85pt;mso-wrap-distance-left:9.05pt;mso-wrap-distance-right:9.05pt;mso-wrap-distance-top:0pt;mso-wrap-distance-bottom:0pt;margin-top:3.1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7620</wp:posOffset>
                      </wp:positionV>
                      <wp:extent cx="312420" cy="2667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75pt;margin-top:0.6pt;width:24.55pt;height:20.95pt;mso-wrap-style:none;v-text-anchor:middle">
                      <v:fill o:detectmouseclick="t" on="false"/>
                      <v:stroke color="#ff33cc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ุ่ม   แข็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6195</wp:posOffset>
                      </wp:positionV>
                      <wp:extent cx="215900" cy="215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ืดหด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ดหด  ไม่ยืดห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7465</wp:posOffset>
                      </wp:positionV>
                      <wp:extent cx="215900" cy="215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อมให้แสงผ่าน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ส        ขุ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ิดของวัสดุ และลักษณะของวัสดุที่ใช้ทำของเล่นและข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67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เล่นและของใช้</w:t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ของวัสดุ</w:t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ของวัสดุ</w:t>
            </w:r>
          </w:p>
        </w:tc>
      </w:tr>
      <w:tr>
        <w:trPr/>
        <w:tc>
          <w:tcPr>
            <w:tcW w:w="3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-109855</wp:posOffset>
                  </wp:positionV>
                  <wp:extent cx="952500" cy="1539240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ind w:firstLine="72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วดแก้ว</w:t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32" w:leader="none"/>
                <w:tab w:val="left" w:pos="672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 w:color="000000"/>
              </w:rPr>
              <w:t xml:space="preserve">           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แก้ว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แข็ง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ุ่ม   แข็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6195</wp:posOffset>
                      </wp:positionV>
                      <wp:extent cx="215900" cy="215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ืดหด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ดหด  ไม่ยืดห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7465</wp:posOffset>
                      </wp:positionV>
                      <wp:extent cx="215900" cy="215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92100</wp:posOffset>
                      </wp:positionV>
                      <wp:extent cx="464820" cy="2971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95pt;margin-top:23pt;width:36.55pt;height:23.35pt;mso-wrap-style:none;v-text-anchor:middle">
                      <v:fill o:detectmouseclick="t" on="false"/>
                      <v:stroke color="#ff33cc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อมให้แสงผ่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2225</wp:posOffset>
                      </wp:positionV>
                      <wp:extent cx="398780" cy="27749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21.85pt;mso-wrap-distance-left:9.05pt;mso-wrap-distance-right:9.05pt;mso-wrap-distance-top:0pt;mso-wrap-distance-bottom:0pt;margin-top:1.7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ส        ขุ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295275</wp:posOffset>
                  </wp:positionV>
                  <wp:extent cx="1516380" cy="862330"/>
                  <wp:effectExtent l="0" t="0" r="0" b="0"/>
                  <wp:wrapNone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60" t="11391" r="9181" b="1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ind w:firstLine="72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งลบ</w:t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32" w:leader="none"/>
                <w:tab w:val="left" w:pos="672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 w:color="000000"/>
              </w:rPr>
              <w:t xml:space="preserve">           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ยา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แข็ง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ุ่ม   แข็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6195</wp:posOffset>
                      </wp:positionV>
                      <wp:extent cx="215900" cy="215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296545</wp:posOffset>
                      </wp:positionV>
                      <wp:extent cx="464820" cy="2971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95pt;margin-top:23.35pt;width:36.55pt;height:23.35pt;mso-wrap-style:none;v-text-anchor:middle">
                      <v:fill o:detectmouseclick="t" on="false"/>
                      <v:stroke color="#ff33cc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ืดห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9845</wp:posOffset>
                      </wp:positionV>
                      <wp:extent cx="398780" cy="277495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21.85pt;mso-wrap-distance-left:9.05pt;mso-wrap-distance-right:9.05pt;mso-wrap-distance-top:0pt;mso-wrap-distance-bottom:0pt;margin-top:2.3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ดหด  ไม่ยืดห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7465</wp:posOffset>
                      </wp:positionV>
                      <wp:extent cx="215900" cy="215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อมให้แสงผ่าน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ส        ขุ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03505</wp:posOffset>
                  </wp:positionV>
                  <wp:extent cx="1127760" cy="1397000"/>
                  <wp:effectExtent l="0" t="0" r="0" b="0"/>
                  <wp:wrapNone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961" t="8876" r="14034" b="12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ind w:firstLine="72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้าอี้</w:t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32" w:leader="none"/>
                <w:tab w:val="left" w:pos="672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 w:color="000000"/>
              </w:rPr>
              <w:t xml:space="preserve">           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โลหะ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แข็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9370</wp:posOffset>
                      </wp:positionV>
                      <wp:extent cx="398780" cy="277495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21.85pt;mso-wrap-distance-left:9.05pt;mso-wrap-distance-right:9.05pt;mso-wrap-distance-top:0pt;mso-wrap-distance-bottom:0pt;margin-top:3.1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7620</wp:posOffset>
                      </wp:positionV>
                      <wp:extent cx="312420" cy="2667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75pt;margin-top:0.6pt;width:24.55pt;height:20.95pt;mso-wrap-style:none;v-text-anchor:middle">
                      <v:fill o:detectmouseclick="t" on="false"/>
                      <v:stroke color="#ff33cc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ุ่ม   แข็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6195</wp:posOffset>
                      </wp:positionV>
                      <wp:extent cx="215900" cy="215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ืดหด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ดหด  ไม่ยืดห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7465</wp:posOffset>
                      </wp:positionV>
                      <wp:extent cx="215900" cy="2159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อมให้แสงผ่าน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ส        ขุ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50165</wp:posOffset>
                  </wp:positionV>
                  <wp:extent cx="1375410" cy="1375410"/>
                  <wp:effectExtent l="0" t="0" r="0" b="0"/>
                  <wp:wrapNone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ind w:firstLine="72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ต่าง</w:t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32" w:leader="none"/>
                <w:tab w:val="left" w:pos="672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 w:color="000000"/>
              </w:rPr>
              <w:t xml:space="preserve">           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แก้ว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0165</wp:posOffset>
                      </wp:positionV>
                      <wp:extent cx="215900" cy="2159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3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แข็ง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ุ่ม   แข็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6195</wp:posOffset>
                      </wp:positionV>
                      <wp:extent cx="215900" cy="215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ืดหด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ดหด  ไม่ยืดห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7465</wp:posOffset>
                      </wp:positionV>
                      <wp:extent cx="215900" cy="2159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2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92100</wp:posOffset>
                      </wp:positionV>
                      <wp:extent cx="464820" cy="29718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95pt;margin-top:23pt;width:36.55pt;height:23.35pt;mso-wrap-style:none;v-text-anchor:middle">
                      <v:fill o:detectmouseclick="t" on="false"/>
                      <v:stroke color="#ff33cc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อมให้แสงผ่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2225</wp:posOffset>
                      </wp:positionV>
                      <wp:extent cx="398780" cy="277495"/>
                      <wp:effectExtent l="0" t="0" r="0" b="0"/>
                      <wp:wrapNone/>
                      <wp:docPr id="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21.85pt;mso-wrap-distance-left:9.05pt;mso-wrap-distance-right:9.05pt;mso-wrap-distance-top:0pt;mso-wrap-distance-bottom:0pt;margin-top:1.7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1134" w:leader="none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ส        ขุ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.8pt;margin-top:-4.2pt;width:112.75pt;height:30.55pt;mso-wrap-style:none;v-text-anchor:middle"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ล่นและของใช้ทำจากวัสดุอะไรบ้าง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ยาง ผ้า แก้ว โลหะ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ล่นและของใช้ที่ทำจากยางมีสมบัติหรือลักษณะอย่างไร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ยางมีสมบัติความยืดห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ล่นและของใช้ที่ทำจากโลหะมีสมบัติหรือลักษณะอย่างไร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โลหะมีสมบัติความแข็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ล่นและของใช้ที่ทำจากผ้ามีสมบัติหรือลักษณะอย่างไร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ผ้ามีสมบัติความนุ่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ล่นและของใช้ที่ทำจากแก้วมีสมบัติหรือลักษณะอย่างไร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ก้วมีสมบัติยอมให้แสงผ่า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686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686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68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68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686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20" w:leader="none"/>
        </w:tabs>
        <w:jc w:val="right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6:00Z</dcterms:created>
  <dc:creator>SUBJECT01</dc:creator>
  <dc:description/>
  <cp:keywords/>
  <dc:language>en-US</dc:language>
  <cp:lastModifiedBy>SUBJECT01</cp:lastModifiedBy>
  <cp:lastPrinted>2018-07-03T16:58:00Z</cp:lastPrinted>
  <dcterms:modified xsi:type="dcterms:W3CDTF">2018-07-12T03:50:00Z</dcterms:modified>
  <cp:revision>7</cp:revision>
  <dc:subject/>
  <dc:title/>
</cp:coreProperties>
</file>