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จัดจำแนกกลุ่มห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การจัดจำแนกกลุ่มหินใน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0490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2331720</wp:posOffset>
                </wp:positionV>
                <wp:extent cx="571500" cy="708660"/>
                <wp:effectExtent l="172085" t="1168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50200">
                          <a:off x="0" y="0"/>
                          <a:ext cx="5716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66.75pt;margin-top:183.6pt;width:44.95pt;height:55.75pt;mso-wrap-style:none;v-text-anchor:middle;rotation:214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5">
                <wp:simplePos x="0" y="0"/>
                <wp:positionH relativeFrom="column">
                  <wp:posOffset>2293620</wp:posOffset>
                </wp:positionH>
                <wp:positionV relativeFrom="paragraph">
                  <wp:posOffset>3167380</wp:posOffset>
                </wp:positionV>
                <wp:extent cx="571500" cy="708660"/>
                <wp:effectExtent l="0" t="0" r="151130" b="105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600">
                          <a:off x="0" y="0"/>
                          <a:ext cx="5716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80.6pt;margin-top:249.4pt;width:44.95pt;height:55.75pt;mso-wrap-style:none;v-text-anchor:middle;rotation:27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8826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2657475</wp:posOffset>
                </wp:positionV>
                <wp:extent cx="571500" cy="708660"/>
                <wp:effectExtent l="0" t="66675" r="419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39800">
                          <a:off x="0" y="0"/>
                          <a:ext cx="5716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11.15pt;margin-top:209.25pt;width:44.95pt;height:55.75pt;mso-wrap-style:none;v-text-anchor:middle;rotation:277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0640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2634615</wp:posOffset>
                </wp:positionV>
                <wp:extent cx="571500" cy="708660"/>
                <wp:effectExtent l="114300" t="0" r="0" b="165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96000">
                          <a:off x="0" y="0"/>
                          <a:ext cx="5716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30.75pt;margin-top:207.4pt;width:44.95pt;height:55.75pt;mso-wrap-style:none;v-text-anchor:middle;rotation:122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1460500</wp:posOffset>
                </wp:positionV>
                <wp:extent cx="1387475" cy="691515"/>
                <wp:effectExtent l="0" t="355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387800" cy="691920"/>
                        </a:xfrm>
                        <a:prstGeom prst="curvedConnector5">
                          <a:avLst>
                            <a:gd name="adj1" fmla="val 49974"/>
                            <a:gd name="adj2" fmla="val 49973"/>
                            <a:gd name="adj3" fmla="val 49974"/>
                          </a:avLst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9.75pt;margin-top:115pt;width:109.15pt;height:54.4pt;flip:xy" type="_x0000_t38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1280160</wp:posOffset>
                </wp:positionV>
                <wp:extent cx="1270" cy="76263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4pt;margin-top:100.8pt;width:0.1pt;height:59.95pt;flip:y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1468120</wp:posOffset>
                </wp:positionV>
                <wp:extent cx="1206500" cy="681355"/>
                <wp:effectExtent l="0" t="3492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7080" cy="681840"/>
                        </a:xfrm>
                        <a:prstGeom prst="curvedConnector5">
                          <a:avLst>
                            <a:gd name="adj1" fmla="val 99970"/>
                            <a:gd name="adj2" fmla="val 49973"/>
                            <a:gd name="adj3" fmla="val 99970"/>
                          </a:avLst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15.6pt;width:95pt;height:53.6pt;flip:y" type="_x0000_t38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6435</wp:posOffset>
                </wp:positionH>
                <wp:positionV relativeFrom="paragraph">
                  <wp:posOffset>2862580</wp:posOffset>
                </wp:positionV>
                <wp:extent cx="1270" cy="6534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225.4pt;width:0.05pt;height:51.45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37965</wp:posOffset>
                </wp:positionH>
                <wp:positionV relativeFrom="paragraph">
                  <wp:posOffset>2042160</wp:posOffset>
                </wp:positionV>
                <wp:extent cx="850900" cy="549275"/>
                <wp:effectExtent l="0" t="3302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1040" cy="549360"/>
                        </a:xfrm>
                        <a:prstGeom prst="curvedConnector5">
                          <a:avLst>
                            <a:gd name="adj1" fmla="val 100042"/>
                            <a:gd name="adj2" fmla="val 100000"/>
                            <a:gd name="adj3" fmla="val 100042"/>
                          </a:avLst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60.8pt;width:66.95pt;height:43.15pt;flip:y" type="_x0000_t38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2332355</wp:posOffset>
                </wp:positionV>
                <wp:extent cx="923290" cy="655955"/>
                <wp:effectExtent l="0" t="5080" r="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760" cy="656280"/>
                        </a:xfrm>
                        <a:prstGeom prst="curvedConnector5">
                          <a:avLst>
                            <a:gd name="adj1" fmla="val 49941"/>
                            <a:gd name="adj2" fmla="val 49945"/>
                            <a:gd name="adj3" fmla="val 49941"/>
                          </a:avLst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183.65pt;width:72.7pt;height:51.65pt" type="_x0000_t38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64180</wp:posOffset>
                </wp:positionH>
                <wp:positionV relativeFrom="paragraph">
                  <wp:posOffset>3810635</wp:posOffset>
                </wp:positionV>
                <wp:extent cx="524510" cy="370205"/>
                <wp:effectExtent l="0" t="2857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70440"/>
                        </a:xfrm>
                        <a:prstGeom prst="curvedConnector5">
                          <a:avLst>
                            <a:gd name="adj1" fmla="val 49897"/>
                            <a:gd name="adj2" fmla="val 49902"/>
                            <a:gd name="adj3" fmla="val 49897"/>
                          </a:avLst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300.05pt;width:41.3pt;height:29.05pt;flip:y" type="_x0000_t38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83815</wp:posOffset>
                </wp:positionH>
                <wp:positionV relativeFrom="paragraph">
                  <wp:posOffset>4025900</wp:posOffset>
                </wp:positionV>
                <wp:extent cx="923290" cy="655955"/>
                <wp:effectExtent l="0" t="5080" r="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760" cy="656280"/>
                        </a:xfrm>
                        <a:prstGeom prst="curvedConnector5">
                          <a:avLst>
                            <a:gd name="adj1" fmla="val 49941"/>
                            <a:gd name="adj2" fmla="val 49945"/>
                            <a:gd name="adj3" fmla="val 49941"/>
                          </a:avLst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317pt;width:72.7pt;height:51.65pt" type="_x0000_t38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4003040</wp:posOffset>
                </wp:positionV>
                <wp:extent cx="494030" cy="762635"/>
                <wp:effectExtent l="3175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62840" cy="494280"/>
                        </a:xfrm>
                        <a:prstGeom prst="curvedConnector5">
                          <a:avLst>
                            <a:gd name="adj1" fmla="val 49952"/>
                            <a:gd name="adj2" fmla="val 50000"/>
                            <a:gd name="adj3" fmla="val 49952"/>
                          </a:avLst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315.2pt;width:38.8pt;height:60pt;flip:x" type="_x0000_t38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77720</wp:posOffset>
                </wp:positionH>
                <wp:positionV relativeFrom="paragraph">
                  <wp:posOffset>4109720</wp:posOffset>
                </wp:positionV>
                <wp:extent cx="978535" cy="655955"/>
                <wp:effectExtent l="0" t="5080" r="0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79200" cy="656280"/>
                        </a:xfrm>
                        <a:prstGeom prst="curvedConnector5">
                          <a:avLst>
                            <a:gd name="adj1" fmla="val 100000"/>
                            <a:gd name="adj2" fmla="val 49945"/>
                            <a:gd name="adj3" fmla="val 100000"/>
                          </a:avLst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323.6pt;width:77pt;height:51.65pt;flip:x" type="_x0000_t38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3880</wp:posOffset>
                </wp:positionH>
                <wp:positionV relativeFrom="paragraph">
                  <wp:posOffset>2558415</wp:posOffset>
                </wp:positionV>
                <wp:extent cx="1296035" cy="11169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117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44.4pt;margin-top:201.45pt;width:102pt;height:8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ในท้องถิ่น</w:t>
                      </w:r>
                    </w:p>
                  </w:txbxContent>
                </v:textbox>
                <v:fill o:detectmouseclick="t" type="solid" color2="#241a0e"/>
                <v:stroke color="#dbe5f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2120</wp:posOffset>
                </wp:positionH>
                <wp:positionV relativeFrom="paragraph">
                  <wp:posOffset>1793240</wp:posOffset>
                </wp:positionV>
                <wp:extent cx="1504315" cy="4248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สีน้ำต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35.6pt;margin-top:141.2pt;width:118.4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สีน้ำตาล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2849880</wp:posOffset>
                </wp:positionV>
                <wp:extent cx="1504315" cy="4248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สีแ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.2pt;margin-top:224.4pt;width:118.4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สีแดง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4680</wp:posOffset>
                </wp:positionH>
                <wp:positionV relativeFrom="paragraph">
                  <wp:posOffset>3964940</wp:posOffset>
                </wp:positionV>
                <wp:extent cx="1504315" cy="4248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สีเท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48.4pt;margin-top:312.2pt;width:118.4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สีเทา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6435</wp:posOffset>
                </wp:positionH>
                <wp:positionV relativeFrom="paragraph">
                  <wp:posOffset>2332355</wp:posOffset>
                </wp:positionV>
                <wp:extent cx="1504315" cy="4248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สีด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4.05pt;margin-top:183.65pt;width:118.4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สีดำ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9080</wp:posOffset>
            </wp:positionH>
            <wp:positionV relativeFrom="paragraph">
              <wp:posOffset>3606800</wp:posOffset>
            </wp:positionV>
            <wp:extent cx="925195" cy="64516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2350</wp:posOffset>
            </wp:positionH>
            <wp:positionV relativeFrom="paragraph">
              <wp:posOffset>4803140</wp:posOffset>
            </wp:positionV>
            <wp:extent cx="957580" cy="59880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8705</wp:posOffset>
            </wp:positionH>
            <wp:positionV relativeFrom="paragraph">
              <wp:posOffset>4848860</wp:posOffset>
            </wp:positionV>
            <wp:extent cx="951230" cy="6502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85870</wp:posOffset>
            </wp:positionH>
            <wp:positionV relativeFrom="paragraph">
              <wp:posOffset>4521835</wp:posOffset>
            </wp:positionV>
            <wp:extent cx="774065" cy="63944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59810</wp:posOffset>
            </wp:positionH>
            <wp:positionV relativeFrom="paragraph">
              <wp:posOffset>3248660</wp:posOffset>
            </wp:positionV>
            <wp:extent cx="951230" cy="6502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05070</wp:posOffset>
            </wp:positionH>
            <wp:positionV relativeFrom="paragraph">
              <wp:posOffset>2647315</wp:posOffset>
            </wp:positionV>
            <wp:extent cx="854710" cy="67945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89830</wp:posOffset>
            </wp:positionH>
            <wp:positionV relativeFrom="paragraph">
              <wp:posOffset>1351915</wp:posOffset>
            </wp:positionV>
            <wp:extent cx="958850" cy="64897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3575</wp:posOffset>
            </wp:positionH>
            <wp:positionV relativeFrom="paragraph">
              <wp:posOffset>627380</wp:posOffset>
            </wp:positionV>
            <wp:extent cx="967105" cy="66802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56920</wp:posOffset>
            </wp:positionH>
            <wp:positionV relativeFrom="paragraph">
              <wp:posOffset>636905</wp:posOffset>
            </wp:positionV>
            <wp:extent cx="911860" cy="65849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79930</wp:posOffset>
            </wp:positionH>
            <wp:positionV relativeFrom="paragraph">
              <wp:posOffset>231140</wp:posOffset>
            </wp:positionV>
            <wp:extent cx="929640" cy="67246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46355</wp:posOffset>
                </wp:positionV>
                <wp:extent cx="6911340" cy="654177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การจัดจำแนกกลุ่มหินในท้องถิ่นโดยใช้สีของหินเป็นเก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44.2pt;height:515.1pt;mso-wrap-distance-left:9.05pt;mso-wrap-distance-right:9.05pt;mso-wrap-distance-top:0pt;mso-wrap-distance-bottom:0pt;margin-top:3.6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 การจัดจำแนกกลุ่มหินในท้องถิ่นโดยใช้สีของหินเป็นเกณฑ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270</wp:posOffset>
                </wp:positionH>
                <wp:positionV relativeFrom="paragraph">
                  <wp:posOffset>567690</wp:posOffset>
                </wp:positionV>
                <wp:extent cx="1143000" cy="11315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ินก้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0pt;height:89.1pt;mso-wrap-distance-left:9.05pt;mso-wrap-distance-right:9.05pt;mso-wrap-distance-top:0pt;mso-wrap-distance-bottom:0pt;margin-top:44.7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ินก้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9910</wp:posOffset>
                </wp:positionH>
                <wp:positionV relativeFrom="paragraph">
                  <wp:posOffset>560070</wp:posOffset>
                </wp:positionV>
                <wp:extent cx="1143000" cy="11315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ินก้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0pt;height:89.1pt;mso-wrap-distance-left:9.05pt;mso-wrap-distance-right:9.05pt;mso-wrap-distance-top:0pt;mso-wrap-distance-bottom:0pt;margin-top:44.1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ินก้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0075</wp:posOffset>
                </wp:positionH>
                <wp:positionV relativeFrom="paragraph">
                  <wp:posOffset>154940</wp:posOffset>
                </wp:positionV>
                <wp:extent cx="1143000" cy="11315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ินก้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0pt;height:89.1pt;mso-wrap-distance-left:9.05pt;mso-wrap-distance-right:9.05pt;mso-wrap-distance-top:0pt;mso-wrap-distance-bottom:0pt;margin-top:12.2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ินก้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3290</wp:posOffset>
                </wp:positionH>
                <wp:positionV relativeFrom="paragraph">
                  <wp:posOffset>3157855</wp:posOffset>
                </wp:positionV>
                <wp:extent cx="1143000" cy="11315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ินก้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90pt;height:89.1pt;mso-wrap-distance-left:9.05pt;mso-wrap-distance-right:9.05pt;mso-wrap-distance-top:0pt;mso-wrap-distance-bottom:0pt;margin-top:248.6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ินก้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6625</wp:posOffset>
                </wp:positionH>
                <wp:positionV relativeFrom="paragraph">
                  <wp:posOffset>4686935</wp:posOffset>
                </wp:positionV>
                <wp:extent cx="1143000" cy="11315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ินก้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90pt;height:89.1pt;mso-wrap-distance-left:9.05pt;mso-wrap-distance-right:9.05pt;mso-wrap-distance-top:0pt;mso-wrap-distance-bottom:0pt;margin-top:369.0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ินก้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5520</wp:posOffset>
                </wp:positionH>
                <wp:positionV relativeFrom="paragraph">
                  <wp:posOffset>4763135</wp:posOffset>
                </wp:positionV>
                <wp:extent cx="1143000" cy="113157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ินก้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90pt;height:89.1pt;mso-wrap-distance-left:9.05pt;mso-wrap-distance-right:9.05pt;mso-wrap-distance-top:0pt;mso-wrap-distance-bottom:0pt;margin-top:375.05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ินก้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1245</wp:posOffset>
                </wp:positionH>
                <wp:positionV relativeFrom="paragraph">
                  <wp:posOffset>4428490</wp:posOffset>
                </wp:positionV>
                <wp:extent cx="1143000" cy="11315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ินก้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90pt;height:89.1pt;mso-wrap-distance-left:9.05pt;mso-wrap-distance-right:9.05pt;mso-wrap-distance-top:0pt;mso-wrap-distance-bottom:0pt;margin-top:348.7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ินก้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8705</wp:posOffset>
                </wp:positionH>
                <wp:positionV relativeFrom="paragraph">
                  <wp:posOffset>1270635</wp:posOffset>
                </wp:positionV>
                <wp:extent cx="1143000" cy="113157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ินก้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90pt;height:89.1pt;mso-wrap-distance-left:9.05pt;mso-wrap-distance-right:9.05pt;mso-wrap-distance-top:0pt;mso-wrap-distance-bottom:0pt;margin-top:100.0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ินก้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2515</wp:posOffset>
                </wp:positionH>
                <wp:positionV relativeFrom="paragraph">
                  <wp:posOffset>2581910</wp:posOffset>
                </wp:positionV>
                <wp:extent cx="1143000" cy="11315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ินก้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90pt;height:89.1pt;mso-wrap-distance-left:9.05pt;mso-wrap-distance-right:9.05pt;mso-wrap-distance-top:0pt;mso-wrap-distance-bottom:0pt;margin-top:203.3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ินก้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3505835</wp:posOffset>
                </wp:positionV>
                <wp:extent cx="1143000" cy="113157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ินก้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90pt;height:89.1pt;mso-wrap-distance-left:9.05pt;mso-wrap-distance-right:9.05pt;mso-wrap-distance-top:0pt;mso-wrap-distance-bottom:0pt;margin-top:276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ินก้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52:00Z</dcterms:created>
  <dc:creator>SUBJECT01</dc:creator>
  <dc:description/>
  <dc:language>en-US</dc:language>
  <cp:lastModifiedBy>SUBJECT01</cp:lastModifiedBy>
  <cp:lastPrinted>2018-07-06T08:46:00Z</cp:lastPrinted>
  <dcterms:modified xsi:type="dcterms:W3CDTF">2018-07-11T02:52:00Z</dcterms:modified>
  <cp:revision>2</cp:revision>
  <dc:subject/>
  <dc:title/>
</cp:coreProperties>
</file>