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ของเล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 ของเล่นที่นักเรียนชอบ และระบุชื่อของเล่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983615</wp:posOffset>
            </wp:positionV>
            <wp:extent cx="4184650" cy="4962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661670</wp:posOffset>
                </wp:positionV>
                <wp:extent cx="6743700" cy="6276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27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ของเล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ุ๊กต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531pt;height:494.25pt;mso-wrap-distance-left:9.05pt;mso-wrap-distance-right:9.05pt;mso-wrap-distance-top:0pt;mso-wrap-distance-bottom:0pt;margin-top:52.1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ของเล่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ุ๊กต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45:00Z</dcterms:created>
  <dc:creator>SUBJECT01</dc:creator>
  <dc:description/>
  <cp:keywords/>
  <dc:language>en-US</dc:language>
  <cp:lastModifiedBy>SUBJECT01</cp:lastModifiedBy>
  <dcterms:modified xsi:type="dcterms:W3CDTF">2018-07-09T09:39:00Z</dcterms:modified>
  <cp:revision>3</cp:revision>
  <dc:subject/>
  <dc:title/>
</cp:coreProperties>
</file>