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ัตว์ในท้องถิ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สัตว์ในท้องถิ่น และเขียนชื่อสัตว์ และอวัยวะที่สัตว์ใช้ในการเคลื่อนที่</w:t>
      </w:r>
    </w:p>
    <w:p>
      <w:pPr>
        <w:pStyle w:val="Normal"/>
        <w:ind w:right="-755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6360</wp:posOffset>
                </wp:positionV>
                <wp:extent cx="5753100" cy="44424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44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6.8pt;width:452.95pt;height:349.75pt;mso-wrap-style:none;v-text-anchor:middle">
                <v:fill o:detectmouseclick="t" type="solid" color2="black"/>
                <v:stroke color="#4bacc6" weight="1908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47015</wp:posOffset>
            </wp:positionV>
            <wp:extent cx="5173980" cy="3924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6521" w:leader="none"/>
          <w:tab w:val="left" w:pos="822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ภาพ </w:t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>ปลาฮีโร่</w:t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835" w:leader="none"/>
          <w:tab w:val="left" w:pos="3969" w:leader="none"/>
          <w:tab w:val="left" w:pos="6521" w:leader="none"/>
          <w:tab w:val="left" w:pos="7088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วัยวะที่สัตว์ใช้ในการเคลื่อนที่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>ครีบ</w:t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7:00Z</dcterms:created>
  <dc:creator>SUBJECT01</dc:creator>
  <dc:description/>
  <cp:keywords/>
  <dc:language>en-US</dc:language>
  <cp:lastModifiedBy>SUBJECT01</cp:lastModifiedBy>
  <dcterms:modified xsi:type="dcterms:W3CDTF">2018-07-06T06:18:00Z</dcterms:modified>
  <cp:revision>3</cp:revision>
  <dc:subject/>
  <dc:title/>
</cp:coreProperties>
</file>