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เฉลยชิ้นงาน เรื่อง ส่วนประกอบของพืช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สั่ง</w:t>
      </w:r>
      <w:r>
        <w:rPr>
          <w:sz w:val="32"/>
          <w:sz w:val="32"/>
          <w:szCs w:val="32"/>
        </w:rPr>
        <w:t xml:space="preserve"> นักเรียนวาดภาพและระบายสีพืชประจำท้องถิ่นที่นักเรียนสนใจและชื่นชอบ พร้อมทั้งระบุส่วนประกอบภายนอกที่สำคัญของพืช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6050280" cy="715899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158960"/>
                        </a:xfrm>
                        <a:custGeom>
                          <a:avLst/>
                          <a:gdLst>
                            <a:gd name="textAreaLeft" fmla="*/ 64800 w 3430080"/>
                            <a:gd name="textAreaRight" fmla="*/ 3365280 w 3430080"/>
                            <a:gd name="textAreaTop" fmla="*/ 64800 h 4058640"/>
                            <a:gd name="textAreaBottom" fmla="*/ 3993840 h 4058640"/>
                          </a:gdLst>
                          <a:ahLst/>
                          <a:rect l="textAreaLeft" t="textAreaTop" r="textAreaRight" b="textAreaBottom"/>
                          <a:pathLst>
                            <a:path w="21600" h="25558">
                              <a:moveTo>
                                <a:pt x="1399" y="0"/>
                              </a:moveTo>
                              <a:arcTo wR="1399" hR="1399" stAng="16200000" swAng="-5400000"/>
                              <a:lnTo>
                                <a:pt x="0" y="24159"/>
                              </a:lnTo>
                              <a:arcTo wR="1399" hR="1399" stAng="10800000" swAng="-5400000"/>
                              <a:lnTo>
                                <a:pt x="20201" y="25558"/>
                              </a:lnTo>
                              <a:arcTo wR="1399" hR="1399" stAng="5400000" swAng="-5400000"/>
                              <a:lnTo>
                                <a:pt x="21600" y="1399"/>
                              </a:lnTo>
                              <a:arcTo wR="1399" hR="1399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55pt;margin-top:10.9pt;width:476.35pt;height:563.65pt;mso-wrap-style:none;v-text-anchor:middle;mso-position-horizontal:center;mso-position-horizontal-relative:margin">
                <v:fill o:detectmouseclick="t" on="false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439545</wp:posOffset>
            </wp:positionH>
            <wp:positionV relativeFrom="paragraph">
              <wp:posOffset>173355</wp:posOffset>
            </wp:positionV>
            <wp:extent cx="3082925" cy="4907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9">
                <wp:simplePos x="0" y="0"/>
                <wp:positionH relativeFrom="column">
                  <wp:posOffset>3623310</wp:posOffset>
                </wp:positionH>
                <wp:positionV relativeFrom="paragraph">
                  <wp:posOffset>260985</wp:posOffset>
                </wp:positionV>
                <wp:extent cx="990600" cy="911225"/>
                <wp:effectExtent l="0" t="0" r="139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71000">
                          <a:off x="0" y="0"/>
                          <a:ext cx="9907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22" h="10800">
                              <a:moveTo>
                                <a:pt x="10800" y="0"/>
                              </a:moveTo>
                              <a:arcTo wR="10800" hR="10800" stAng="-5400000" swAng="3925905"/>
                              <a:lnTo>
                                <a:pt x="10800" y="10800"/>
                              </a:lnTo>
                              <a:close/>
                            </a:path>
                            <a:path fill="none" w="9822" h="10800">
                              <a:moveTo>
                                <a:pt x="10800" y="0"/>
                              </a:moveTo>
                              <a:arcTo wR="10800" hR="10800" stAng="-5400000" swAng="39259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22,10800" path="l0,21600xee" stroked="t" o:allowincell="f" style="position:absolute;margin-left:285.3pt;margin-top:20.5pt;width:77.95pt;height:71.7pt;flip:x;mso-wrap-style:none;v-text-anchor:middle;rotation:337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3125</wp:posOffset>
                </wp:positionH>
                <wp:positionV relativeFrom="paragraph">
                  <wp:posOffset>184150</wp:posOffset>
                </wp:positionV>
                <wp:extent cx="511175" cy="5073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0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68.75pt;margin-top:14.5pt;width:40.2pt;height:39.9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1385</wp:posOffset>
                </wp:positionH>
                <wp:positionV relativeFrom="paragraph">
                  <wp:posOffset>237490</wp:posOffset>
                </wp:positionV>
                <wp:extent cx="658495" cy="643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ด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0.65pt;mso-wrap-distance-left:9.05pt;mso-wrap-distance-right:9.05pt;mso-wrap-distance-top:0pt;mso-wrap-distance-bottom:0pt;margin-top:18.7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0</wp:posOffset>
                </wp:positionH>
                <wp:positionV relativeFrom="paragraph">
                  <wp:posOffset>227965</wp:posOffset>
                </wp:positionV>
                <wp:extent cx="925195" cy="907415"/>
                <wp:effectExtent l="10541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879600">
                          <a:off x="0" y="0"/>
                          <a:ext cx="925200" cy="90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80" h="10800">
                              <a:moveTo>
                                <a:pt x="10800" y="0"/>
                              </a:moveTo>
                              <a:arcTo wR="10800" hR="10800" stAng="-5400000" swAng="3894346"/>
                              <a:lnTo>
                                <a:pt x="10800" y="10800"/>
                              </a:lnTo>
                              <a:close/>
                            </a:path>
                            <a:path fill="none" w="9780" h="10800">
                              <a:moveTo>
                                <a:pt x="10800" y="0"/>
                              </a:moveTo>
                              <a:arcTo wR="10800" hR="10800" stAng="-5400000" swAng="38943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80,10800" path="l0,21600xee" stroked="t" o:allowincell="f" style="position:absolute;margin-left:62.5pt;margin-top:17.95pt;width:72.8pt;height:71.4pt;flip:xy;mso-wrap-style:none;v-text-anchor:middle;rotation:165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170</wp:posOffset>
                </wp:positionH>
                <wp:positionV relativeFrom="paragraph">
                  <wp:posOffset>114300</wp:posOffset>
                </wp:positionV>
                <wp:extent cx="511175" cy="5073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0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7.1pt;margin-top:9pt;width:40.2pt;height:39.9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685</wp:posOffset>
                </wp:positionH>
                <wp:positionV relativeFrom="paragraph">
                  <wp:posOffset>181610</wp:posOffset>
                </wp:positionV>
                <wp:extent cx="623570" cy="6432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ใ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50.65pt;mso-wrap-distance-left:9.05pt;mso-wrap-distance-right:9.05pt;mso-wrap-distance-top:0pt;mso-wrap-distance-bottom:0pt;margin-top:14.3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976630" cy="656590"/>
                <wp:effectExtent l="243840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4200">
                          <a:off x="0" y="0"/>
                          <a:ext cx="97668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5" h="10800">
                              <a:moveTo>
                                <a:pt x="10800" y="0"/>
                              </a:moveTo>
                              <a:arcTo wR="10800" hR="10800" stAng="-5400000" swAng="3882859"/>
                              <a:lnTo>
                                <a:pt x="10800" y="10800"/>
                              </a:lnTo>
                              <a:close/>
                            </a:path>
                            <a:path fill="none" w="9765" h="10800">
                              <a:moveTo>
                                <a:pt x="10800" y="0"/>
                              </a:moveTo>
                              <a:arcTo wR="10800" hR="10800" stAng="-5400000" swAng="38828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5,10800" path="l0,21600xee" stroked="t" o:allowincell="f" style="position:absolute;margin-left:84.7pt;margin-top:18.9pt;width:76.85pt;height:51.65pt;mso-wrap-style:none;v-text-anchor:middle;rotation:31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815</wp:posOffset>
                </wp:positionH>
                <wp:positionV relativeFrom="paragraph">
                  <wp:posOffset>217170</wp:posOffset>
                </wp:positionV>
                <wp:extent cx="511175" cy="50736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0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3.45pt;margin-top:17.1pt;width:40.2pt;height:39.9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4805</wp:posOffset>
                </wp:positionH>
                <wp:positionV relativeFrom="paragraph">
                  <wp:posOffset>46355</wp:posOffset>
                </wp:positionV>
                <wp:extent cx="511175" cy="5073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0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27.15pt;margin-top:3.65pt;width:40.2pt;height:39.9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015</wp:posOffset>
                </wp:positionH>
                <wp:positionV relativeFrom="paragraph">
                  <wp:posOffset>3175</wp:posOffset>
                </wp:positionV>
                <wp:extent cx="645795" cy="6432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65pt;mso-wrap-distance-left:9.05pt;mso-wrap-distance-right:9.05pt;mso-wrap-distance-top:0pt;mso-wrap-distance-bottom:0pt;margin-top:0.25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4805</wp:posOffset>
                </wp:positionH>
                <wp:positionV relativeFrom="paragraph">
                  <wp:posOffset>92075</wp:posOffset>
                </wp:positionV>
                <wp:extent cx="880745" cy="6432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ำ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50.65pt;mso-wrap-distance-left:9.05pt;mso-wrap-distance-right:9.05pt;mso-wrap-distance-top:0pt;mso-wrap-distance-bottom:0pt;margin-top:7.25pt;mso-position-vertical-relative:text;margin-left:3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ลำ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46355</wp:posOffset>
                </wp:positionV>
                <wp:extent cx="159448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3.65pt;width:125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68580</wp:posOffset>
                </wp:positionV>
                <wp:extent cx="510540" cy="5067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06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84pt;margin-top:5.4pt;width:40.15pt;height:39.8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1395</wp:posOffset>
                </wp:positionH>
                <wp:positionV relativeFrom="paragraph">
                  <wp:posOffset>118110</wp:posOffset>
                </wp:positionV>
                <wp:extent cx="645795" cy="643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65pt;mso-wrap-distance-left:9.05pt;mso-wrap-distance-right:9.05pt;mso-wrap-distance-top:0pt;mso-wrap-distance-bottom:0pt;margin-top:9.3pt;mso-position-vertical-relative:text;margin-left: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ร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71120</wp:posOffset>
                </wp:positionV>
                <wp:extent cx="13277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5.6pt;width:10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3215640" cy="381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ชื่อภาพ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้นมะนาว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30pt;mso-wrap-distance-left:9.05pt;mso-wrap-distance-right:9.05pt;mso-wrap-distance-top:0pt;mso-wrap-distance-bottom:0pt;margin-top:32.8pt;mso-position-vertical-relative:text;margin-left:99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ชื่อภาพ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ต้นมะนาว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7:00Z</dcterms:created>
  <dc:creator>joy</dc:creator>
  <dc:description/>
  <cp:keywords/>
  <dc:language>en-US</dc:language>
  <cp:lastModifiedBy>SUBJECT01</cp:lastModifiedBy>
  <dcterms:modified xsi:type="dcterms:W3CDTF">2018-07-09T02:34:00Z</dcterms:modified>
  <cp:revision>3</cp:revision>
  <dc:subject/>
  <dc:title/>
</cp:coreProperties>
</file>