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ฉลยชิ้นงาน เรื่อง ลักษณะและหน้าที่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และระบายสีส่วนประกอบของพืชให้ครบถ้วน โยงเส้น เขียนชื่อคำ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รือข้อความสั้น ๆ อธิบายหน้าที่ของแต่ละส่วนประกอบ พร้อมตั้งชื่อภาพ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3340</wp:posOffset>
                </wp:positionV>
                <wp:extent cx="6233160" cy="567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56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4.2pt;width:490.75pt;height:446.9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259080</wp:posOffset>
                </wp:positionV>
                <wp:extent cx="53340" cy="495935"/>
                <wp:effectExtent l="508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20.4pt;width:4.15pt;height:39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2664460" cy="707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อก ทำหน้าที่ ล่อแมลงให้มาผสมเกส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55.7pt;mso-wrap-distance-left:9.05pt;mso-wrap-distance-right:9.05pt;mso-wrap-distance-top:0pt;mso-wrap-distance-bottom:0pt;margin-top:0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ดอก ทำหน้าที่ ล่อแมลงให้มาผสมเกส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253365</wp:posOffset>
            </wp:positionV>
            <wp:extent cx="1920240" cy="3596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152400</wp:posOffset>
                </wp:positionV>
                <wp:extent cx="266446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บ ทำหน้าที่ สร้า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1.5pt;mso-wrap-distance-left:9.05pt;mso-wrap-distance-right:9.05pt;mso-wrap-distance-top:0pt;mso-wrap-distance-bottom:0pt;margin-top:12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บ ทำหน้าที่ สร้า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59385</wp:posOffset>
                </wp:positionV>
                <wp:extent cx="1517015" cy="99123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2.55pt;width:119.45pt;height:78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1520</wp:posOffset>
                </wp:positionH>
                <wp:positionV relativeFrom="paragraph">
                  <wp:posOffset>159385</wp:posOffset>
                </wp:positionV>
                <wp:extent cx="2413000" cy="1014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ล ทำหน้าที่ สามารถงอกเป็นต้นใหม่โดยใช้เมล็ดภายใ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9.9pt;mso-wrap-distance-left:9.05pt;mso-wrap-distance-right:9.05pt;mso-wrap-distance-top:0pt;mso-wrap-distance-bottom:0pt;margin-top:12.5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ผล ทำหน้าที่ สามารถงอกเป็นต้นใหม่โดยใช้เมล็ดภายใ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75565</wp:posOffset>
                </wp:positionV>
                <wp:extent cx="480695" cy="29781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9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5.95pt;width:37.75pt;height:23.4pt;flip:x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33680</wp:posOffset>
                </wp:positionV>
                <wp:extent cx="9912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8.4pt;width:78pt;height:0.1pt;flip:x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945</wp:posOffset>
                </wp:positionH>
                <wp:positionV relativeFrom="paragraph">
                  <wp:posOffset>43815</wp:posOffset>
                </wp:positionV>
                <wp:extent cx="2124075" cy="1014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ำต้น ทำหน้าที่ ลำเลียงน้ำ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ากรากไปสู่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9.9pt;mso-wrap-distance-left:9.05pt;mso-wrap-distance-right:9.05pt;mso-wrap-distance-top:0pt;mso-wrap-distance-bottom:0pt;margin-top:3.4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ลำต้น ทำหน้าที่ ลำเลียงน้ำ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จากรากไปสู่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251460</wp:posOffset>
                </wp:positionV>
                <wp:extent cx="2664460" cy="1014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าก ทำหน้าที่ ยึดลำต้นให้ตั้งตร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ูดน้ำและธาตุอาหารจาก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79.9pt;mso-wrap-distance-left:9.05pt;mso-wrap-distance-right:9.05pt;mso-wrap-distance-top:0pt;mso-wrap-distance-bottom:0pt;margin-top:19.8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 xml:space="preserve">ราก ทำหน้าที่ ยึดลำต้นให้ตั้งตร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ดูดน้ำและธาตุอาหารจาก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0</wp:posOffset>
                </wp:positionV>
                <wp:extent cx="88455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3pt;width:69.65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4135</wp:posOffset>
                </wp:positionH>
                <wp:positionV relativeFrom="paragraph">
                  <wp:posOffset>379095</wp:posOffset>
                </wp:positionV>
                <wp:extent cx="321564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ื่อภาพ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้นแอปเปิล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0pt;mso-wrap-distance-left:9.05pt;mso-wrap-distance-right:9.05pt;mso-wrap-distance-top:0pt;mso-wrap-distance-bottom:0pt;margin-top:29.85pt;mso-position-vertical-relative:text;margin-left:10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ื่อภาพ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ต้นแอปเปิล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9:00Z</dcterms:created>
  <dc:creator>joy</dc:creator>
  <dc:description/>
  <cp:keywords/>
  <dc:language>en-US</dc:language>
  <cp:lastModifiedBy>SUBJECT01</cp:lastModifiedBy>
  <cp:lastPrinted>2018-07-13T10:20:00Z</cp:lastPrinted>
  <dcterms:modified xsi:type="dcterms:W3CDTF">2018-07-13T03:29:00Z</dcterms:modified>
  <cp:revision>8</cp:revision>
  <dc:subject/>
  <dc:title/>
</cp:coreProperties>
</file>