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ภาพแวดล้อมที่เหมาะสมกับการดำรงชีวิตของพืชและสัตว์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ภาพแวดล้อมที่เหมาะสมกับการดำรงชีวิตของพืชและสัตว์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ท้องถิ่น และเขียนบรรยายด้วยคำหรือข้อความสั้น ๆ เกี่ยวกับสภาพแวดล้อมที่เหมาะสมกับการดำรงชีวิต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องพืชและสัตว์ในท้องถิ่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0</wp:posOffset>
                </wp:positionV>
                <wp:extent cx="6720840" cy="38328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38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22.5pt;width:529.15pt;height:3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92075</wp:posOffset>
            </wp:positionV>
            <wp:extent cx="4663440" cy="3542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95580</wp:posOffset>
                </wp:positionV>
                <wp:extent cx="6332220" cy="2026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5.4pt;width:498.55pt;height:159.55pt;mso-wrap-style:none;v-text-anchor:middle">
                <v:fill o:detectmouseclick="t" type="solid" color2="black"/>
                <v:stroke color="#8064a2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tted" w:color="000000"/>
        </w:rPr>
        <w:t>ปูนาขุดรูซ่อนตัวอยู่ใต้คันดิน ปูนาเดินลงไปในนาข้าวที่มีน้ำขัง เพื่อกินต้นข้าวที่กำลังเติบโต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>)</w:t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548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SUBJECT01</dc:creator>
  <dc:description/>
  <cp:keywords/>
  <dc:language>en-US</dc:language>
  <cp:lastModifiedBy>PW VICHAKAN</cp:lastModifiedBy>
  <cp:lastPrinted>2018-06-26T10:06:00Z</cp:lastPrinted>
  <dcterms:modified xsi:type="dcterms:W3CDTF">2018-08-11T09:51:00Z</dcterms:modified>
  <cp:revision>8</cp:revision>
  <dc:subject/>
  <dc:title/>
</cp:coreProperties>
</file>