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-20955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แบบรูปและความสัมพันธ์ของรูปเรขาคณิต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จากแบบรูปที่กำหนด เขียนรูปที่หายไป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15240</wp:posOffset>
                </wp:positionV>
                <wp:extent cx="5547360" cy="4710430"/>
                <wp:effectExtent l="0" t="0" r="0" b="673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240" cy="4710600"/>
                          <a:chOff x="0" y="0"/>
                          <a:chExt cx="5547240" cy="471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0" b="13290"/>
                          <a:stretch/>
                        </pic:blipFill>
                        <pic:spPr>
                          <a:xfrm>
                            <a:off x="175320" y="0"/>
                            <a:ext cx="4754880" cy="20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13427" r="0" b="16458"/>
                          <a:stretch/>
                        </pic:blipFill>
                        <pic:spPr>
                          <a:xfrm>
                            <a:off x="182880" y="2209680"/>
                            <a:ext cx="5364360" cy="25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3040"/>
                            <a:ext cx="396360" cy="388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15120"/>
                              <a:ext cx="396360" cy="37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" y="0"/>
                              <a:ext cx="3049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11480"/>
                            <a:ext cx="396360" cy="3963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23040"/>
                              <a:ext cx="396360" cy="37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880" y="0"/>
                              <a:ext cx="3049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60" y="822960"/>
                            <a:ext cx="396360" cy="3963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23040"/>
                              <a:ext cx="396360" cy="37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880" y="0"/>
                              <a:ext cx="3049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60" y="1249560"/>
                            <a:ext cx="396360" cy="3963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23040"/>
                              <a:ext cx="396360" cy="37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880" y="0"/>
                              <a:ext cx="3049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4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60" y="1684080"/>
                            <a:ext cx="396360" cy="3963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22680"/>
                              <a:ext cx="396360" cy="37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880" y="0"/>
                              <a:ext cx="3049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5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60" y="2232720"/>
                            <a:ext cx="396360" cy="3963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22680"/>
                              <a:ext cx="396360" cy="37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880" y="0"/>
                              <a:ext cx="3049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6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60" y="2758320"/>
                            <a:ext cx="396360" cy="3963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23040"/>
                              <a:ext cx="396360" cy="37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880" y="0"/>
                              <a:ext cx="3049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7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60" y="3261240"/>
                            <a:ext cx="396360" cy="3963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23040"/>
                              <a:ext cx="396360" cy="37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880" y="0"/>
                              <a:ext cx="3049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8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60" y="3787200"/>
                            <a:ext cx="396360" cy="3963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22680"/>
                              <a:ext cx="396360" cy="37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880" y="0"/>
                              <a:ext cx="3049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9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297680"/>
                            <a:ext cx="426600" cy="3963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23040"/>
                              <a:ext cx="396360" cy="37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" y="0"/>
                              <a:ext cx="38088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0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1.2pt;width:436.8pt;height:370.85pt" coordorigin="264,24" coordsize="8736,7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24;width:7487;height:328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52;top:3504;width:8447;height:393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264;top:60;width:624;height:612">
                  <v:shape id="shape_0" stroked="f" o:allowincell="f" style="position:absolute;left:264;top:84;width:623;height:58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8;top:60;width:479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1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4;top:672;width:624;height:624">
                  <v:shape id="shape_0" stroked="f" o:allowincell="f" style="position:absolute;left:264;top:708;width:623;height:58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6;top:672;width:479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2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6;top:1320;width:624;height:624">
                  <v:shape id="shape_0" stroked="f" o:allowincell="f" style="position:absolute;left:276;top:1356;width:623;height:587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8;top:1320;width:479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3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6;top:1992;width:624;height:624">
                  <v:shape id="shape_0" stroked="f" o:allowincell="f" style="position:absolute;left:276;top:2028;width:623;height:587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8;top:1992;width:479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4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6;top:2676;width:624;height:623">
                  <v:shape id="shape_0" stroked="f" o:allowincell="f" style="position:absolute;left:276;top:2712;width:623;height:587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8;top:2676;width:479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5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6;top:3540;width:624;height:623">
                  <v:shape id="shape_0" stroked="f" o:allowincell="f" style="position:absolute;left:276;top:3576;width:623;height:587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8;top:3540;width:479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6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6;top:4368;width:624;height:624">
                  <v:shape id="shape_0" stroked="f" o:allowincell="f" style="position:absolute;left:276;top:4404;width:623;height:587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8;top:4368;width:479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7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6;top:5160;width:624;height:624">
                  <v:shape id="shape_0" stroked="f" o:allowincell="f" style="position:absolute;left:276;top:5196;width:623;height:587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8;top:5160;width:479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8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6;top:5988;width:624;height:623">
                  <v:shape id="shape_0" stroked="f" o:allowincell="f" style="position:absolute;left:276;top:6024;width:623;height:587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8;top:5988;width:479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9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4;top:6792;width:672;height:624">
                  <v:shape id="shape_0" stroked="f" o:allowincell="f" style="position:absolute;left:264;top:6828;width:623;height:587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6;top:6792;width:599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10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835" w:leader="none"/>
          <w:tab w:val="left" w:pos="4253" w:leader="none"/>
          <w:tab w:val="left" w:pos="4536" w:leader="none"/>
          <w:tab w:val="left" w:pos="5670" w:leader="none"/>
          <w:tab w:val="left" w:pos="637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05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10:00Z</dcterms:created>
  <dc:creator>joy</dc:creator>
  <dc:description/>
  <cp:keywords/>
  <dc:language>en-US</dc:language>
  <cp:lastModifiedBy>SUBJECT03</cp:lastModifiedBy>
  <cp:lastPrinted>2018-08-14T16:42:00Z</cp:lastPrinted>
  <dcterms:modified xsi:type="dcterms:W3CDTF">2018-08-15T04:18:00Z</dcterms:modified>
  <cp:revision>4</cp:revision>
  <dc:subject/>
  <dc:title/>
</cp:coreProperties>
</file>