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6705</wp:posOffset>
            </wp:positionH>
            <wp:positionV relativeFrom="paragraph">
              <wp:posOffset>-24384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</w:t>
      </w:r>
      <w:r>
        <w:rPr>
          <w:rFonts w:cs="AngsanaUPC" w:ascii="AngsanaUPC" w:hAnsi="AngsanaUPC"/>
          <w:b/>
          <w:bCs/>
          <w:sz w:val="32"/>
          <w:szCs w:val="32"/>
        </w:rPr>
        <w:t>26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จทย์ปัญหาการบว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0"/>
          <w:szCs w:val="10"/>
        </w:rPr>
      </w:pPr>
      <w:r>
        <w:rPr>
          <w:rFonts w:cs="AngsanaUPC" w:ascii="AngsanaUPC" w:hAnsi="AngsanaUPC"/>
          <w:sz w:val="10"/>
          <w:szCs w:val="10"/>
        </w:rPr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ขียนประโยคสัญลักษณ์และหาคำตอบ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ข้อละ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41520</wp:posOffset>
            </wp:positionH>
            <wp:positionV relativeFrom="paragraph">
              <wp:posOffset>488950</wp:posOffset>
            </wp:positionV>
            <wp:extent cx="1303020" cy="16719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5540</wp:posOffset>
                </wp:positionH>
                <wp:positionV relativeFrom="paragraph">
                  <wp:posOffset>86741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68.3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56845</wp:posOffset>
                </wp:positionV>
                <wp:extent cx="6059805" cy="2327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32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่อซื้อน้ำขวดใหญ่ม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วด ขวดเล็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วด พ่อซื้อน้ำมาทั้งหมดกี่ขว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12   +   24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12   +   24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=   36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่อซื้อน้ำมา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ทั้งหมด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๓๖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ขว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่อซื้อน้ำมาทั้งหมด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๓๖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ว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77.15pt;height:183.3pt;mso-wrap-distance-left:9.05pt;mso-wrap-distance-right:9.05pt;mso-wrap-distance-top:0pt;mso-wrap-distance-bottom:0pt;margin-top:12.3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่อซื้อน้ำขวดใหญ่ม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วด ขวดเล็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วด พ่อซื้อน้ำมาทั้งหมดกี่ขว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12   +   24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12   +   24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=   36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พ่อซื้อน้ำมา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/>
                        </w:rPr>
                        <w:t xml:space="preserve">ทั้งหมด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๓๖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ab/>
                        <w:t xml:space="preserve">  </w:t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ขว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พ่อซื้อน้ำมาทั้งหมด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                     ๓๖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 </w:t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ขว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ind w:right="-46" w:hanging="0"/>
        <w:rPr>
          <w:sz w:val="10"/>
          <w:szCs w:val="14"/>
          <w:lang w:val="en-US" w:eastAsia="en-US"/>
        </w:rPr>
      </w:pPr>
      <w:r>
        <w:rPr>
          <w:sz w:val="10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5540</wp:posOffset>
                </wp:positionH>
                <wp:positionV relativeFrom="paragraph">
                  <wp:posOffset>86741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68.3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56845</wp:posOffset>
                </wp:positionV>
                <wp:extent cx="6059805" cy="2327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32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ะกร้าใบแรกมีเสื้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ัว ตะกร้าใบที่สองมีเสื้อมากกว่าใบแร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 ตะกร้าใบที่สองมีเสื้อกี่ต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44   +   10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44   +   10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=   54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่อซื้อน้ำมา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ทั้งหมด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๓๖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ขว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ะกร้าใบที่สองมีเสื้อ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๕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477.15pt;height:183.3pt;mso-wrap-distance-left:9.05pt;mso-wrap-distance-right:9.05pt;mso-wrap-distance-top:0pt;mso-wrap-distance-bottom:0pt;margin-top:12.3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ะกร้าใบแรกมีเสื้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ัว ตะกร้าใบที่สองมีเสื้อมากกว่าใบแร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 ตะกร้าใบที่สองมีเสื้อกี่ต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44   +   10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44   +   10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=   54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พ่อซื้อน้ำมา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/>
                        </w:rPr>
                        <w:t xml:space="preserve">ทั้งหมด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๓๖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ab/>
                        <w:t xml:space="preserve">  </w:t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ขว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ตะกร้าใบที่สองมีเสื้อ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                     ๕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 </w:t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ต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11980</wp:posOffset>
            </wp:positionH>
            <wp:positionV relativeFrom="paragraph">
              <wp:posOffset>191770</wp:posOffset>
            </wp:positionV>
            <wp:extent cx="1402080" cy="1879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" w:hanging="0"/>
        <w:rPr/>
      </w:pPr>
      <w:r>
        <w:rPr/>
      </w:r>
    </w:p>
    <w:p>
      <w:pPr>
        <w:pStyle w:val="Normal"/>
        <w:ind w:right="-46" w:hanging="0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126365</wp:posOffset>
                </wp:positionV>
                <wp:extent cx="6059805" cy="23279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32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้องกินลำไยไปแล้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ล ยังมีลำไยเหลืออี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 มีลำไยทั้งหมดกี่ผ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15   +   43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15   +   43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=   58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มีลำไย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ทั้งหมด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๕๘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ผล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ลำไยทั้งหมด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๕๘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ผล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477.15pt;height:183.3pt;mso-wrap-distance-left:9.05pt;mso-wrap-distance-right:9.05pt;mso-wrap-distance-top:0pt;mso-wrap-distance-bottom:0pt;margin-top:9.9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้องกินลำไยไปแล้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ล ยังมีลำไยเหลืออี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 มีลำไยทั้งหมดกี่ผ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15   +   43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15   +   43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=   58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มีลำไย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/>
                        </w:rPr>
                        <w:t xml:space="preserve">ทั้งหมด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          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๕๘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ผล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ีลำไยทั้งหมด    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          ๕๘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ผล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924" w:leader="none"/>
        </w:tabs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5540</wp:posOffset>
                </wp:positionH>
                <wp:positionV relativeFrom="paragraph">
                  <wp:posOffset>34353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27.05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27220</wp:posOffset>
            </wp:positionH>
            <wp:positionV relativeFrom="paragraph">
              <wp:posOffset>144780</wp:posOffset>
            </wp:positionV>
            <wp:extent cx="1348740" cy="16059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ind w:right="-4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46" w:hanging="0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126365</wp:posOffset>
                </wp:positionV>
                <wp:extent cx="6059805" cy="25044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50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เด็กถีบจักรยานเล่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น มีเด็กวิ่งเล่นมากกว่าเด็กถีบจักรย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 มีเด็กวิ่งเล่นทั้งหมดกี่ค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11   +   16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11   +   16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=   27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ใบที่สองมี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เสื้อ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เด็กวิ่งเล่นทั้งหมด   ๒๗     ค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477.15pt;height:197.2pt;mso-wrap-distance-left:9.05pt;mso-wrap-distance-right:9.05pt;mso-wrap-distance-top:0pt;mso-wrap-distance-bottom:0pt;margin-top:9.9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เด็กถีบจักรยานเล่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น มีเด็กวิ่งเล่นมากกว่าเด็กถีบจักรย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 มีเด็กวิ่งเล่นทั้งหมดกี่ค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11   +   16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11   +   16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=   27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ใบที่สองมี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/>
                        </w:rPr>
                        <w:t xml:space="preserve">เสื้อ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เด็กวิ่งเล่นทั้งหมด   ๒๗     ค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924" w:leader="none"/>
        </w:tabs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5540</wp:posOffset>
                </wp:positionH>
                <wp:positionV relativeFrom="paragraph">
                  <wp:posOffset>34353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27.05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66260</wp:posOffset>
            </wp:positionH>
            <wp:positionV relativeFrom="paragraph">
              <wp:posOffset>195580</wp:posOffset>
            </wp:positionV>
            <wp:extent cx="1341120" cy="158496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ind w:right="-4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-7620</wp:posOffset>
                </wp:positionV>
                <wp:extent cx="6059805" cy="25044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50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้านค้าขายรองเท้าไป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ู่ ยังมีรองเท้าเหลืออี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ู่ ร้านค้ามีรองเท้าทั้งหมดกี่คู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24   +   13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24   +   13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=   37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ใบที่สองมี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เสื้อ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้านค้ามีรองเท้าทั้งหมด   ๓๗     คู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477.15pt;height:197.2pt;mso-wrap-distance-left:9.05pt;mso-wrap-distance-right:9.05pt;mso-wrap-distance-top:0pt;mso-wrap-distance-bottom:0pt;margin-top:-0.6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้านค้าขายรองเท้าไป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ู่ ยังมีรองเท้าเหลืออี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ู่ ร้านค้ามีรองเท้าทั้งหมดกี่คู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24   +   13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24   +   13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=   37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ใบที่สองมี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/>
                        </w:rPr>
                        <w:t xml:space="preserve">เสื้อ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ร้านค้ามีรองเท้าทั้งหมด   ๓๗     คู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5540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0.95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98620</wp:posOffset>
            </wp:positionH>
            <wp:positionV relativeFrom="paragraph">
              <wp:posOffset>86995</wp:posOffset>
            </wp:positionV>
            <wp:extent cx="1620520" cy="94551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8" w:leader="none"/>
        </w:tabs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51:00Z</dcterms:created>
  <dc:creator>SUBJECT01</dc:creator>
  <dc:description/>
  <cp:keywords/>
  <dc:language>en-US</dc:language>
  <cp:lastModifiedBy>SUBJECT01</cp:lastModifiedBy>
  <cp:lastPrinted>2018-08-09T11:04:00Z</cp:lastPrinted>
  <dcterms:modified xsi:type="dcterms:W3CDTF">2018-08-14T04:43:00Z</dcterms:modified>
  <cp:revision>3</cp:revision>
  <dc:subject/>
  <dc:title/>
</cp:coreProperties>
</file>