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น้ำหนักเป็นขีดและกิโลกรัมด้วยเครื่องชั่งสป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เครื่องชั่ง แล้วเขียนน้ำหนักและหน่วยการวัด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177800</wp:posOffset>
            </wp:positionV>
            <wp:extent cx="1173480" cy="178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6040</wp:posOffset>
            </wp:positionH>
            <wp:positionV relativeFrom="paragraph">
              <wp:posOffset>170815</wp:posOffset>
            </wp:positionV>
            <wp:extent cx="1174750" cy="178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37795</wp:posOffset>
                </wp:positionV>
                <wp:extent cx="2754630" cy="2351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ุเรียน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6.9pt;height:185.15pt;mso-wrap-distance-left:9.05pt;mso-wrap-distance-right:9.05pt;mso-wrap-distance-top:0pt;mso-wrap-distance-bottom:0pt;margin-top:10.8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ุเรียน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37795</wp:posOffset>
                </wp:positionV>
                <wp:extent cx="2754630" cy="2351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้อยหน่า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16.9pt;height:185.15pt;mso-wrap-distance-left:9.05pt;mso-wrap-distance-right:9.05pt;mso-wrap-distance-top:0pt;mso-wrap-distance-bottom:0pt;margin-top:10.8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้อยหน่า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258445</wp:posOffset>
            </wp:positionV>
            <wp:extent cx="1331595" cy="1684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174625</wp:posOffset>
            </wp:positionV>
            <wp:extent cx="1063625" cy="1775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42240</wp:posOffset>
                </wp:positionV>
                <wp:extent cx="2754630" cy="2351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่องไก่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16.9pt;height:185.15pt;mso-wrap-distance-left:9.05pt;mso-wrap-distance-right:9.05pt;mso-wrap-distance-top:0pt;mso-wrap-distance-bottom:0pt;margin-top:11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่องไก่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42240</wp:posOffset>
                </wp:positionV>
                <wp:extent cx="2754630" cy="2351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ับปะรด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16.9pt;height:185.15pt;mso-wrap-distance-left:9.05pt;mso-wrap-distance-right:9.05pt;mso-wrap-distance-top:0pt;mso-wrap-distance-bottom:0pt;margin-top:11.2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ับปะรด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533400</wp:posOffset>
            </wp:positionV>
            <wp:extent cx="1379220" cy="1695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419735</wp:posOffset>
                </wp:positionV>
                <wp:extent cx="2754630" cy="2351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ลาทับทิมหน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6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16.9pt;height:185.15pt;mso-wrap-distance-left:9.05pt;mso-wrap-distance-right:9.05pt;mso-wrap-distance-top:0pt;mso-wrap-distance-bottom:0pt;margin-top:33.0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ลาทับทิมหน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6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3:00Z</dcterms:created>
  <dc:creator>SUBJECT01</dc:creator>
  <dc:description/>
  <cp:keywords/>
  <dc:language>en-US</dc:language>
  <cp:lastModifiedBy>SUBJECT01</cp:lastModifiedBy>
  <dcterms:modified xsi:type="dcterms:W3CDTF">2018-08-10T09:57:00Z</dcterms:modified>
  <cp:revision>4</cp:revision>
  <dc:subject/>
  <dc:title/>
</cp:coreProperties>
</file>