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8.png" ContentType="image/png"/>
  <Override PartName="/word/media/image14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40.png" ContentType="image/png"/>
  <Override PartName="/word/media/image37.jpeg" ContentType="image/jpeg"/>
  <Override PartName="/word/media/image32.jpeg" ContentType="image/jpeg"/>
  <Override PartName="/word/media/image38.jpeg" ContentType="image/jpeg"/>
  <Override PartName="/word/media/image20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ูปเรขาคณิตสองมิติและรูปเรขาคณิตสามมิติ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เรขาคณิตสองมิติและรูปเรขาคณิตสามม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748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2.4pt;width:140.4pt;height:37.85pt" coordorigin="-600,-248" coordsize="2808,757">
                <v:roundrect id="shape_0" fillcolor="#ff9799" stroked="f" o:allowincell="f" style="position:absolute;left:-600;top:-24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164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2921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-2533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13144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1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สามมิ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กี่ยวกับรูปเรขาคณิตสามมิติ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กี่ยวกับรูปเรขาคณิตสามมิติ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 เรื่อง รูปเรขาคณิตสามมิติ 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ข่งกันบอกชื่อสิ่งที่อยู่รอบตัวที่มีลักษณะเป็นทรงสี่เหลี่ยมมุมฉาก ทรงกลม ทรงกระบอก กรวย โดยผู้เล่นแต่ละฝ่ายสุ่มหยิบบัตรชนิดของรูปเรขาคณิตสามมิติในกล่องแล้วชูให้อีกฝ่ายอ่าน พร้อมทั้งบอกชื่อสิ่งของที่มีลักษณะตามชื่อในบัตร ถ้าตอบได้ถูกต้อง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ต่ถ้าตอบผิดจะเสี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ให้กับฝ่ายตรงข้าม ดำเนินกิจกรรมนี้อีกจนครบ ร่วมกันตรวจสอบความถูกต้อง แล้วสรุปคะแนน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ังเกตและสนทนากับเพื่อนในชั้นเรียนเกี่ยวกับความแตกต่างระหว่า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และรูปเรขาคณิตสามมิติ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รูปเรขาคณิตสามมิติ 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3622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8.6pt;width:265.2pt;height:63.6pt" coordorigin="-48,-372" coordsize="5304,1272">
                <v:shape id="shape_0" stroked="f" o:allowincell="f" style="position:absolute;left:-48;top:-372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5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ผู้แทนกลุ่มออกมารับบัตรภาพที่มีรูปเรขาคณิตสองมิติและ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ามมิติ รวมอยู่ด้วยกัน แล้วนักเรียนใช้สีไม้ระบายภาพ ถ้าเป็นรูปเรขาคณิตสองมิติให้ระบายด้วยสีแดง ถ้าเป็นรูปเรขาคณิตสามมิติให้ระบายด้วยสีเขียว จากนั้นออกมานำเสนอผลงาน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เพื่อน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5585460" cy="38328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3832920"/>
                          <a:chOff x="0" y="0"/>
                          <a:chExt cx="5585400" cy="383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6160" y="17640"/>
                            <a:ext cx="12387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" y="696600"/>
                            <a:ext cx="103644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5920" y="1878480"/>
                            <a:ext cx="10209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024360"/>
                            <a:ext cx="160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8040" y="0"/>
                            <a:ext cx="80784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62320" y="1146240"/>
                            <a:ext cx="9219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30720" y="2171160"/>
                            <a:ext cx="7848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22360" y="3138840"/>
                            <a:ext cx="10231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28280" y="57240"/>
                            <a:ext cx="102096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28280" y="1283400"/>
                            <a:ext cx="11811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28280" y="2171160"/>
                            <a:ext cx="8917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267080" y="3336840"/>
                            <a:ext cx="1318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9.95pt;width:439.75pt;height:301.8pt" coordorigin="-204,199" coordsize="8795,6036">
                <v:shape id="shape_0" stroked="f" o:allowincell="f" style="position:absolute;left:168;top:227;width:1950;height:8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1296;width:1631;height:15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3157;width:1607;height:13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04;top:4962;width:2519;height:8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199;width:1271;height:162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2004;width:1451;height:14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3618;width:1235;height:12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5142;width:1610;height:109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289;width:1607;height:14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2220;width:1859;height:11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3618;width:1403;height:129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5454;width:2075;height:5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4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อภิปรายเกี่ยวกับรูปเรขาคณิตสามมิติแตกต่างจากรูปเรขาคณิตสองมิติ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รูปเรขาคณิตสามมิติจะมีความหนาหรือความลึกเพิ่มขึ้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จำแนกรูปเรขาคณิตสามมิติ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 โดยแบ่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จกกระดาษที่มีรูปเรขาคณิตสามมิติและรูปเรขาคณิตสองมิติมีหมายเลขกำกับในภาพ แล้วแต่ละกลุ่มช่วยกันพิจารณารูปแล้วตอบคำถามว่ารูปใดบ้างที่เป็นรูปเรขาคณิตสองมิติ รูปใดบ้างเป็นรูปเรขาคณิตสามมิติ โดยเขียนคำตอบลงในกระดาษเปล่า จากนั้นออกมานำเสนอผลงานหน้าชั้นเรีย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นร่วมกันตรวจสอบความถูกต้อง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-381635</wp:posOffset>
                </wp:positionV>
                <wp:extent cx="5349240" cy="46564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4656600"/>
                          <a:chOff x="0" y="0"/>
                          <a:chExt cx="5349240" cy="4656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920000">
                            <a:off x="300960" y="310320"/>
                            <a:ext cx="1305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1040" y="1289520"/>
                            <a:ext cx="11736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516400"/>
                            <a:ext cx="16192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1640" y="3484800"/>
                            <a:ext cx="13032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93560" y="1396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93560" y="1241280"/>
                            <a:ext cx="103644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484720" y="2345760"/>
                            <a:ext cx="8452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08040" y="3574440"/>
                            <a:ext cx="1082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>
                            <a:off x="4297680" y="101520"/>
                            <a:ext cx="945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49480" y="1354320"/>
                            <a:ext cx="14997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221360" y="2232000"/>
                            <a:ext cx="10440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099680" y="3696480"/>
                            <a:ext cx="967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22.05pt;width:421.2pt;height:358.65pt" coordorigin="301,-441" coordsize="8424,7173">
                <v:shape id="shape_0" stroked="f" o:allowincell="f" style="position:absolute;left:775;top:-113;width:2054;height:733;mso-wrap-style:none;v-text-anchor:middle;rotation:32;mso-position-horizontal:center;mso-position-horizontal-relative:margin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430;width:1847;height:1459;mso-wrap-style:none;v-text-anchor:middle;mso-position-horizontal:center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3362;width:2549;height:993;mso-wrap-style:none;v-text-anchor:middle;mso-position-horizontal:center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97;top:4887;width:2051;height:1199;mso-wrap-style:none;v-text-anchor:middle;mso-position-horizontal:center;mso-position-horizontal-relative:margin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-381;width:1439;height:1439;mso-wrap-style:none;v-text-anchor:middle;mso-position-horizontal:center;mso-position-horizontal-relative:margin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1354;width:1631;height:1595;mso-wrap-style:none;v-text-anchor:middle;mso-position-horizontal:center;mso-position-horizontal-relative:margin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3093;width:1330;height:1742;mso-wrap-style:none;v-text-anchor:middle;mso-position-horizontal:center;mso-position-horizontal-relative:margin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5028;width:1703;height:1703;mso-wrap-style:none;v-text-anchor:middle;mso-position-horizontal:center;mso-position-horizontal-relative:margin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-441;width:1487;height:1607;mso-wrap-style:none;v-text-anchor:middle;mso-position-horizontal:center;mso-position-horizontal-relative:margin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1532;width:2361;height:1035;mso-wrap-style:none;v-text-anchor:middle;mso-position-horizontal:center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949;top:2914;width:1643;height:2087;mso-wrap-style:none;v-text-anchor:middle;mso-position-horizontal:center;mso-position-horizontal-relative:margin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5220;width:1523;height:1403;mso-wrap-style:none;v-text-anchor:middle;mso-position-horizontal:center;mso-position-horizontal-relative:margin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873750" cy="720090"/>
                <wp:effectExtent l="9525" t="0" r="0" b="142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13" descr="E:\ICON แผน\ICON-04.tif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6.65pt;width:462.5pt;height:56.7pt" coordorigin="-112,333" coordsize="9250,1134">
                <v:group id="shape_0" style="position:absolute;left:-112;top:333;width:9250;height:1134">
                  <v:shape id="shape_0" ID="Picture 13" stroked="f" o:allowincell="f" style="position:absolute;left:8011;top:333;width:1126;height:1133;mso-wrap-style:none;v-text-anchor:middle;mso-position-horizontal:center;mso-position-horizontal-relative:margin" type="_x0000_t75">
                    <v:imagedata r:id="rId7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506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406;width:799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507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87;top:646;width:6571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</w:t>
      </w:r>
      <w:r>
        <w:rPr>
          <w:rFonts w:eastAsia="Times New Roman"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มิติ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12395</wp:posOffset>
                </wp:positionV>
                <wp:extent cx="2552700" cy="4806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8.85pt;width:201pt;height:37.85pt" coordorigin="-192,-177" coordsize="4020,757">
                <v:roundrect id="shape_0" fillcolor="#ff9799" stroked="f" o:allowincell="f" style="position:absolute;left:-192;top:-17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8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8669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74930</wp:posOffset>
                </wp:positionV>
                <wp:extent cx="2261870" cy="4419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5.9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าม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60985</wp:posOffset>
                </wp:positionV>
                <wp:extent cx="2753360" cy="5626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0.5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9.pn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2.png"/><Relationship Id="rId82" Type="http://schemas.openxmlformats.org/officeDocument/2006/relationships/image" Target="media/image4.png"/><Relationship Id="rId83" Type="http://schemas.openxmlformats.org/officeDocument/2006/relationships/image" Target="media/image43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6:00Z</dcterms:created>
  <dc:creator>SUBJECT03</dc:creator>
  <dc:description/>
  <cp:keywords/>
  <dc:language>en-US</dc:language>
  <cp:lastModifiedBy>SUBJECT03</cp:lastModifiedBy>
  <cp:lastPrinted>2018-08-16T09:50:00Z</cp:lastPrinted>
  <dcterms:modified xsi:type="dcterms:W3CDTF">2018-08-16T02:50:00Z</dcterms:modified>
  <cp:revision>8</cp:revision>
  <dc:subject/>
  <dc:title/>
</cp:coreProperties>
</file>