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เรขาคณิตสอง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เรขาคณิตสอง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7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จำแนก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เหลี่ยม รูปสี่เหลี่ยม วงกลม วงรี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 รูปสี่เหลี่ยม วงกลม วงรี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ของต่าง ๆ รอบตัว มีรูปเรขาคณิตสองมิติเป็นส่วนประกอบ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ามเหลี่ยม รูปสี่เหลี่ยม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กลม วงร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วาดรูปเรขาคณิตสองมิติไม่ได้ จะส่งผลต่อการวาดภาพหรือไม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วาดรูปเรขาคณิตสองมิติไม่ได้ จะส่งผลต่อการวาดภาพ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ผู้แทนนักเรีย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ออก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ม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วาดรูป แล้วให้นักเรียนช่วยกันบอกว่า รูปนี้มีรูปเรขาคณิตสองมิติชนิดใดบ้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69265</wp:posOffset>
            </wp:positionH>
            <wp:positionV relativeFrom="paragraph">
              <wp:posOffset>31115</wp:posOffset>
            </wp:positionV>
            <wp:extent cx="4792980" cy="24003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ถบรรทุกนี้ประกอบด้วยรูปเรขาคณิต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ูปสามเหลี่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วงกล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และวงร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จากนั้นร่วมกันตรวจสอบความ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  <w:t>3.</w:t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สังเกตและสนทนากับเพื่อนในชั้นเรียนว่ามีสิ่งใดบ้างที่อยู่โดยรอบตัวเรามีส่วนประกอบเป็นรูปสี่เหลี่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สามเหลี่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วงกล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วงรี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รูปเรขาคณิตสองมิติ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25146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8pt;width:265.2pt;height:63.6pt" coordorigin="-48,-396" coordsize="5304,1272">
                <v:shape id="shape_0" stroked="f" o:allowincell="f" style="position:absolute;left:-48;top:-396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2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ักเรียน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อ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บนโต๊ะหน้าชั้นเรียน 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</w:t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องสี่เหลี่ยม มีด้านข้างของกล่องเป็น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นิดใ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position w:val="-2"/>
          <w:sz w:val="24"/>
          <w:szCs w:val="24"/>
        </w:rPr>
        <w:tab/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position w:val="-2"/>
          <w:sz w:val="24"/>
          <w:szCs w:val="24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ราบได้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ด้านข้างของกล่องมีด้านเป็นเส้นตร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ด้าน จึงเป็นรูปสี่เหลี่ย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องสี่เหลี่ยม มี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อื่นเป็นส่วนประกอบหรือไม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ไม่มี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position w:val="-2"/>
          <w:sz w:val="24"/>
          <w:szCs w:val="24"/>
        </w:rPr>
        <w:tab/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ั้น กล่องสี่เหลี่ยมกล่องนี้ มี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ส่วนประก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ตรวจสอบความถูกต้อง จากนั้น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โดยนำหน้าปัดนาฬิกาวงกลม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งรี และกล่องขนมรูปสามเหลี่ยม มาให้นักเรียนสังเกตและตอบคำถาม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ป็นส่วนประกอบของสิ่งต่าง ๆ รอบ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435</wp:posOffset>
                </wp:positionH>
                <wp:positionV relativeFrom="paragraph">
                  <wp:posOffset>123190</wp:posOffset>
                </wp:positionV>
                <wp:extent cx="5798820" cy="86868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9.7pt;width:456.6pt;height:68.4pt" coordorigin="-81,194" coordsize="9132,1368">
                <v:shape id="shape_0" stroked="f" o:allowincell="f" style="position:absolute;left:-81;top:194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1;top:63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91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24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ฝึกฝนการบอกชื่อรูปเรขาคณิตสองมิติที่เป็นส่วนประกอบของสิ่งของ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นักเรียนแบ่ง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ช่วยกันเขียนชื่อรูปเรขาคณิตสองมิติ ตามสิ่งของที่สุ่มหยิบมาจากกล่องปริศนา จากนั้นนักเรียนและครูร่วมกันตรวจสอบความถูกต้อง ตัวอย่างสิ่งของในกล่องปริศ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9560</wp:posOffset>
            </wp:positionH>
            <wp:positionV relativeFrom="paragraph">
              <wp:posOffset>123190</wp:posOffset>
            </wp:positionV>
            <wp:extent cx="2552700" cy="170688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57500</wp:posOffset>
            </wp:positionH>
            <wp:positionV relativeFrom="paragraph">
              <wp:posOffset>85090</wp:posOffset>
            </wp:positionV>
            <wp:extent cx="2598420" cy="160845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  <w:tab w:val="left" w:pos="8164" w:leader="none"/>
          <w:tab w:val="left" w:pos="8617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99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ต่ละกลุ่มร่วมกันคิดว่า ในห้องเรียนมีสิ่งใดบ้างที่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องมิติเป็นส่วนประกอบ วาดรูปลงในกระดาษเปล่า แล้วเขียนบอกด้านหลังว่า มีรูปเรขาคณิตสองมิติชนิดใดเป็นส่วนประกอบ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นำผลงานของนักเรียนทุกกลุ่มมารวมกันในกล่องปริศ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สุ่มหยิบมาติดบนกระดา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บ นักเรียนร่วมกันบอกชนิดของรูปเรขาคณิตสองมิติที่เป็นส่วนประกอบในภาพสิ่งของนั้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5873750" cy="720090"/>
                <wp:effectExtent l="9525" t="0" r="0" b="1428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3" descr="E:\ICON แผน\ICON-04.tif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198720"/>
                            <a:ext cx="417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21.2pt;width:462.5pt;height:56.7pt" coordorigin="-112,424" coordsize="9250,1134">
                <v:group id="shape_0" style="position:absolute;left:-112;top:424;width:9250;height:1134">
                  <v:shape id="shape_0" ID="Picture 13" stroked="f" o:allowincell="f" style="position:absolute;left:8011;top:424;width:1126;height:1133;mso-wrap-style:none;v-text-anchor:middle;mso-position-horizontal:center;mso-position-horizontal-relative:margin" type="_x0000_t75">
                    <v:imagedata r:id="rId3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597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497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598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87;top:737;width:6571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 ดำเนินกิจกรรมนี้จนครบทุก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รูปเรขาคณิตสองมิติ จากนั้นสลับผลงานกับเพื่อน เพื่อ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ของต่าง ๆ รอบตัว มีรูปเรขาคณิตสองมิติเป็นส่วนประกอบ เช่น รูปสามเหลี่ย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 วงกลม วงร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รูปเรขาคณิตสองมิติ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ที่ได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ไปช่วยสอนเพื่อ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ที่ยังไม่เข้าใจเกี่ยวกับรูปเรขาคณิตสองมิติ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รูปเรขาคณิตสองมิติ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รูปเรขาคณิตสองมิ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แน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ูปสามเหลี่ย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ปสี่เหลี่ยม วงกลม วง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แนกรูปสามเหลี่ย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ปสี่เหลี่ยม วงกลม วงรีได้ถูกต้องทุกข้อ 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แนกรูปสามเหลี่ย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ปสี่เหลี่ยม วงกลม วงรีได้ถูกต้อง มีบางข้อผิด แต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แนกรูปสามเหลี่ย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รูปสี่เหลี่ยม วงกลม วงรีได้ถูกต้อง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แนกรูปสามเหลี่ย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ูปสี่เหลี่ยม วงกลม วงรีได้ถูกต้อง 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306070</wp:posOffset>
                </wp:positionV>
                <wp:extent cx="2753360" cy="5626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4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3.png"/><Relationship Id="rId45" Type="http://schemas.openxmlformats.org/officeDocument/2006/relationships/image" Target="media/image4.png"/><Relationship Id="rId46" Type="http://schemas.openxmlformats.org/officeDocument/2006/relationships/image" Target="media/image2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6:00Z</dcterms:created>
  <dc:creator>SUBJECT03</dc:creator>
  <dc:description/>
  <cp:keywords/>
  <dc:language>en-US</dc:language>
  <cp:lastModifiedBy>SUBJECT03</cp:lastModifiedBy>
  <cp:lastPrinted>2018-08-15T15:15:00Z</cp:lastPrinted>
  <dcterms:modified xsi:type="dcterms:W3CDTF">2018-08-15T08:16:00Z</dcterms:modified>
  <cp:revision>9</cp:revision>
  <dc:subject/>
  <dc:title/>
</cp:coreProperties>
</file>