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7.png" ContentType="image/png"/>
  <Override PartName="/word/media/image34.jpeg" ContentType="image/jpeg"/>
  <Override PartName="/word/media/image30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32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5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4"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pacing w:val="-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9  เรขาคณิต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9  เรขาคณิต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377280" y="26640"/>
                            <a:ext cx="316620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15" descr="C:\Users\SUBJECT03\Desktop\6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76440" y="0"/>
                              <a:ext cx="6897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410;top:442;width:4986;height:1032">
                  <v:group id="shape_0" style="position:absolute;left:-410;top:578;width:4176;height:757">
                    <v:roundrect id="shape_0" fillcolor="#ff9799" stroked="f" o:allowincell="f" style="position:absolute;left:-410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42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54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15" stroked="f" o:allowincell="f" style="position:absolute;left:3490;top:442;width:1085;height:10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4;top:400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2.2</w:t>
        <w:tab/>
      </w:r>
      <w:r>
        <w:rPr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ทีละ </w:t>
      </w:r>
      <w:r>
        <w:rPr>
          <w:sz w:val="32"/>
          <w:szCs w:val="32"/>
        </w:rPr>
        <w:t xml:space="preserve">10 </w:t>
        <w:tab/>
        <w:tab/>
      </w:r>
      <w:r>
        <w:rPr>
          <w:sz w:val="32"/>
          <w:sz w:val="32"/>
          <w:szCs w:val="32"/>
        </w:rPr>
        <w:t>และระบุแบบ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แต่ละชุดที่ซ้ำม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6270</wp:posOffset>
                </wp:positionH>
                <wp:positionV relativeFrom="paragraph">
                  <wp:posOffset>75565</wp:posOffset>
                </wp:positionV>
                <wp:extent cx="5124450" cy="720090"/>
                <wp:effectExtent l="0" t="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720000"/>
                          <a:chOff x="0" y="0"/>
                          <a:chExt cx="5124600" cy="720000"/>
                        </a:xfrm>
                      </wpg:grpSpPr>
                      <wpg:grpSp>
                        <wpg:cNvGrpSpPr/>
                        <wpg:grpSpPr>
                          <a:xfrm>
                            <a:off x="321480" y="41760"/>
                            <a:ext cx="480312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450540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540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6160"/>
                                <a:ext cx="422208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13536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5" descr="C:\Users\SUBJECT03\Desktop\6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13360" y="0"/>
                              <a:ext cx="6897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5.95pt;width:403.5pt;height:56.7pt" coordorigin="-1002,119" coordsize="8070,1134">
                <v:group id="shape_0" style="position:absolute;left:-495;top:185;width:7564;height:1032">
                  <v:group id="shape_0" style="position:absolute;left:-495;top:329;width:7095;height:757">
                    <v:roundrect id="shape_0" fillcolor="#ff9799" stroked="f" o:allowincell="f" style="position:absolute;left:-495;top:329;width:7094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77;top:417;width:6648;height:583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92;top:398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5" stroked="f" o:allowincell="f" style="position:absolute;left:5982;top:185;width:1085;height:103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19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ูปเรขาคณิตสองมิติเป็นรูปปิด มีความกว้างและความยาว แต่ไม่มีความหนาหรือความลึก เช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สามเหลี่ยม รูปสี่เหลี่ยม วงกลม วง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สามเหลี่ยม รูปสี่เหลี่ยม วงกลม วงรี เป็นรูปเรขาคณิตสองมิติที่มีรูปร่างและขนาด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ูปเรขาคณิตสองมิติ มีหลายชนิด แต่ละชนิดมีรูปร่างแตกต่างกัน เช่น รูปสามเหลี่ยม รูปสี่เหลี่ยม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งกลม วงรี เราสามารถเขียนภาพที่มีขนาดเท่ากันหรือไม่เท่ากันก็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ิ่งของต่าง ๆ รอบตัว มีรูปเรขาคณิตสองมิติเป็นส่วนประกอบ เช่น รูปสามเหลี่ยม รูปสี่เหลี่ยม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งกลม วง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ูปเรขาคณิตสองมิติมีหลายชนิด แต่ละชนิดมีรูปร่างแตกต่างกัน เช่น รูปสามเหลี่ยม รูปสี่เหลี่ยม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งกลม วงรี นำไปใช้ในการวาดภาพหรืออกแบบสิ่ง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มิติ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รูปของภาพซึ่งเป็นรูปเรขาคณิต เป็นความสัมพันธ์ที่แสดงลักษณะร่วมกันของช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สามารถนำความรู้ เรื่อง แบบรูปและความสัมพันธ์ของรูปต่าง ๆ ไปใช้เป็นพื้นฐา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ในการเรียนและใช้ในชีวิตประจำวันต่อไป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-222885</wp:posOffset>
                </wp:positionV>
                <wp:extent cx="261175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385560" y="125640"/>
                            <a:ext cx="16776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5800"/>
                              <a:ext cx="157212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204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17.55pt;width:205.65pt;height:56.7pt" coordorigin="-1029,-351" coordsize="4113,1134">
                <v:group id="shape_0" style="position:absolute;left:-422;top:-153;width:2642;height:757">
                  <v:roundrect id="shape_0" fillcolor="#ff9799" stroked="f" o:allowincell="f" style="position:absolute;left:-422;top:-153;width:264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340;top:-65;width:2475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1998;top:-309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1029;top:-351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10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แบบรูปและความสัมพันธ์ของรูปเรขาคณิต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226060</wp:posOffset>
                </wp:positionV>
                <wp:extent cx="2611120" cy="4806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7.8pt;width:205.6pt;height:37.85pt" coordorigin="-356,356" coordsize="4112,757">
                <v:roundrect id="shape_0" fillcolor="#ff9799" stroked="f" o:allowincell="f" style="position:absolute;left:-356;top:356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44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73580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248920</wp:posOffset>
                </wp:positionV>
                <wp:extent cx="2156460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9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-</w:t>
        <w:tab/>
      </w:r>
      <w:r>
        <w:rPr>
          <w:sz w:val="28"/>
          <w:sz w:val="28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-</w:t>
        <w:tab/>
      </w:r>
      <w:r>
        <w:rPr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1510</wp:posOffset>
                </wp:positionH>
                <wp:positionV relativeFrom="paragraph">
                  <wp:posOffset>-176530</wp:posOffset>
                </wp:positionV>
                <wp:extent cx="2447925" cy="720090"/>
                <wp:effectExtent l="0" t="0" r="0" b="1111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720000"/>
                          <a:chOff x="0" y="0"/>
                          <a:chExt cx="2448000" cy="720000"/>
                        </a:xfrm>
                      </wpg:grpSpPr>
                      <wpg:grpSp>
                        <wpg:cNvGrpSpPr/>
                        <wpg:grpSpPr>
                          <a:xfrm>
                            <a:off x="434880" y="118080"/>
                            <a:ext cx="148536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53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5800"/>
                                <a:ext cx="139176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840" y="3420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58240" y="230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3.9pt;width:192.75pt;height:56.7pt" coordorigin="-1026,-278" coordsize="3855,1134">
                <v:group id="shape_0" style="position:absolute;left:-341;top:-92;width:2339;height:757">
                  <v:group id="shape_0" style="position:absolute;left:-341;top:-92;width:2339;height:757">
                    <v:roundrect id="shape_0" fillcolor="#ff9799" stroked="f" o:allowincell="f" style="position:absolute;left:-341;top:-92;width:2338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68;top:-4;width:2191;height:583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8;top:-38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1743;top:-242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1026;top:-278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</w:r>
      <w:r>
        <w:rPr>
          <w:spacing w:val="-6"/>
          <w:sz w:val="28"/>
          <w:szCs w:val="32"/>
        </w:rPr>
        <w:t>1.</w:t>
        <w:tab/>
      </w:r>
      <w:r>
        <w:rPr>
          <w:spacing w:val="-6"/>
          <w:sz w:val="28"/>
          <w:sz w:val="28"/>
          <w:szCs w:val="32"/>
        </w:rPr>
        <w:t>นักเรียนมีวิธีคิดแบบใด เพื่อทำให้สามารถจำแนกรูปเรขาคณิตสองมิติ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ชอบรูปเรขาคณิตสองมิติชนิดใดมากที่สุด 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ถ้านักเรียนต้องการกระดาษที่เป็นรูปเรขาคณิตสองมิติชนิดเดียวกันที่มีขนาดเท่ากัน นักเรียนจะ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วิธีใดในการตัดกระดาษ 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คิดว่า สิ่งของรอบตัวของนักเรียน มีรูปเรขาคณิตสองมิติชนิดใดเป็นส่วนประกอบมากที่สุด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ถ้านักเรียนจะออกแบบประดิษฐ์กระป๋องออมสินเพื่อออมเงิน นักเรียนจะเลือกออก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ะป๋องออมสินที่มีรูปเรขาคณิตสองมิติชนิดใดเป็นส่วนประกอบ 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ู้จักรูปเรขาคณิตสามมิติชนิดอื่นอีกหรือไม่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สามารถนำความรู้เกี่ยวกับรูปเรขาคณิตสามมิติ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คิดว่าอาชีพใดที่ต้องใช้ความรู้ เรื่อง รูปเรขาคณิตสามมิติมากที่สุ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มีวิธีคิดอย่างไรเพื่อให้สามารถบอกรูปและความสัมพันธ์ในแบบรูปของรูปเรขาคณิ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 </w:t>
        <w:tab/>
      </w:r>
      <w:r>
        <w:rPr>
          <w:sz w:val="32"/>
          <w:sz w:val="32"/>
          <w:szCs w:val="32"/>
        </w:rPr>
        <w:t>ถ้านักเรียนจะออกแบบกรอบรูปโดยใช้แบบรูปและความสัมพันธ์ของรูปต่าง ๆ นักเรียนจะออกแบ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91440</wp:posOffset>
                </wp:positionV>
                <wp:extent cx="3613150" cy="48069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7.2pt;width:284.5pt;height:37.85pt" coordorigin="-279,144" coordsize="5690,757">
                <v:roundrect id="shape_0" fillcolor="#ff9799" stroked="f" o:allowincell="f" style="position:absolute;left:-279;top:14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23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7355</wp:posOffset>
            </wp:positionH>
            <wp:positionV relativeFrom="paragraph">
              <wp:posOffset>-3810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303466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31 </w:t>
        <w:tab/>
      </w:r>
      <w:r>
        <w:rPr>
          <w:sz w:val="28"/>
          <w:sz w:val="28"/>
          <w:szCs w:val="32"/>
        </w:rPr>
        <w:t>เรื่อง 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32 </w:t>
        <w:tab/>
      </w:r>
      <w:r>
        <w:rPr>
          <w:sz w:val="28"/>
          <w:sz w:val="28"/>
          <w:szCs w:val="32"/>
        </w:rPr>
        <w:t>เรื่อง แบบรูปและความสัมพันธ์ของ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230505</wp:posOffset>
            </wp:positionV>
            <wp:extent cx="720090" cy="72009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64335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72110</wp:posOffset>
                </wp:positionV>
                <wp:extent cx="1708785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9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2249805" cy="4806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35pt;width:177.15pt;height:37.85pt" coordorigin="-375,147" coordsize="3543,757">
                <v:roundrect id="shape_0" fillcolor="#ff9799" stroked="f" o:allowincell="f" style="position:absolute;left:-375;top:14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23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รูปเรขาคณิตสองมิติ</w:t>
      </w:r>
      <w:r>
        <w:rPr>
          <w:sz w:val="32"/>
          <w:sz w:val="32"/>
          <w:szCs w:val="36"/>
        </w:rPr>
        <w:t xml:space="preserve"> </w:t>
      </w:r>
      <w:r>
        <w:rPr>
          <w:sz w:val="28"/>
          <w:sz w:val="28"/>
          <w:szCs w:val="32"/>
        </w:rPr>
        <w:t>รูปเรขาคณิตสามมิติ และแบบรูปและ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รูปเรขาคณิต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ใบงาน เรื่อง รูปเรขาคณิตสองมิติ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ใบงาน เรื่อง แบบรูปและความสัมพันธ์ของรูปเรขาคณิต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4370</wp:posOffset>
                </wp:positionH>
                <wp:positionV relativeFrom="paragraph">
                  <wp:posOffset>-234950</wp:posOffset>
                </wp:positionV>
                <wp:extent cx="4018915" cy="720090"/>
                <wp:effectExtent l="0" t="0" r="0" b="1162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720000"/>
                          <a:chOff x="0" y="0"/>
                          <a:chExt cx="40190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22040"/>
                            <a:ext cx="32626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26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5800"/>
                              <a:ext cx="305748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15" descr="C:\Users\SUBJECT03\Desktop\6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29280" y="115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6452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8.5pt;width:316.45pt;height:56.7pt" coordorigin="-1062,-370" coordsize="6329,1134">
                <v:group id="shape_0" style="position:absolute;left:-375;top:-178;width:5138;height:757">
                  <v:roundrect id="shape_0" fillcolor="#ff9799" stroked="f" o:allowincell="f" style="position:absolute;left:-375;top:-178;width:5137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6;top:-90;width:4814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4181;top:-352;width:1085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1062;top:-37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111;width:4346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รูปเรขาคณิตสองมิ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ำแน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ูปสามเหลี่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ูปสี่เหลี่ยม รูปวงกลม รูปวง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ูปสี่เหลี่ยม รูปวงกลม รูปวงรีได้ถูกต้องทุกข้อ 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ูปสี่เหลี่ยม รูปวงกลม รูปวงรีได้ถูกต้อง มีบางข้อผิด 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ูปสี่เหลี่ยม รูปวงกลม รูปวงรีได้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 มีบางข้อผิด 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รูปสี่เหลี่ยม รูปวงกลม รูปวงรีได้ถูกต้อง 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แบบรูปและความสัมพันธ์ของรูปเรขาคณิ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รูป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บบรู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รูปเรขาคณ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รูปและความสัมพันธ์ในแบบรูปของรูปเรขาคณิ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ทุกข้อ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รูป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ในแบบรูปของรูปเรขาคณิ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มีบางข้อผิด 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รูป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ในแบบรูปของรูปเรขาคณิ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อกรูป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ในแบบรูปของรูปเรขาคณิต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แต่ต้องม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-299720</wp:posOffset>
                </wp:positionV>
                <wp:extent cx="3054350" cy="518160"/>
                <wp:effectExtent l="0" t="0" r="0" b="2025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3.6pt;width:240.5pt;height:40.8pt" coordorigin="-132,-472" coordsize="4810,816">
                <v:shape id="shape_0" stroked="f" o:allowincell="f" style="position:absolute;left:-132;top:-472;width:4809;height:8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340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ทำงานด้วยความขยัน อดท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งานเสร็จตาม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251460</wp:posOffset>
                </wp:positionV>
                <wp:extent cx="23520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9.8pt;width:185.2pt;height:37.85pt" coordorigin="-296,396" coordsize="3704,757">
                <v:roundrect id="shape_0" fillcolor="#ff9799" stroked="f" o:allowincell="f" style="position:absolute;left:-296;top:396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84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13560</wp:posOffset>
            </wp:positionH>
            <wp:positionV relativeFrom="paragraph">
              <wp:posOffset>14097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278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1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sz w:val="16"/>
          <w:szCs w:val="16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รูปเรขาคณิตสองมิติ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แสดงความคิดเห็นเกี่ยวกับรูปเรขาคณิตสองมิติ โดยใช้คำถามกระตุ้นความสนใจ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รูปเรขาคณิตสองมิติ 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3.</w:t>
        <w:tab/>
      </w:r>
      <w:r>
        <w:rPr>
          <w:rFonts w:eastAsia="Calibri"/>
          <w:sz w:val="32"/>
          <w:sz w:val="32"/>
          <w:szCs w:val="32"/>
        </w:rPr>
        <w:t>นักเรียนสังเกตกระดาษแข็งรูปเรขาคณิตสองมิติที่ติดบนกระดาน และร่วมกันแสดงความคิดเห็นเกี่ยวกับลักษณะหรือรูปร่างของรูปเรขาคณิตสองมิติแต่ละ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8560</wp:posOffset>
                </wp:positionH>
                <wp:positionV relativeFrom="paragraph">
                  <wp:posOffset>62865</wp:posOffset>
                </wp:positionV>
                <wp:extent cx="243840" cy="125095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pt;margin-top:4.95pt;width:19.15pt;height:9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32"/>
          <w:szCs w:val="32"/>
        </w:rPr>
        <w:tab/>
        <w:t>4.</w:t>
        <w:tab/>
      </w:r>
      <w:r>
        <w:rPr>
          <w:rFonts w:eastAsia="Calibri"/>
          <w:sz w:val="32"/>
          <w:sz w:val="32"/>
          <w:szCs w:val="32"/>
        </w:rPr>
        <w:t xml:space="preserve">นักเรียนร่วมกันแสดงความคิดเห็นเกี่ยวกับรูป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rFonts w:eastAsia="Calibri" w:cs="Cambria Math"/>
          <w:sz w:val="32"/>
          <w:sz w:val="32"/>
          <w:szCs w:val="32"/>
        </w:rPr>
        <w:t>△</w:t>
      </w:r>
      <w:r>
        <w:rPr>
          <w:rFonts w:eastAsia="Calibri"/>
          <w:sz w:val="32"/>
          <w:sz w:val="32"/>
          <w:szCs w:val="32"/>
        </w:rPr>
        <w:t xml:space="preserve">          ว่าเป็นรูปเรขาคณิตสองมิติ</w:t>
      </w:r>
      <w:r>
        <w:rPr>
          <w:rFonts w:eastAsia="Calibri"/>
          <w:sz w:val="32"/>
          <w:szCs w:val="32"/>
        </w:rPr>
        <w:br/>
      </w:r>
      <w:r>
        <w:rPr>
          <w:rFonts w:eastAsia="Calibri"/>
          <w:sz w:val="32"/>
          <w:sz w:val="32"/>
          <w:szCs w:val="32"/>
        </w:rPr>
        <w:t>เ</w:t>
      </w:r>
      <w:r>
        <w:rPr>
          <w:rFonts w:eastAsia="Calibri"/>
          <w:sz w:val="32"/>
          <w:sz w:val="32"/>
          <w:szCs w:val="32"/>
        </w:rPr>
        <w:t xml:space="preserve">ป็นรูปปิด ซึ่งจะมีความกว้าง </w:t>
      </w:r>
      <w:r>
        <w:rPr>
          <w:rFonts w:eastAsia="Calibri"/>
          <w:sz w:val="32"/>
          <w:sz w:val="32"/>
          <w:szCs w:val="32"/>
        </w:rPr>
        <w:t>ความ</w:t>
      </w:r>
      <w:r>
        <w:rPr>
          <w:rFonts w:eastAsia="Calibri"/>
          <w:sz w:val="32"/>
          <w:sz w:val="32"/>
          <w:szCs w:val="32"/>
        </w:rPr>
        <w:t>ยาวแต่ไม่มีความหนา หรือความลึก จากนั้นร่วมกันบอกชื่อ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รูปเรขาคณิตสองมิติ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5.</w:t>
        <w:tab/>
      </w:r>
      <w:r>
        <w:rPr>
          <w:rFonts w:eastAsia="Calibri"/>
          <w:sz w:val="32"/>
          <w:sz w:val="32"/>
          <w:szCs w:val="32"/>
        </w:rPr>
        <w:t xml:space="preserve">นักเรียนเล่นเกม “ชื่ออะไร” เลือกผู้แทนนักเรียน </w:t>
      </w:r>
      <w:r>
        <w:rPr>
          <w:rFonts w:eastAsia="Calibri"/>
          <w:sz w:val="32"/>
          <w:szCs w:val="32"/>
        </w:rPr>
        <w:t xml:space="preserve">2-3 </w:t>
      </w:r>
      <w:r>
        <w:rPr>
          <w:rFonts w:eastAsia="Calibri"/>
          <w:sz w:val="32"/>
          <w:sz w:val="32"/>
          <w:szCs w:val="32"/>
        </w:rPr>
        <w:t>คน มาสัมผัสของในถุงแล้วทายว่ารูปที่ตัวเองสัมผัสได้เป็นรูป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6.</w:t>
        <w:tab/>
      </w:r>
      <w:r>
        <w:rPr>
          <w:rFonts w:eastAsia="Calibri"/>
          <w:sz w:val="32"/>
          <w:sz w:val="32"/>
          <w:szCs w:val="32"/>
        </w:rPr>
        <w:t xml:space="preserve">นักเรียนรับกระดาษแข็งรูปเรขาคณิตสองมิติขนาดต่าง ๆ คนละ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>รูป แล้ว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ที่มีรูปเรขาคณิตสองมิติชนิดเดียวกันมารวมกลุ่มกัน จากนั้นให้แต่ละกลุ่มบอกว่ากลุ่มของตนได้รูปเรขาคณิตสองมิติรูป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7.</w:t>
        <w:tab/>
      </w:r>
      <w:r>
        <w:rPr>
          <w:rFonts w:eastAsia="Calibri"/>
          <w:sz w:val="32"/>
          <w:sz w:val="32"/>
          <w:szCs w:val="32"/>
        </w:rPr>
        <w:t>นักเรียนแต่ละกลุ่มส่งผู้แทน</w:t>
      </w:r>
      <w:r>
        <w:rPr>
          <w:rFonts w:eastAsia="Calibri"/>
          <w:sz w:val="32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 xml:space="preserve">กลุ่มละ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>คน ออกมาหาคำตอบจากแถบโจทย์บนกระดานโดยใช้วงกลมหรือเขียนกรอบสี่เหลี่ยมรอบรูปที่แตกต่างกั</w:t>
      </w:r>
      <w:r>
        <w:rPr>
          <w:rFonts w:eastAsia="Calibri"/>
          <w:sz w:val="32"/>
          <w:sz w:val="32"/>
          <w:szCs w:val="32"/>
        </w:rPr>
        <w:t>บ</w:t>
      </w:r>
      <w:r>
        <w:rPr>
          <w:rFonts w:eastAsia="Calibri"/>
          <w:sz w:val="32"/>
          <w:sz w:val="32"/>
          <w:szCs w:val="32"/>
        </w:rPr>
        <w:t>รูป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8.</w:t>
        <w:tab/>
      </w:r>
      <w:r>
        <w:rPr>
          <w:rFonts w:eastAsia="Calibri"/>
          <w:sz w:val="32"/>
          <w:sz w:val="32"/>
          <w:szCs w:val="32"/>
        </w:rPr>
        <w:t>นักเรียนแต่ละกลุ่มตัดกระดาษสีเป็นรูปเรขาคณิตสองมิติและตกแต่งเป็นรูปต่าง ๆ 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9.</w:t>
        <w:tab/>
      </w:r>
      <w:r>
        <w:rPr>
          <w:rFonts w:eastAsia="Calibri"/>
          <w:sz w:val="32"/>
          <w:sz w:val="32"/>
          <w:szCs w:val="32"/>
        </w:rPr>
        <w:t xml:space="preserve">นักเรียนรับกระดาษแข็งรูปเรขาคณิตสองมิติขนาดต่าง ๆ คนละ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>รูป แล้วให้นักเรียนที่ถือรูปเรขาคณิตสองมิติที่มีขนาดเดียวกันมารวมกลุ่มกัน จากนั้นให้แต่ละกลุ่มบอกว่ากลุ่มของตนได้รูปเรขาคณิตสองมิติรูป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10.</w:t>
        <w:tab/>
      </w:r>
      <w:r>
        <w:rPr>
          <w:rFonts w:eastAsia="Calibri"/>
          <w:sz w:val="32"/>
          <w:sz w:val="32"/>
          <w:szCs w:val="32"/>
        </w:rPr>
        <w:t xml:space="preserve">นักเรียนแต่ละกลุ่มนำรูปเรขาคณิตสองมิติที่ตนได้ไปมาติดไว้บนกระดานกลุ่มละ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>รูป จากนั้นเลือกผู้แทนนักเรียนออกมาวาดรูปเรขาคณิตสองมิติให้มีขนาดเท่ากับที่เพื่อนนำมา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11.</w:t>
        <w:tab/>
      </w:r>
      <w:r>
        <w:rPr>
          <w:rFonts w:eastAsia="Calibri"/>
          <w:sz w:val="32"/>
          <w:sz w:val="32"/>
          <w:szCs w:val="32"/>
        </w:rPr>
        <w:t>นักเรียนแต่ละกลุ่มส่งผู้แทนออกมาหาคำตอบจากแถบโจทย์บนกระดาน โดยกากบาท</w:t>
      </w:r>
      <w:r>
        <w:rPr>
          <w:rFonts w:eastAsia="Calibri"/>
          <w:sz w:val="32"/>
          <w:sz w:val="32"/>
          <w:szCs w:val="32"/>
        </w:rPr>
        <w:t>ทั</w:t>
      </w:r>
      <w:r>
        <w:rPr>
          <w:rFonts w:eastAsia="Calibri"/>
          <w:sz w:val="32"/>
          <w:sz w:val="32"/>
          <w:szCs w:val="32"/>
        </w:rPr>
        <w:t>บรูปที่มีขนาดเดียวกันกับ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12.</w:t>
        <w:tab/>
      </w:r>
      <w:r>
        <w:rPr>
          <w:rFonts w:eastAsia="Calibri"/>
          <w:sz w:val="32"/>
          <w:sz w:val="32"/>
          <w:szCs w:val="32"/>
        </w:rPr>
        <w:t>นักเรียนฝึกทักษะเกี่ยวกับการจำแนกรูปเรขาคณิตสองมิติ แล้วแต่ละกลุ่มออกมาโยงจับคู่ภาพที่มีขนาดเท่า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13.</w:t>
        <w:tab/>
      </w:r>
      <w:r>
        <w:rPr>
          <w:rFonts w:eastAsia="Calibri"/>
          <w:sz w:val="32"/>
          <w:sz w:val="32"/>
          <w:szCs w:val="32"/>
        </w:rPr>
        <w:t>นักเรียนสังเกตกล่องสี่เหลี่ยมที่</w:t>
      </w:r>
      <w:r>
        <w:rPr>
          <w:rFonts w:eastAsia="Calibri"/>
          <w:sz w:val="32"/>
          <w:sz w:val="32"/>
          <w:szCs w:val="32"/>
        </w:rPr>
        <w:t>วาง</w:t>
      </w:r>
      <w:r>
        <w:rPr>
          <w:rFonts w:eastAsia="Calibri"/>
          <w:sz w:val="32"/>
          <w:sz w:val="32"/>
          <w:szCs w:val="32"/>
        </w:rPr>
        <w:t>ไว้บนโต๊ะหน้าชั้นเรียน จากนั้น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rFonts w:eastAsia="Calibri"/>
          <w:sz w:val="32"/>
          <w:szCs w:val="32"/>
        </w:rPr>
        <w:tab/>
        <w:t xml:space="preserve"> 14.</w:t>
        <w:tab/>
      </w:r>
      <w:r>
        <w:rPr>
          <w:rFonts w:eastAsia="Calibri"/>
          <w:sz w:val="32"/>
          <w:sz w:val="32"/>
          <w:szCs w:val="32"/>
        </w:rPr>
        <w:t xml:space="preserve">นักเรียนวาดรูปเรขาคณิตสองมิติที่ชอบที่สุด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 xml:space="preserve">ชนิด ลงในกระดาษ จากนั้นนำกระดาษทุกแผ่นมารวมกัน ผู้แทนนักเรียน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>คน ออกมาสร้างตารางบันทึกผลการสำรวจความชอบรูปเรขาคณิตสองมิติของนักเรียน แล้วร่วมกันตอบคำถา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-367030</wp:posOffset>
                </wp:positionV>
                <wp:extent cx="6389370" cy="86868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.9pt;width:503.15pt;height:68.4pt" coordorigin="-84,-578" coordsize="10063,1368">
                <v:shape id="shape_0" stroked="f" o:allowincell="f" style="position:absolute;left:-84;top:-578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3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คน ช่วยกันบอกจำนวนชนิดของรูปเรขาคณิตสองมิติ บอกชื่อ</w:t>
      </w:r>
      <w:r>
        <w:rPr>
          <w:spacing w:val="-4"/>
          <w:sz w:val="28"/>
          <w:szCs w:val="32"/>
        </w:rPr>
        <w:br/>
      </w:r>
      <w:r>
        <w:rPr>
          <w:spacing w:val="-4"/>
          <w:sz w:val="28"/>
          <w:sz w:val="28"/>
          <w:szCs w:val="32"/>
        </w:rPr>
        <w:t>สิ่งที่อยู่รอบตัว</w:t>
      </w:r>
      <w:r>
        <w:rPr>
          <w:sz w:val="28"/>
          <w:sz w:val="28"/>
          <w:szCs w:val="32"/>
        </w:rPr>
        <w:t>ที่มีส่วนประกอบเป็นรูปเรขาคณิตสองมิติ เขียนรูปตามกำหนด และวาดรูปหรือประดิษฐ์ภาพ โดยใช้รูปเรขาคณิต</w:t>
      </w:r>
      <w:r>
        <w:rPr>
          <w:spacing w:val="-4"/>
          <w:sz w:val="28"/>
          <w:sz w:val="28"/>
          <w:szCs w:val="32"/>
        </w:rPr>
        <w:t>สองมิติเป็นส่วนประกอบลงในกระดาษที่แจกให้ จากนั้นสลับผลงานกับกลุ่ม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6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31 </w:t>
      </w:r>
      <w:r>
        <w:rPr>
          <w:spacing w:val="-4"/>
          <w:sz w:val="28"/>
          <w:sz w:val="28"/>
          <w:szCs w:val="32"/>
        </w:rPr>
        <w:t>เรื่อง รูปเรขาคณิตสองมิติ แล้วสลับผลงานกับเพื่อนในชั้นเรียนเพื่อ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7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รูปเรขาคณิตสองมิติ เป็นรูปที่มีความกว้างและความยาว มีหลายชนิด แต่ละชนิดมีรูปร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แตกต่างกัน เช่น รูปสามเหลี่ยม รูปสี่เหลี่ยม วงกลม วงร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rFonts w:eastAsia="Angsana New"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80975</wp:posOffset>
                </wp:positionV>
                <wp:extent cx="4273550" cy="7848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25pt;width:336.5pt;height:61.8pt" coordorigin="-48,-285" coordsize="6730,1236">
                <v:shape id="shape_0" stroked="f" o:allowincell="f" style="position:absolute;left:-48;top:-285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683;top:75;width:5999;height:876">
                  <v:shape id="shape_0" stroked="f" o:allowincell="f" style="position:absolute;left:831;top:75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03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20.</w:t>
        <w:tab/>
      </w:r>
      <w:r>
        <w:rPr>
          <w:spacing w:val="-2"/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</w:t>
      </w:r>
      <w:r>
        <w:rPr>
          <w:sz w:val="28"/>
          <w:sz w:val="28"/>
          <w:szCs w:val="32"/>
        </w:rPr>
        <w:t>รูปเรขาคณิตสองมิติ</w:t>
      </w:r>
      <w:r>
        <w:rPr>
          <w:spacing w:val="-2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 21.</w:t>
        <w:tab/>
      </w:r>
      <w:r>
        <w:rPr>
          <w:rFonts w:eastAsia="Calibri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eastAsia="Calibri"/>
          <w:sz w:val="32"/>
          <w:szCs w:val="32"/>
        </w:rPr>
        <w:tab/>
        <w:tab/>
        <w:tab/>
        <w:tab/>
        <w:tab/>
      </w:r>
      <w:r>
        <w:rPr>
          <w:rFonts w:eastAsia="Calibri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pacing w:val="-2"/>
          <w:sz w:val="28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 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spacing w:val="-2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แสดงความคิดเห็นเกี่ยวกับรูปเรขาคณิตสามมิติ โดยใช้คำถามกระตุ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ความสนใจ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รูปเรขาคณิตสามมิติ 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135255</wp:posOffset>
                </wp:positionV>
                <wp:extent cx="3368040" cy="80772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65pt;width:265.2pt;height:63.6pt" coordorigin="-60,213" coordsize="5304,1272">
                <v:shape id="shape_0" stroked="f" o:allowincell="f" style="position:absolute;left:-60;top:213;width:95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588;top:594;width:4656;height:891">
                  <v:shape id="shape_0" stroked="f" o:allowincell="f" style="position:absolute;left:818;top:59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3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3.</w:t>
        <w:tab/>
      </w:r>
      <w:r>
        <w:rPr>
          <w:rFonts w:eastAsia="Calibri"/>
          <w:sz w:val="32"/>
          <w:sz w:val="32"/>
          <w:szCs w:val="32"/>
        </w:rPr>
        <w:t>นักเรียนพิจารณาบัตรภาพรูปเรขาคณิตสองมิติ และรูปเรขาคณิตสามมิติที่ติดบนกระดาน จากนั้น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4.</w:t>
        <w:tab/>
      </w:r>
      <w:r>
        <w:rPr>
          <w:rFonts w:eastAsia="Calibri"/>
          <w:sz w:val="32"/>
          <w:sz w:val="32"/>
          <w:szCs w:val="32"/>
        </w:rPr>
        <w:t>นักเรียนสังเกตลักษณะและรูปร่างของรูปเรขาคณิตสามมิติ พร้อมทั้งฝึกเรียกชื่อรูปเรขาคณิตสามมิติทีละ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5.</w:t>
        <w:tab/>
      </w:r>
      <w:r>
        <w:rPr>
          <w:rFonts w:eastAsia="Calibri"/>
          <w:sz w:val="32"/>
          <w:sz w:val="32"/>
          <w:szCs w:val="32"/>
        </w:rPr>
        <w:t xml:space="preserve">นักเรียนแต่ละกลุ่มส่งผู้แทนกลุ่มออกมารับบัตรภาพที่มีรูปเรขาคณิต </w:t>
      </w:r>
      <w:r>
        <w:rPr>
          <w:rFonts w:eastAsia="Calibri"/>
          <w:sz w:val="32"/>
          <w:szCs w:val="32"/>
        </w:rPr>
        <w:t xml:space="preserve">3 </w:t>
      </w:r>
      <w:r>
        <w:rPr>
          <w:rFonts w:eastAsia="Calibri"/>
          <w:sz w:val="32"/>
          <w:sz w:val="32"/>
          <w:szCs w:val="32"/>
        </w:rPr>
        <w:t xml:space="preserve">มิติหลายชนิด รวมกันช่วยกันดูรูปแล้วบอกว่ามีรูปเรขาคณิต </w:t>
      </w:r>
      <w:r>
        <w:rPr>
          <w:rFonts w:eastAsia="Calibri"/>
          <w:sz w:val="32"/>
          <w:szCs w:val="32"/>
        </w:rPr>
        <w:t xml:space="preserve">3 </w:t>
      </w:r>
      <w:r>
        <w:rPr>
          <w:rFonts w:eastAsia="Calibri"/>
          <w:sz w:val="32"/>
          <w:sz w:val="32"/>
          <w:szCs w:val="32"/>
        </w:rPr>
        <w:t>มิติชนิดใดบ้าง ชนิดละกี่รูป เขียนลงในกระดาษเปล่า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ผู้แทนกลุ่ม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6.</w:t>
        <w:tab/>
      </w:r>
      <w:r>
        <w:rPr>
          <w:rFonts w:eastAsia="Calibri"/>
          <w:sz w:val="32"/>
          <w:sz w:val="32"/>
          <w:szCs w:val="32"/>
        </w:rPr>
        <w:t>นักเรียนแต่ละกลุ่มบอกชื่อหรือชนิดของรูปเรขาคณิตสามมิติ ผู้แทนกลุ่มออกมารับกล่อง</w:t>
      </w:r>
      <w:r>
        <w:rPr>
          <w:rFonts w:eastAsia="Calibri"/>
          <w:sz w:val="32"/>
          <w:szCs w:val="32"/>
        </w:rPr>
        <w:br/>
      </w:r>
      <w:r>
        <w:rPr>
          <w:rFonts w:eastAsia="Calibri"/>
          <w:spacing w:val="-4"/>
          <w:sz w:val="32"/>
          <w:sz w:val="32"/>
          <w:szCs w:val="32"/>
        </w:rPr>
        <w:t>บัตรภาพรูปเรขาคณิตสามมิติ และแถบข้อความที่เป็นชื่อของรูปเรขาคณิตสามมิติแต่ละชนิด ร่วมกันวาดภาพ</w:t>
      </w:r>
      <w:r>
        <w:rPr>
          <w:rFonts w:eastAsia="Calibri"/>
          <w:sz w:val="32"/>
          <w:sz w:val="32"/>
          <w:szCs w:val="32"/>
        </w:rPr>
        <w:t>รูปเรขาคณิตสามมิติลงในกระดาษและระบายสีให้สวยงามพร้อมทั้งนำแถบชื่อของรูปเรขาคณิตสาม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ไปติดใต้ภาพให้ตรงกับภาพที่ข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7.</w:t>
        <w:tab/>
      </w:r>
      <w:r>
        <w:rPr>
          <w:rFonts w:eastAsia="Calibri"/>
          <w:sz w:val="32"/>
          <w:sz w:val="32"/>
          <w:szCs w:val="32"/>
        </w:rPr>
        <w:t>นักเรียนสรุปความเข้าใจร่วมกันเกี่ยวกับรูปเรขาคณิตสามมิติ 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8.</w:t>
        <w:tab/>
      </w:r>
      <w:r>
        <w:rPr>
          <w:rFonts w:eastAsia="Calibri"/>
          <w:sz w:val="32"/>
          <w:sz w:val="32"/>
          <w:szCs w:val="32"/>
        </w:rPr>
        <w:t xml:space="preserve">นักเรียนแต่ละกลุ่มส่งผู้แทนกลุ่มออกมารับบัตรภาพที่มีรูปเรขาคณิตสองมิติและรูปเรขาคณิตสามมิติ รวมอยู่ด้วยกัน แล้วให้นักเรียนใช้สีไม้ระบายภาพ ถ้าเป็นรูปเรขาคณิตสองมิติให้ระบายด้วยสีแด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ถ้าเป็นรูปเรขาคณิตสามมิติให้ระบายด้วยสีเขียว จากนั้น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9.</w:t>
        <w:tab/>
      </w:r>
      <w:r>
        <w:rPr>
          <w:rFonts w:eastAsia="Calibri"/>
          <w:sz w:val="32"/>
          <w:sz w:val="32"/>
          <w:szCs w:val="32"/>
        </w:rPr>
        <w:t>นักเรียนฝึกทักษะการจำแนกรูปเรขาคณิตสามมิติกับรูปเรขาคณิตสองมิติ นักเรียน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จะได้รับกระดาษที่มีรูปเรขาคณิตสามมิติ และรูปเรขาคณิตสองมิติมีหมายเลขกำกับในภาพ แล้วช่วยกันพิจารณารูปแล้วตอบคำถามว่ารูปใดบ้างที่เป็นรูปเรขาคณิตสองมิติและสามมิ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10.</w:t>
        <w:tab/>
      </w:r>
      <w:r>
        <w:rPr>
          <w:rFonts w:eastAsia="Calibri"/>
          <w:sz w:val="32"/>
          <w:sz w:val="32"/>
          <w:szCs w:val="32"/>
        </w:rPr>
        <w:t>นักเรียนแต่ละกลุ่มร่วมกันเขียนชื่อรูปเรขาคณิตสองมิติและรูปเรขาคณิตสามมิติโดย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rFonts w:eastAsia="Calibri"/>
          <w:sz w:val="32"/>
          <w:szCs w:val="32"/>
        </w:rPr>
        <w:tab/>
        <w:t xml:space="preserve"> 11.</w:t>
        <w:tab/>
      </w:r>
      <w:r>
        <w:rPr>
          <w:rFonts w:eastAsia="Calibri"/>
          <w:sz w:val="32"/>
          <w:sz w:val="32"/>
          <w:szCs w:val="32"/>
        </w:rPr>
        <w:t xml:space="preserve">นักเรียนพิจารณารูปเรขาคณิตสองมิติและสามมิติบนกระดาน แล้วผู้แทนนักเรียนครั้งละ </w:t>
      </w:r>
      <w:r>
        <w:rPr>
          <w:rFonts w:eastAsia="Calibri"/>
          <w:sz w:val="32"/>
          <w:szCs w:val="32"/>
        </w:rPr>
        <w:t xml:space="preserve">1 </w:t>
      </w:r>
      <w:r>
        <w:rPr>
          <w:rFonts w:eastAsia="Calibri"/>
          <w:sz w:val="32"/>
          <w:sz w:val="32"/>
          <w:szCs w:val="32"/>
        </w:rPr>
        <w:t>คน ออกมาวาดรูปต่อจากที่กำหนดให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6389370" cy="86868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1pt;width:503.15pt;height:68.4pt" coordorigin="-84,22" coordsize="10063,1368">
                <v:shape id="shape_0" stroked="f" o:allowincell="f" style="position:absolute;left:-84;top:22;width:1126;height:11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 xml:space="preserve">คน ช่วยกันเขียนรูปตามกำหนด และวาดรูปหรือประดิษฐ์ภาพ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โดยใช้รูปเรขาคณิตสามมิติเป็นส่วนประกอบลงในกระดาษที่แจกให้ จากนั้นสลับผลงานกับกลุ่ม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และแก้ไขให้ถูกต้องก่อนนำผลงานส่งคร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3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รูปเรขาคณิตสามมิติ เป็นรูปที่มีความกว้าง ความยาว ความหนาหรือความลึก มีหลายชน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ต่ละชนิดมีรูปร่างแตกต่างกัน เช่น รูปทรงสี่เหลี่ยมมุมฉาก รูปทรงกระบอก ทรงกลม กร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87630</wp:posOffset>
                </wp:positionV>
                <wp:extent cx="4273550" cy="78486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9pt;width:336.5pt;height:61.75pt" coordorigin="-48,138" coordsize="6730,1235">
                <v:shape id="shape_0" stroked="f" o:allowincell="f" style="position:absolute;left:-48;top:138;width:935;height:10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683;top:498;width:5999;height:875">
                  <v:shape id="shape_0" stroked="f" o:allowincell="f" style="position:absolute;left:831;top:49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142240</wp:posOffset>
                </wp:positionV>
                <wp:extent cx="5012690" cy="79629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1.2pt;width:394.7pt;height:62.7pt" coordorigin="-78,224" coordsize="7894,1254">
                <v:shape id="shape_0" stroked="f" o:allowincell="f" style="position:absolute;left:-78;top:224;width:959;height:11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77;top:602;width:7139;height:876">
                  <v:shape id="shape_0" stroked="f" o:allowincell="f" style="position:absolute;left:854;top:6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รูปเรขาคณิตสามมิติให้เข้าใจ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 17.</w:t>
        <w:tab/>
      </w:r>
      <w:r>
        <w:rPr>
          <w:rFonts w:eastAsia="Calibri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eastAsia="Calibri"/>
          <w:sz w:val="32"/>
          <w:szCs w:val="32"/>
        </w:rPr>
        <w:tab/>
        <w:tab/>
        <w:tab/>
        <w:tab/>
        <w:tab/>
      </w:r>
      <w:r>
        <w:rPr>
          <w:rFonts w:eastAsia="Calibri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 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•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แบบรูปและความสัมพันธ์ของรูปเรขาคณิต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แสดงความคิดเห็นเกี่ยวกับแบบรูปและความสัมพันธ์ของรูปเรขาคณิต โดย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คำถามกระตุ้นความสนใจ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แบบรูปและความสัมพันธ์ของรูปเรขาคณิต จากแหล่ง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การเรียนรู้ที่หลากหลาย โดยใช้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3368040" cy="80772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6.3pt;width:265.2pt;height:63.6pt" coordorigin="-60,326" coordsize="5304,1272">
                <v:shape id="shape_0" stroked="f" o:allowincell="f" style="position:absolute;left:-60;top:326;width:959;height:10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588;top:707;width:4656;height:891">
                  <v:shape id="shape_0" stroked="f" o:allowincell="f" style="position:absolute;left:818;top:70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สังเกต พิจารณาแบบรูปและความสัมพันธ์ของรูปเรขาคณิตที่ติด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ร่วมแสดงความคิดเห็นในลักษณะร่วมที่เป็นความสัมพันธ์ของชุดรูปเรขาคณิต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ฝึกฝนการบอกและเขียนแบบรูปและความสัมพันธ์ของรูปเรขาคณิตต่อจากชุดแบบ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ที่กำหนดให้อีก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รูป แล้วตอบคำถาม โดยใช้คำถามกระตุ้นความคิด เพื่อ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สรุปความรู้เกี่ยวกับความสัมพันธ์ของแบบรูปว่ามีกี่แบบ อะไรบ้าง เขียนบันทึกคำตอบของนักเรียนเป็นแผนภาพความค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189865</wp:posOffset>
                </wp:positionV>
                <wp:extent cx="6389370" cy="8686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4.95pt;width:503.15pt;height:68.4pt" coordorigin="-84,299" coordsize="10063,1368">
                <v:shape id="shape_0" stroked="f" o:allowincell="f" style="position:absolute;left:-84;top:299;width:1126;height:11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4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019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คน ช่วยกันบอกและเขียนแบบรูปและความสัมพันธ์ของ</w:t>
      </w:r>
      <w:r>
        <w:rPr>
          <w:spacing w:val="-4"/>
          <w:sz w:val="28"/>
          <w:szCs w:val="32"/>
        </w:rPr>
        <w:br/>
      </w:r>
      <w:r>
        <w:rPr>
          <w:spacing w:val="-4"/>
          <w:sz w:val="28"/>
          <w:sz w:val="28"/>
          <w:szCs w:val="32"/>
        </w:rPr>
        <w:t xml:space="preserve">รูปเรขาคณิตอีก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>รูป ต่อจากชุดแบบรูปและความสัมพันธ์ของรูปเรขาคณิตที่กำหนดให้ โดยเขียนลงในกระดาษที่แจกให้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32 </w:t>
      </w:r>
      <w:r>
        <w:rPr>
          <w:spacing w:val="-4"/>
          <w:sz w:val="28"/>
          <w:sz w:val="28"/>
          <w:szCs w:val="32"/>
        </w:rPr>
        <w:t>เรื่อง แบบรูปและความสัมพันธ์ของรูปเรขาคณิต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กับเพื่อนในชั้นเรีย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z w:val="28"/>
          <w:sz w:val="28"/>
          <w:szCs w:val="32"/>
        </w:rPr>
        <w:t>แบบรูปและความสัมพันธ์ของรูปเรขาคณิต เป็นความสัมพันธ์ที่แสดงลักษณะร่วมกัน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ชุดรูปเรขาคณิตในด้านรูปร่าง ขนาด และส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</wp:posOffset>
                </wp:positionH>
                <wp:positionV relativeFrom="paragraph">
                  <wp:posOffset>-173355</wp:posOffset>
                </wp:positionV>
                <wp:extent cx="4273550" cy="78486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3.65pt;width:336.5pt;height:61.75pt" coordorigin="-48,-273" coordsize="6730,1235">
                <v:shape id="shape_0" stroked="f" o:allowincell="f" style="position:absolute;left:-48;top:-273;width:935;height:10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683;top:87;width:5999;height:875">
                  <v:shape id="shape_0" stroked="f" o:allowincell="f" style="position:absolute;left:831;top:87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15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pacing w:val="-2"/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</w:t>
      </w:r>
      <w:r>
        <w:rPr>
          <w:sz w:val="28"/>
          <w:sz w:val="28"/>
          <w:szCs w:val="32"/>
        </w:rPr>
        <w:t>แบบรูปและความสัมพัน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z w:val="28"/>
          <w:sz w:val="28"/>
          <w:szCs w:val="32"/>
        </w:rPr>
        <w:t>ของรูปเรขาคณิต</w:t>
      </w:r>
      <w:r>
        <w:rPr>
          <w:spacing w:val="-2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 xml:space="preserve"> 12.</w:t>
        <w:tab/>
      </w:r>
      <w:r>
        <w:rPr>
          <w:rFonts w:eastAsia="Calibri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ab/>
        <w:tab/>
        <w:tab/>
      </w:r>
      <w:r>
        <w:rPr>
          <w:rFonts w:eastAsia="Calibri"/>
          <w:sz w:val="32"/>
          <w:szCs w:val="32"/>
        </w:rPr>
        <w:t>•</w:t>
      </w: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eastAsia="Calibri"/>
          <w:sz w:val="32"/>
          <w:szCs w:val="32"/>
        </w:rPr>
        <w:tab/>
        <w:tab/>
        <w:tab/>
        <w:tab/>
        <w:tab/>
      </w:r>
      <w:r>
        <w:rPr>
          <w:rFonts w:eastAsia="Calibri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rFonts w:eastAsia="Calibri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 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spacing w:val="-2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52780</wp:posOffset>
                </wp:positionH>
                <wp:positionV relativeFrom="paragraph">
                  <wp:posOffset>-264160</wp:posOffset>
                </wp:positionV>
                <wp:extent cx="3448685" cy="720090"/>
                <wp:effectExtent l="0" t="0" r="0" b="135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720000"/>
                          <a:chOff x="0" y="0"/>
                          <a:chExt cx="3448800" cy="720000"/>
                        </a:xfrm>
                      </wpg:grpSpPr>
                      <wpg:grpSp>
                        <wpg:cNvGrpSpPr/>
                        <wpg:grpSpPr>
                          <a:xfrm>
                            <a:off x="399240" y="128160"/>
                            <a:ext cx="272232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232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6160"/>
                              <a:ext cx="25509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Picture 15" descr="C:\Users\SUBJECT03\Desktop\6.jp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59040" y="17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6128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20.8pt;width:271.55pt;height:56.7pt" coordorigin="-1028,-416" coordsize="5431,1134">
                <v:group id="shape_0" style="position:absolute;left:-399;top:-214;width:4287;height:757">
                  <v:roundrect id="shape_0" fillcolor="#ff9799" stroked="f" o:allowincell="f" style="position:absolute;left:-399;top:-214;width:4286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66;top:-126;width:4016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3317;top:-388;width:1085;height:103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-16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416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เล่ม </w:t>
      </w:r>
      <w:r>
        <w:rPr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4. </w:t>
        <w:tab/>
      </w:r>
      <w:r>
        <w:rPr>
          <w:sz w:val="28"/>
          <w:sz w:val="28"/>
          <w:szCs w:val="32"/>
        </w:rPr>
        <w:t>สิ่งของต่าง ๆ เช่น เชือก กล่องขนม กล่องสี่เหลี่ยม กล่องสามเหลี่ยม หน้าปัดนาฬิการูปวงกลม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 xml:space="preserve">วงรี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ล่องใส่ของทรงกระบ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กระดาษแข็ง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ถุ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กระดาษ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บัตรรูปเรขาคณิ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แถบแบบรูป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556260"/>
                <wp:effectExtent l="5080" t="5080" r="5715" b="512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2"/>
        </w:rPr>
        <w:t></w:t>
      </w:r>
      <w:r>
        <w:rPr>
          <w:b/>
          <w:b/>
          <w:bCs/>
          <w:sz w:val="28"/>
          <w:sz w:val="28"/>
          <w:szCs w:val="32"/>
        </w:rPr>
        <w:t xml:space="preserve"> ทับตัวอักษรที่แสดงว่ามีบางส่วนของสิ่งของรูปร่างเหมือนกับรูปที่กำหนดให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4563110" cy="4184015"/>
                <wp:effectExtent l="952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4183920"/>
                          <a:chOff x="0" y="0"/>
                          <a:chExt cx="4563000" cy="4183920"/>
                        </a:xfrm>
                      </wpg:grpSpPr>
                      <wps:wsp>
                        <wps:cNvSpPr/>
                        <wps:spPr>
                          <a:xfrm>
                            <a:off x="0" y="3137040"/>
                            <a:ext cx="60948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609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58520"/>
                            <a:ext cx="5259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rcRect l="24591" t="22014" r="27051" b="22328"/>
                          <a:stretch/>
                        </pic:blipFill>
                        <pic:spPr>
                          <a:xfrm>
                            <a:off x="1089720" y="2870280"/>
                            <a:ext cx="8992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rcRect l="31152" t="25751" r="35248" b="25472"/>
                          <a:stretch/>
                        </pic:blipFill>
                        <pic:spPr>
                          <a:xfrm>
                            <a:off x="2400480" y="2938680"/>
                            <a:ext cx="6249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rcRect l="29102" t="31883" r="31970" b="34636"/>
                          <a:stretch/>
                        </pic:blipFill>
                        <pic:spPr>
                          <a:xfrm>
                            <a:off x="3497760" y="3037680"/>
                            <a:ext cx="8078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rcRect l="27051" t="28104" r="35248" b="29402"/>
                          <a:stretch/>
                        </pic:blipFill>
                        <pic:spPr>
                          <a:xfrm>
                            <a:off x="1104840" y="145440"/>
                            <a:ext cx="777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rcRect l="26642" t="22128" r="31970" b="21736"/>
                          <a:stretch/>
                        </pic:blipFill>
                        <pic:spPr>
                          <a:xfrm>
                            <a:off x="2247840" y="0"/>
                            <a:ext cx="9316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rcRect l="27051" t="26728" r="33916" b="24531"/>
                          <a:stretch/>
                        </pic:blipFill>
                        <pic:spPr>
                          <a:xfrm>
                            <a:off x="3657600" y="88920"/>
                            <a:ext cx="9054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73600" y="1582560"/>
                            <a:ext cx="693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rcRect l="24591" t="30386" r="27156" b="28068"/>
                          <a:stretch/>
                        </pic:blipFill>
                        <pic:spPr>
                          <a:xfrm>
                            <a:off x="2324160" y="1620360"/>
                            <a:ext cx="897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rcRect l="36066" t="25907" r="40167" b="25002"/>
                          <a:stretch/>
                        </pic:blipFill>
                        <pic:spPr>
                          <a:xfrm>
                            <a:off x="3718440" y="1567080"/>
                            <a:ext cx="442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9907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99828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9828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29104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229860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229860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378720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378720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78720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.05pt;width:359.3pt;height:329.45pt" coordorigin="792,121" coordsize="7186,6589">
                <v:oval id="shape_0" fillcolor="white" stroked="t" o:allowincell="f" style="position:absolute;left:792;top:5061;width:959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2;top:572;width:9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52;top:2733;width:827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08;top:4641;width:1415;height:141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4749;width:983;height:124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905;width:1271;height:95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350;width:1223;height:119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121;width:1466;height:172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261;width:1425;height:154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613;width:1091;height:107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2673;width:1412;height:105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2589;width:695;height:124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1681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693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693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3729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3741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3741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6085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6085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6085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103" w:leader="none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b/>
          <w:b/>
          <w:bCs/>
          <w:sz w:val="32"/>
          <w:sz w:val="32"/>
          <w:szCs w:val="32"/>
        </w:rPr>
        <w:t xml:space="preserve"> ทับตัวอักษรที่แสดงว่ามีรูปร่างต่างจากรูปอื่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</wp:posOffset>
                </wp:positionH>
                <wp:positionV relativeFrom="paragraph">
                  <wp:posOffset>172085</wp:posOffset>
                </wp:positionV>
                <wp:extent cx="3649980" cy="1344930"/>
                <wp:effectExtent l="0" t="0" r="0" b="137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1344960"/>
                          <a:chOff x="0" y="0"/>
                          <a:chExt cx="3650040" cy="1344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88200"/>
                            <a:ext cx="4647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432440" y="0"/>
                            <a:ext cx="37656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636640" y="32400"/>
                            <a:ext cx="10134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9640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9640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40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3.55pt;width:287.45pt;height:105.9pt" coordorigin="1188,271" coordsize="5749,2118">
                <v:shape id="shape_0" stroked="f" o:allowincell="f" style="position:absolute;left:1188;top:410;width:731;height:138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271;width:592;height:155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322;width:1595;height:159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1789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789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789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53340</wp:posOffset>
                </wp:positionV>
                <wp:extent cx="3502025" cy="1143000"/>
                <wp:effectExtent l="0" t="0" r="0" b="1377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1143000"/>
                          <a:chOff x="0" y="0"/>
                          <a:chExt cx="3502080" cy="1143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52280"/>
                            <a:ext cx="7894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rcRect l="11989" t="11663" r="7086" b="6275"/>
                          <a:stretch/>
                        </pic:blipFill>
                        <pic:spPr>
                          <a:xfrm>
                            <a:off x="1371600" y="30600"/>
                            <a:ext cx="7740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rcRect l="13399" t="7923" r="3597" b="8581"/>
                          <a:stretch/>
                        </pic:blipFill>
                        <pic:spPr>
                          <a:xfrm>
                            <a:off x="2736720" y="0"/>
                            <a:ext cx="765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7621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7621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621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2pt;width:275.75pt;height:90pt" coordorigin="960,84" coordsize="5515,1800">
                <v:shape id="shape_0" stroked="f" o:allowincell="f" style="position:absolute;left:960;top:324;width:1242;height:9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132;width:1218;height:12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84;width:1204;height:119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1284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284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284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1980</wp:posOffset>
                </wp:positionH>
                <wp:positionV relativeFrom="paragraph">
                  <wp:posOffset>243205</wp:posOffset>
                </wp:positionV>
                <wp:extent cx="3665220" cy="1158240"/>
                <wp:effectExtent l="0" t="0" r="0" b="1377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158120"/>
                          <a:chOff x="0" y="0"/>
                          <a:chExt cx="3665160" cy="11581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230040"/>
                            <a:ext cx="774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44680" y="0"/>
                            <a:ext cx="6631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758320" y="128160"/>
                            <a:ext cx="9068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77724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7724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7724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9.15pt;width:288.55pt;height:91.2pt" coordorigin="948,383" coordsize="5771,1824">
                <v:shape id="shape_0" stroked="f" o:allowincell="f" style="position:absolute;left:948;top:746;width:1218;height:75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383;width:1043;height:136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585;width:1427;height:112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1607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607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607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ากแบบรูปที่กำหนด เขียนรูปที่หาย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965</wp:posOffset>
                </wp:positionH>
                <wp:positionV relativeFrom="paragraph">
                  <wp:posOffset>152400</wp:posOffset>
                </wp:positionV>
                <wp:extent cx="3836035" cy="20205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2020680"/>
                          <a:chOff x="0" y="0"/>
                          <a:chExt cx="3836160" cy="202068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3836160" cy="199260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0"/>
                            <a:srcRect l="10988" t="76150" r="4935" b="5037"/>
                            <a:stretch/>
                          </pic:blipFill>
                          <pic:spPr>
                            <a:xfrm>
                              <a:off x="25920" y="0"/>
                              <a:ext cx="38098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1"/>
                            <a:srcRect l="10929" t="47929" r="13419" b="30151"/>
                            <a:stretch/>
                          </pic:blipFill>
                          <pic:spPr>
                            <a:xfrm>
                              <a:off x="25920" y="498960"/>
                              <a:ext cx="35661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2"/>
                            <a:srcRect l="10929" t="0" r="14798" b="81064"/>
                            <a:stretch/>
                          </pic:blipFill>
                          <pic:spPr>
                            <a:xfrm>
                              <a:off x="0" y="1059120"/>
                              <a:ext cx="35769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3"/>
                            <a:srcRect l="11066" t="26220" r="21577" b="55212"/>
                            <a:stretch/>
                          </pic:blipFill>
                          <pic:spPr>
                            <a:xfrm>
                              <a:off x="0" y="1611360"/>
                              <a:ext cx="37108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34520" y="0"/>
                            <a:ext cx="324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90400"/>
                            <a:ext cx="363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125720"/>
                            <a:ext cx="337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6873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12pt;width:302.05pt;height:159.05pt" coordorigin="559,240" coordsize="6041,3181">
                <v:group id="shape_0" style="position:absolute;left:559;top:284;width:6041;height:3138">
                  <v:shape id="shape_0" stroked="f" o:allowincell="f" style="position:absolute;left:600;top:284;width:5999;height:49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070;width:5615;height:604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;top:1952;width:5632;height:534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;top:2822;width:5843;height:59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95;top:240;width:510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9;top:1170;width:572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9;top:2013;width:530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25;top:2897;width:443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53" name="Picture 12" descr="E:\ICON แผน\ICON-27.tif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0</wp:posOffset>
                </wp:positionH>
                <wp:positionV relativeFrom="paragraph">
                  <wp:posOffset>14351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1.3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2"/>
        </w:rPr>
        <w:t></w:t>
      </w:r>
      <w:r>
        <w:rPr>
          <w:b/>
          <w:b/>
          <w:bCs/>
          <w:sz w:val="28"/>
          <w:sz w:val="28"/>
          <w:szCs w:val="32"/>
        </w:rPr>
        <w:t xml:space="preserve"> ทับตัวอักษรที่แสดงว่ามีบางส่วนของสิ่งของรูปร่างเหมือนกับรูปที่กำหนดให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173355</wp:posOffset>
                </wp:positionV>
                <wp:extent cx="4404360" cy="1184275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184400"/>
                          <a:chOff x="0" y="0"/>
                          <a:chExt cx="4404240" cy="11844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60948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rcRect l="24591" t="22014" r="27051" b="22328"/>
                          <a:stretch/>
                        </pic:blipFill>
                        <pic:spPr>
                          <a:xfrm>
                            <a:off x="1089720" y="0"/>
                            <a:ext cx="8992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1"/>
                          <a:srcRect l="31152" t="25751" r="35248" b="25472"/>
                          <a:stretch/>
                        </pic:blipFill>
                        <pic:spPr>
                          <a:xfrm>
                            <a:off x="2476440" y="68760"/>
                            <a:ext cx="6249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rcRect l="29102" t="31883" r="31970" b="34636"/>
                          <a:stretch/>
                        </pic:blipFill>
                        <pic:spPr>
                          <a:xfrm>
                            <a:off x="3596760" y="167760"/>
                            <a:ext cx="8078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840" y="7873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7873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7873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65pt;width:346.8pt;height:93.25pt" coordorigin="792,273" coordsize="6936,1865">
                <v:oval id="shape_0" fillcolor="white" stroked="t" o:allowincell="f" style="position:absolute;left:792;top:693;width:959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08;top:273;width:1415;height:141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382;width:983;height:1240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537;width:1271;height:95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886;top:1513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513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513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103" w:leader="none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167005</wp:posOffset>
                </wp:positionV>
                <wp:extent cx="4563110" cy="1395095"/>
                <wp:effectExtent l="952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395000"/>
                          <a:chOff x="0" y="0"/>
                          <a:chExt cx="4563000" cy="139500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6094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rcRect l="27051" t="28104" r="35248" b="29402"/>
                          <a:stretch/>
                        </pic:blipFill>
                        <pic:spPr>
                          <a:xfrm>
                            <a:off x="1104840" y="145440"/>
                            <a:ext cx="7772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rcRect l="26642" t="22128" r="31970" b="21736"/>
                          <a:stretch/>
                        </pic:blipFill>
                        <pic:spPr>
                          <a:xfrm>
                            <a:off x="2247840" y="0"/>
                            <a:ext cx="9316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rcRect l="27051" t="26728" r="33916" b="24531"/>
                          <a:stretch/>
                        </pic:blipFill>
                        <pic:spPr>
                          <a:xfrm>
                            <a:off x="3657600" y="88920"/>
                            <a:ext cx="9054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9907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99828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9828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15pt;width:359.3pt;height:109.85pt" coordorigin="792,263" coordsize="7186,2197">
                <v:shape id="shape_0" fillcolor="white" stroked="t" o:allowincell="f" style="position:absolute;left:792;top:714;width:9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32;top:492;width:1223;height:119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263;width:1466;height:172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403;width:1425;height:154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1823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835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835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87630</wp:posOffset>
                </wp:positionV>
                <wp:extent cx="4137660" cy="1128395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128240"/>
                          <a:chOff x="0" y="0"/>
                          <a:chExt cx="4137840" cy="11282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525960" cy="52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35440" y="15120"/>
                            <a:ext cx="693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3"/>
                          <a:srcRect l="24591" t="30386" r="27156" b="28068"/>
                          <a:stretch/>
                        </pic:blipFill>
                        <pic:spPr>
                          <a:xfrm>
                            <a:off x="2286000" y="53280"/>
                            <a:ext cx="897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4"/>
                          <a:srcRect l="36066" t="25907" r="40167" b="25002"/>
                          <a:stretch/>
                        </pic:blipFill>
                        <pic:spPr>
                          <a:xfrm>
                            <a:off x="3680640" y="0"/>
                            <a:ext cx="442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8600" y="72396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7315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731520"/>
                            <a:ext cx="380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.9pt;width:325.8pt;height:88.85pt" coordorigin="852,138" coordsize="6516,1777">
                <v:oval id="shape_0" fillcolor="white" stroked="t" o:allowincell="f" style="position:absolute;left:852;top:282;width:827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40;top:162;width:1091;height:107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222;width:1412;height:105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138;width:695;height:124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1278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290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290;width:5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b/>
          <w:b/>
          <w:bCs/>
          <w:sz w:val="32"/>
          <w:sz w:val="32"/>
          <w:szCs w:val="32"/>
        </w:rPr>
        <w:t xml:space="preserve"> ทับตัวอักษรที่แสดงว่ามีรูปร่างต่างจากรูปอื่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980</wp:posOffset>
                </wp:positionH>
                <wp:positionV relativeFrom="paragraph">
                  <wp:posOffset>267335</wp:posOffset>
                </wp:positionV>
                <wp:extent cx="3802380" cy="3985260"/>
                <wp:effectExtent l="0" t="0" r="0" b="1377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985200"/>
                          <a:chOff x="0" y="0"/>
                          <a:chExt cx="3802320" cy="398520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560" y="152280"/>
                            <a:ext cx="7894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9"/>
                          <a:srcRect l="11989" t="11663" r="7086" b="6275"/>
                          <a:stretch/>
                        </pic:blipFill>
                        <pic:spPr>
                          <a:xfrm>
                            <a:off x="1379160" y="30600"/>
                            <a:ext cx="7740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"/>
                          <a:srcRect l="13399" t="7923" r="3597" b="8581"/>
                          <a:stretch/>
                        </pic:blipFill>
                        <pic:spPr>
                          <a:xfrm>
                            <a:off x="2744640" y="0"/>
                            <a:ext cx="765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1563480"/>
                            <a:ext cx="774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44680" y="1333440"/>
                            <a:ext cx="6631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758320" y="1461600"/>
                            <a:ext cx="9068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52280" y="2728440"/>
                            <a:ext cx="4647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85080" y="2640240"/>
                            <a:ext cx="37656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788920" y="2672640"/>
                            <a:ext cx="10134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7621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621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621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1106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106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1106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6043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043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6043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21.05pt;width:299.4pt;height:313.8pt" coordorigin="948,421" coordsize="5988,6276">
                <v:shape id="shape_0" stroked="f" o:allowincell="f" style="position:absolute;left:960;top:661;width:1242;height:911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469;width:1218;height:123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421;width:1204;height:119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948;top:2883;width:1218;height:7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2521;width:1043;height:1367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2723;width:1427;height:112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4718;width:731;height:138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4579;width:592;height:155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4630;width:1595;height:159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1621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621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621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3745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745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3745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6097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6097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6097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ากแบบรูปที่กำหนด เขียนรูปที่หาย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445</wp:posOffset>
                </wp:positionH>
                <wp:positionV relativeFrom="paragraph">
                  <wp:posOffset>142240</wp:posOffset>
                </wp:positionV>
                <wp:extent cx="3813175" cy="202438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2024280"/>
                          <a:chOff x="0" y="0"/>
                          <a:chExt cx="3813120" cy="202428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6"/>
                          <a:srcRect l="10988" t="76150" r="4935" b="5037"/>
                          <a:stretch/>
                        </pic:blipFill>
                        <pic:spPr>
                          <a:xfrm>
                            <a:off x="3240" y="1706760"/>
                            <a:ext cx="3809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7"/>
                          <a:srcRect l="10929" t="47929" r="13419" b="30151"/>
                          <a:stretch/>
                        </pic:blipFill>
                        <pic:spPr>
                          <a:xfrm>
                            <a:off x="25920" y="1116360"/>
                            <a:ext cx="35661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8"/>
                          <a:srcRect l="11066" t="26220" r="21577" b="55212"/>
                          <a:stretch/>
                        </pic:blipFill>
                        <pic:spPr>
                          <a:xfrm>
                            <a:off x="0" y="560160"/>
                            <a:ext cx="371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9"/>
                          <a:srcRect l="10929" t="0" r="14798" b="81064"/>
                          <a:stretch/>
                        </pic:blipFill>
                        <pic:spPr>
                          <a:xfrm>
                            <a:off x="0" y="0"/>
                            <a:ext cx="35769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8840" y="0"/>
                            <a:ext cx="393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13440"/>
                            <a:ext cx="393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182960"/>
                            <a:ext cx="393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86600"/>
                            <a:ext cx="358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1.2pt;width:300.25pt;height:159.4pt" coordorigin="607,224" coordsize="6005,3188">
                <v:shape id="shape_0" stroked="f" o:allowincell="f" style="position:absolute;left:612;top:2912;width:5999;height:49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982;width:5615;height:60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07;top:1106;width:5843;height:59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07;top:224;width:5632;height:53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25;top:224;width:618;height:4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1;top:1190;width:618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44;top:2087;width:618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9;top:2880;width:563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)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7160</wp:posOffset>
                </wp:positionH>
                <wp:positionV relativeFrom="paragraph">
                  <wp:posOffset>337820</wp:posOffset>
                </wp:positionV>
                <wp:extent cx="365760" cy="13531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53240"/>
                          <a:chOff x="0" y="0"/>
                          <a:chExt cx="365760" cy="13532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4"/>
                          <a:srcRect l="18400" t="76185" r="74972" b="8178"/>
                          <a:stretch/>
                        </pic:blipFill>
                        <pic:spPr>
                          <a:xfrm>
                            <a:off x="0" y="0"/>
                            <a:ext cx="3657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5"/>
                          <a:srcRect l="60448" t="50930" r="33891" b="33099"/>
                          <a:stretch/>
                        </pic:blipFill>
                        <pic:spPr>
                          <a:xfrm>
                            <a:off x="38160" y="316800"/>
                            <a:ext cx="3124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6"/>
                          <a:srcRect l="47166" t="0" r="47166" b="81064"/>
                          <a:stretch/>
                        </pic:blipFill>
                        <pic:spPr>
                          <a:xfrm>
                            <a:off x="0" y="641520"/>
                            <a:ext cx="312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7"/>
                          <a:srcRect l="22132" t="27115" r="72482" b="58038"/>
                          <a:stretch/>
                        </pic:blipFill>
                        <pic:spPr>
                          <a:xfrm>
                            <a:off x="15120" y="1048320"/>
                            <a:ext cx="29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26.6pt;width:28.8pt;height:106.55pt" coordorigin="6216,532" coordsize="576,2131">
                <v:shape id="shape_0" stroked="f" o:allowincell="f" style="position:absolute;left:6216;top:532;width:575;height:50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031;width:491;height:51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1542;width:491;height:611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183;width:467;height:47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  <w:tab/>
        <w:tab/>
        <w:t>2.</w:t>
        <w:tab/>
        <w:tab/>
        <w:tab/>
        <w:t>3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  <w:t>1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ab/>
        <w:t>2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)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ab/>
        <w:t>3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4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1920</wp:posOffset>
                </wp:positionH>
                <wp:positionV relativeFrom="paragraph">
                  <wp:posOffset>280035</wp:posOffset>
                </wp:positionV>
                <wp:extent cx="373380" cy="14255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425600"/>
                          <a:chOff x="0" y="0"/>
                          <a:chExt cx="373320" cy="14256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2"/>
                          <a:srcRect l="47166" t="0" r="47166" b="81064"/>
                          <a:stretch/>
                        </pic:blipFill>
                        <pic:spPr>
                          <a:xfrm>
                            <a:off x="0" y="0"/>
                            <a:ext cx="312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3"/>
                          <a:srcRect l="22132" t="27115" r="72482" b="58038"/>
                          <a:stretch/>
                        </pic:blipFill>
                        <pic:spPr>
                          <a:xfrm>
                            <a:off x="23040" y="403920"/>
                            <a:ext cx="297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4"/>
                          <a:srcRect l="60448" t="50930" r="33891" b="33099"/>
                          <a:stretch/>
                        </pic:blipFill>
                        <pic:spPr>
                          <a:xfrm>
                            <a:off x="38160" y="739080"/>
                            <a:ext cx="3124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5"/>
                          <a:srcRect l="18400" t="76185" r="74972" b="8178"/>
                          <a:stretch/>
                        </pic:blipFill>
                        <pic:spPr>
                          <a:xfrm>
                            <a:off x="7560" y="1104840"/>
                            <a:ext cx="3657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2.05pt;width:29.4pt;height:112.25pt" coordorigin="6192,441" coordsize="588,2245">
                <v:shape id="shape_0" stroked="f" o:allowincell="f" style="position:absolute;left:6192;top:441;width:491;height:61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1077;width:467;height:47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1605;width:491;height:51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6204;top:2181;width:575;height:50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  <w:tab/>
        <w:tab/>
        <w:t>2.</w:t>
        <w:tab/>
        <w:tab/>
        <w:tab/>
        <w:t>3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ab/>
        <w:t>1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/>
      </w:pPr>
      <w:r>
        <w:rPr>
          <w:sz w:val="32"/>
          <w:szCs w:val="32"/>
        </w:rPr>
        <w:tab/>
        <w:tab/>
        <w:tab/>
        <w:t>2)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ab/>
        <w:t>2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/>
      </w:pPr>
      <w:r>
        <w:rPr>
          <w:sz w:val="32"/>
          <w:szCs w:val="32"/>
        </w:rPr>
        <w:tab/>
        <w:tab/>
        <w:tab/>
        <w:t>3)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  <w:t>3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61260" cy="1342390"/>
                <wp:effectExtent l="14605" t="14605" r="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342440"/>
                          <a:chOff x="0" y="0"/>
                          <a:chExt cx="24613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11760"/>
                            <a:ext cx="24537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ขาคณ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3.8pt;height:105.7pt" coordorigin="2796,275" coordsize="3876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08;top:766;width:3863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ขาคณิ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3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3.png"/><Relationship Id="rId69" Type="http://schemas.openxmlformats.org/officeDocument/2006/relationships/image" Target="media/image20.png"/><Relationship Id="rId70" Type="http://schemas.openxmlformats.org/officeDocument/2006/relationships/image" Target="media/image3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30.jpe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30.jpeg"/><Relationship Id="rId92" Type="http://schemas.openxmlformats.org/officeDocument/2006/relationships/image" Target="media/image31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1.jpeg"/><Relationship Id="rId96" Type="http://schemas.openxmlformats.org/officeDocument/2006/relationships/image" Target="media/image32.jpeg"/><Relationship Id="rId97" Type="http://schemas.openxmlformats.org/officeDocument/2006/relationships/image" Target="media/image33.jpeg"/><Relationship Id="rId98" Type="http://schemas.openxmlformats.org/officeDocument/2006/relationships/image" Target="media/image34.jpeg"/><Relationship Id="rId99" Type="http://schemas.openxmlformats.org/officeDocument/2006/relationships/image" Target="media/image35.jpeg"/><Relationship Id="rId100" Type="http://schemas.openxmlformats.org/officeDocument/2006/relationships/image" Target="media/image36.jpeg"/><Relationship Id="rId101" Type="http://schemas.openxmlformats.org/officeDocument/2006/relationships/image" Target="media/image34.jpeg"/><Relationship Id="rId102" Type="http://schemas.openxmlformats.org/officeDocument/2006/relationships/image" Target="media/image35.jpeg"/><Relationship Id="rId103" Type="http://schemas.openxmlformats.org/officeDocument/2006/relationships/image" Target="media/image36.jpeg"/><Relationship Id="rId104" Type="http://schemas.openxmlformats.org/officeDocument/2006/relationships/image" Target="media/image37.jpeg"/><Relationship Id="rId105" Type="http://schemas.openxmlformats.org/officeDocument/2006/relationships/image" Target="media/image38.jpeg"/><Relationship Id="rId106" Type="http://schemas.openxmlformats.org/officeDocument/2006/relationships/image" Target="media/image39.jpeg"/><Relationship Id="rId107" Type="http://schemas.openxmlformats.org/officeDocument/2006/relationships/image" Target="media/image37.jpeg"/><Relationship Id="rId108" Type="http://schemas.openxmlformats.org/officeDocument/2006/relationships/image" Target="media/image38.jpeg"/><Relationship Id="rId109" Type="http://schemas.openxmlformats.org/officeDocument/2006/relationships/image" Target="media/image39.jpeg"/><Relationship Id="rId110" Type="http://schemas.openxmlformats.org/officeDocument/2006/relationships/image" Target="media/image40.jpeg"/><Relationship Id="rId111" Type="http://schemas.openxmlformats.org/officeDocument/2006/relationships/image" Target="media/image40.jpeg"/><Relationship Id="rId112" Type="http://schemas.openxmlformats.org/officeDocument/2006/relationships/image" Target="media/image40.jpeg"/><Relationship Id="rId113" Type="http://schemas.openxmlformats.org/officeDocument/2006/relationships/image" Target="media/image40.jpeg"/><Relationship Id="rId114" Type="http://schemas.openxmlformats.org/officeDocument/2006/relationships/image" Target="media/image40.jpeg"/><Relationship Id="rId115" Type="http://schemas.openxmlformats.org/officeDocument/2006/relationships/image" Target="media/image40.jpeg"/><Relationship Id="rId116" Type="http://schemas.openxmlformats.org/officeDocument/2006/relationships/image" Target="media/image40.jpeg"/><Relationship Id="rId117" Type="http://schemas.openxmlformats.org/officeDocument/2006/relationships/image" Target="media/image40.jpeg"/><Relationship Id="rId118" Type="http://schemas.openxmlformats.org/officeDocument/2006/relationships/image" Target="media/image41.png"/><Relationship Id="rId119" Type="http://schemas.openxmlformats.org/officeDocument/2006/relationships/image" Target="media/image41.png"/><Relationship Id="rId120" Type="http://schemas.openxmlformats.org/officeDocument/2006/relationships/image" Target="media/image22.jpeg"/><Relationship Id="rId121" Type="http://schemas.openxmlformats.org/officeDocument/2006/relationships/image" Target="media/image23.jpeg"/><Relationship Id="rId122" Type="http://schemas.openxmlformats.org/officeDocument/2006/relationships/image" Target="media/image24.jpeg"/><Relationship Id="rId123" Type="http://schemas.openxmlformats.org/officeDocument/2006/relationships/image" Target="media/image22.jpeg"/><Relationship Id="rId124" Type="http://schemas.openxmlformats.org/officeDocument/2006/relationships/image" Target="media/image23.jpeg"/><Relationship Id="rId125" Type="http://schemas.openxmlformats.org/officeDocument/2006/relationships/image" Target="media/image24.jpeg"/><Relationship Id="rId126" Type="http://schemas.openxmlformats.org/officeDocument/2006/relationships/image" Target="media/image25.jpeg"/><Relationship Id="rId127" Type="http://schemas.openxmlformats.org/officeDocument/2006/relationships/image" Target="media/image26.jpeg"/><Relationship Id="rId128" Type="http://schemas.openxmlformats.org/officeDocument/2006/relationships/image" Target="media/image27.jpeg"/><Relationship Id="rId129" Type="http://schemas.openxmlformats.org/officeDocument/2006/relationships/image" Target="media/image25.jpeg"/><Relationship Id="rId130" Type="http://schemas.openxmlformats.org/officeDocument/2006/relationships/image" Target="media/image26.jpeg"/><Relationship Id="rId131" Type="http://schemas.openxmlformats.org/officeDocument/2006/relationships/image" Target="media/image27.jpeg"/><Relationship Id="rId132" Type="http://schemas.openxmlformats.org/officeDocument/2006/relationships/image" Target="media/image28.jpeg"/><Relationship Id="rId133" Type="http://schemas.openxmlformats.org/officeDocument/2006/relationships/image" Target="media/image29.jpeg"/><Relationship Id="rId134" Type="http://schemas.openxmlformats.org/officeDocument/2006/relationships/image" Target="media/image30.jpeg"/><Relationship Id="rId135" Type="http://schemas.openxmlformats.org/officeDocument/2006/relationships/image" Target="media/image28.jpeg"/><Relationship Id="rId136" Type="http://schemas.openxmlformats.org/officeDocument/2006/relationships/image" Target="media/image29.jpeg"/><Relationship Id="rId137" Type="http://schemas.openxmlformats.org/officeDocument/2006/relationships/image" Target="media/image30.jpeg"/><Relationship Id="rId138" Type="http://schemas.openxmlformats.org/officeDocument/2006/relationships/image" Target="media/image34.jpeg"/><Relationship Id="rId139" Type="http://schemas.openxmlformats.org/officeDocument/2006/relationships/image" Target="media/image35.jpeg"/><Relationship Id="rId140" Type="http://schemas.openxmlformats.org/officeDocument/2006/relationships/image" Target="media/image36.jpeg"/><Relationship Id="rId141" Type="http://schemas.openxmlformats.org/officeDocument/2006/relationships/image" Target="media/image37.jpeg"/><Relationship Id="rId142" Type="http://schemas.openxmlformats.org/officeDocument/2006/relationships/image" Target="media/image38.jpeg"/><Relationship Id="rId143" Type="http://schemas.openxmlformats.org/officeDocument/2006/relationships/image" Target="media/image39.jpeg"/><Relationship Id="rId144" Type="http://schemas.openxmlformats.org/officeDocument/2006/relationships/image" Target="media/image31.jpeg"/><Relationship Id="rId145" Type="http://schemas.openxmlformats.org/officeDocument/2006/relationships/image" Target="media/image32.jpeg"/><Relationship Id="rId146" Type="http://schemas.openxmlformats.org/officeDocument/2006/relationships/image" Target="media/image33.jpeg"/><Relationship Id="rId147" Type="http://schemas.openxmlformats.org/officeDocument/2006/relationships/image" Target="media/image34.jpeg"/><Relationship Id="rId148" Type="http://schemas.openxmlformats.org/officeDocument/2006/relationships/image" Target="media/image35.jpeg"/><Relationship Id="rId149" Type="http://schemas.openxmlformats.org/officeDocument/2006/relationships/image" Target="media/image36.jpeg"/><Relationship Id="rId150" Type="http://schemas.openxmlformats.org/officeDocument/2006/relationships/image" Target="media/image37.jpeg"/><Relationship Id="rId151" Type="http://schemas.openxmlformats.org/officeDocument/2006/relationships/image" Target="media/image38.jpeg"/><Relationship Id="rId152" Type="http://schemas.openxmlformats.org/officeDocument/2006/relationships/image" Target="media/image39.jpeg"/><Relationship Id="rId153" Type="http://schemas.openxmlformats.org/officeDocument/2006/relationships/image" Target="media/image31.jpeg"/><Relationship Id="rId154" Type="http://schemas.openxmlformats.org/officeDocument/2006/relationships/image" Target="media/image32.jpeg"/><Relationship Id="rId155" Type="http://schemas.openxmlformats.org/officeDocument/2006/relationships/image" Target="media/image33.jpeg"/><Relationship Id="rId156" Type="http://schemas.openxmlformats.org/officeDocument/2006/relationships/image" Target="media/image40.jpeg"/><Relationship Id="rId157" Type="http://schemas.openxmlformats.org/officeDocument/2006/relationships/image" Target="media/image40.jpeg"/><Relationship Id="rId158" Type="http://schemas.openxmlformats.org/officeDocument/2006/relationships/image" Target="media/image40.jpeg"/><Relationship Id="rId159" Type="http://schemas.openxmlformats.org/officeDocument/2006/relationships/image" Target="media/image40.jpeg"/><Relationship Id="rId160" Type="http://schemas.openxmlformats.org/officeDocument/2006/relationships/image" Target="media/image40.jpeg"/><Relationship Id="rId161" Type="http://schemas.openxmlformats.org/officeDocument/2006/relationships/image" Target="media/image40.jpeg"/><Relationship Id="rId162" Type="http://schemas.openxmlformats.org/officeDocument/2006/relationships/image" Target="media/image40.jpeg"/><Relationship Id="rId163" Type="http://schemas.openxmlformats.org/officeDocument/2006/relationships/image" Target="media/image40.jpeg"/><Relationship Id="rId164" Type="http://schemas.openxmlformats.org/officeDocument/2006/relationships/image" Target="media/image40.jpeg"/><Relationship Id="rId165" Type="http://schemas.openxmlformats.org/officeDocument/2006/relationships/image" Target="media/image40.jpeg"/><Relationship Id="rId166" Type="http://schemas.openxmlformats.org/officeDocument/2006/relationships/image" Target="media/image40.jpeg"/><Relationship Id="rId167" Type="http://schemas.openxmlformats.org/officeDocument/2006/relationships/image" Target="media/image40.jpeg"/><Relationship Id="rId168" Type="http://schemas.openxmlformats.org/officeDocument/2006/relationships/image" Target="media/image40.jpeg"/><Relationship Id="rId169" Type="http://schemas.openxmlformats.org/officeDocument/2006/relationships/image" Target="media/image40.jpeg"/><Relationship Id="rId170" Type="http://schemas.openxmlformats.org/officeDocument/2006/relationships/image" Target="media/image40.jpeg"/><Relationship Id="rId171" Type="http://schemas.openxmlformats.org/officeDocument/2006/relationships/image" Target="media/image40.jpeg"/><Relationship Id="rId172" Type="http://schemas.openxmlformats.org/officeDocument/2006/relationships/image" Target="media/image40.jpeg"/><Relationship Id="rId173" Type="http://schemas.openxmlformats.org/officeDocument/2006/relationships/image" Target="media/image40.jpeg"/><Relationship Id="rId174" Type="http://schemas.openxmlformats.org/officeDocument/2006/relationships/image" Target="media/image40.jpeg"/><Relationship Id="rId175" Type="http://schemas.openxmlformats.org/officeDocument/2006/relationships/image" Target="media/image40.jpeg"/><Relationship Id="rId176" Type="http://schemas.openxmlformats.org/officeDocument/2006/relationships/image" Target="media/image40.jpeg"/><Relationship Id="rId177" Type="http://schemas.openxmlformats.org/officeDocument/2006/relationships/image" Target="media/image40.jpeg"/><Relationship Id="rId178" Type="http://schemas.openxmlformats.org/officeDocument/2006/relationships/image" Target="media/image40.jpeg"/><Relationship Id="rId179" Type="http://schemas.openxmlformats.org/officeDocument/2006/relationships/image" Target="media/image40.jpe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1:00Z</dcterms:created>
  <dc:creator>joy</dc:creator>
  <dc:description/>
  <cp:keywords/>
  <dc:language>en-US</dc:language>
  <cp:lastModifiedBy>SUBJECT03</cp:lastModifiedBy>
  <cp:lastPrinted>2018-08-15T16:33:00Z</cp:lastPrinted>
  <dcterms:modified xsi:type="dcterms:W3CDTF">2018-08-15T09:46:00Z</dcterms:modified>
  <cp:revision>12</cp:revision>
  <dc:subject/>
  <dc:title/>
</cp:coreProperties>
</file>