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</w:t>
      </w:r>
      <w:r>
        <w:rPr>
          <w:rFonts w:cs="AngsanaUPC" w:ascii="AngsanaUPC" w:hAnsi="AngsanaUPC"/>
          <w:b/>
          <w:bCs/>
          <w:sz w:val="32"/>
          <w:szCs w:val="32"/>
        </w:rPr>
        <w:t>26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บว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1520</wp:posOffset>
            </wp:positionH>
            <wp:positionV relativeFrom="paragraph">
              <wp:posOffset>488950</wp:posOffset>
            </wp:positionV>
            <wp:extent cx="1303020" cy="167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ซื้อน้ำขวดใหญ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วด ขวดเล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ด พ่อซื้อน้ำมาทั้งหมดกี่ข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2   +   24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2   +   24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36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่อซื้อน้ำมา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ั้งหมด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๓๖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่อซื้อน้ำมาทั้งหมด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๓๖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ซื้อน้ำขวดใหญ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วด ขวดเล็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ด พ่อซื้อน้ำมาทั้งหมดกี่ขว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2   +   24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2   +   24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36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พ่อซื้อน้ำมา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ทั้งหมด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๓๖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ขว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พ่อซื้อน้ำมาทั้งหมด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๓๖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ว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ind w:right="-46" w:hanging="0"/>
        <w:rPr>
          <w:sz w:val="10"/>
          <w:szCs w:val="14"/>
          <w:lang w:val="en-US" w:eastAsia="en-US"/>
        </w:rPr>
      </w:pPr>
      <w:r>
        <w:rPr>
          <w:sz w:val="10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ะกร้าใบแรกมีเสื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ตะกร้าใบที่สองมีเสื้อมากกว่าใบแร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 ตะกร้าใบที่สองมีเสื้อกี่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44   +   10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44   +   10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54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่อซื้อน้ำมา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ั้งหมด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๓๖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ะกร้าใบที่สองมีเสื้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๕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ะกร้าใบแรกมีเสื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ตะกร้าใบที่สองมีเสื้อมากกว่าใบแร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 ตะกร้าใบที่สองมีเสื้อกี่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44   +   10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44   +   10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54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พ่อซื้อน้ำมา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ทั้งหมด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๓๖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ขว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ะกร้าใบที่สองมีเสื้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๕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1980</wp:posOffset>
            </wp:positionH>
            <wp:positionV relativeFrom="paragraph">
              <wp:posOffset>191770</wp:posOffset>
            </wp:positionV>
            <wp:extent cx="1402080" cy="187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059805" cy="2327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องกินลำไยไปแล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 ยังมีลำไยเหลือ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 มีลำไยทั้งหมดกี่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5   +   4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5   +   4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58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มีลำไย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ทั้งหมด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๕๘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ผ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ีลำไยทั้งหมด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๕๘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ผ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77.15pt;height:183.3pt;mso-wrap-distance-left:9.05pt;mso-wrap-distance-right:9.05pt;mso-wrap-distance-top:0pt;mso-wrap-distance-bottom:0pt;margin-top:9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องกินลำไยไปแล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 ยังมีลำไยเหลือ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 มีลำไยทั้งหมดกี่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5   +   4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5   +   4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58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มีลำไย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ทั้งหมด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๕๘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ผ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ีลำไยทั้งหมด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๕๘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ผ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7220</wp:posOffset>
            </wp:positionH>
            <wp:positionV relativeFrom="paragraph">
              <wp:posOffset>144780</wp:posOffset>
            </wp:positionV>
            <wp:extent cx="1348740" cy="16059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059805" cy="2504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เด็กถีบจักรยานเล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มีเด็กวิ่งเล่นมากกว่าเด็กถีบจักรย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มีเด็กวิ่งเล่นทั้งหมดกี่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11   +   16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11   +   16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27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บที่สองมี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สื้อ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เด็กวิ่งเล่นทั้งหมด   ๒๗     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77.15pt;height:197.2pt;mso-wrap-distance-left:9.05pt;mso-wrap-distance-right:9.05pt;mso-wrap-distance-top:0pt;mso-wrap-distance-bottom:0pt;margin-top:9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เด็กถีบจักรยานเล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มีเด็กวิ่งเล่นมากกว่าเด็กถีบจักรย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มีเด็กวิ่งเล่นทั้งหมดกี่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11   +   16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11   +   16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27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บที่สองมี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เสื้อ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เด็กวิ่งเล่นทั้งหมด   ๒๗     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6260</wp:posOffset>
            </wp:positionH>
            <wp:positionV relativeFrom="paragraph">
              <wp:posOffset>195580</wp:posOffset>
            </wp:positionV>
            <wp:extent cx="1341120" cy="15849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</wp:posOffset>
                </wp:positionV>
                <wp:extent cx="6059805" cy="2504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านค้าขายรองเท้าไ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ู่ ยังมีรองเท้าเหลือ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ู่ ร้านค้ามีรองเท้าทั้งหมดกี่คู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24   +   1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24   +   13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=   37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บที่สองมี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เสื้อ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้านค้ามีรองเท้าทั้งหมด   ๓๗     ค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77.15pt;height:197.2pt;mso-wrap-distance-left:9.05pt;mso-wrap-distance-right:9.05pt;mso-wrap-distance-top:0pt;mso-wrap-distance-bottom:0pt;margin-top:-0.6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านค้าขายรองเท้าไ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ู่ ยังมีรองเท้าเหลือ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ู่ ร้านค้ามีรองเท้าทั้งหมดกี่คู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24   +   1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24   +   13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=   37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บที่สองมี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เสื้อ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้านค้ามีรองเท้าทั้งหมด   ๓๗     ค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8620</wp:posOffset>
            </wp:positionH>
            <wp:positionV relativeFrom="paragraph">
              <wp:posOffset>86995</wp:posOffset>
            </wp:positionV>
            <wp:extent cx="1620520" cy="9455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4:00Z</dcterms:created>
  <dc:creator>SUBJECT01</dc:creator>
  <dc:description/>
  <dc:language>en-US</dc:language>
  <cp:lastModifiedBy>SUBJECT01</cp:lastModifiedBy>
  <cp:lastPrinted>2018-08-14T11:44:00Z</cp:lastPrinted>
  <dcterms:modified xsi:type="dcterms:W3CDTF">2018-08-14T04:44:00Z</dcterms:modified>
  <cp:revision>2</cp:revision>
  <dc:subject/>
  <dc:title/>
</cp:coreProperties>
</file>