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rFonts w:cs="AngsanaUPC" w:ascii="AngsanaUPC" w:hAnsi="AngsanaUPC"/>
          <w:b/>
          <w:bCs/>
          <w:sz w:val="32"/>
          <w:szCs w:val="32"/>
        </w:rPr>
        <w:t>10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36195</wp:posOffset>
                </wp:positionV>
                <wp:extent cx="3352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2.8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ผลบวกใน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11150</wp:posOffset>
                </wp:positionV>
                <wp:extent cx="6850380" cy="2613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26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24.5pt;width:539.35pt;height:205.7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821690</wp:posOffset>
                </wp:positionV>
                <wp:extent cx="3352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64.7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141730</wp:posOffset>
                </wp:positionV>
                <wp:extent cx="3352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89.9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461770</wp:posOffset>
                </wp:positionV>
                <wp:extent cx="3352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15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1766570</wp:posOffset>
                </wp:positionV>
                <wp:extent cx="3352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39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2086610</wp:posOffset>
                </wp:positionV>
                <wp:extent cx="3352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64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814070</wp:posOffset>
                </wp:positionV>
                <wp:extent cx="3352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64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134110</wp:posOffset>
                </wp:positionV>
                <wp:extent cx="3352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89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1454150</wp:posOffset>
                </wp:positionV>
                <wp:extent cx="3352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4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758950</wp:posOffset>
                </wp:positionV>
                <wp:extent cx="3352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38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2078990</wp:posOffset>
                </wp:positionV>
                <wp:extent cx="3352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63.7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 +  4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 +  4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6  +  3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7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 +  4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9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  +  8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40.3pt;height:142.5pt;mso-wrap-distance-left:9.05pt;mso-wrap-distance-right:9.05pt;mso-wrap-distance-top:0pt;mso-wrap-distance-bottom:0pt;margin-top:57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 +  4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 +  4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6  +  3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7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 +  4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9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  +  8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  +  2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8  +  3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6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9  +  5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8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3  +  5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10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4  +  3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40.3pt;height:142.5pt;mso-wrap-distance-left:9.05pt;mso-wrap-distance-right:9.05pt;mso-wrap-distance-top:0pt;mso-wrap-distance-bottom:0pt;margin-top:57.9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0  +  2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8  +  3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6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9  +  5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8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3  +  5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10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4  +  3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42:00Z</dcterms:created>
  <dc:creator>SUBJECT01</dc:creator>
  <dc:description/>
  <dc:language>en-US</dc:language>
  <cp:lastModifiedBy>SUBJECT01</cp:lastModifiedBy>
  <cp:lastPrinted>2018-08-10T11:41:00Z</cp:lastPrinted>
  <dcterms:modified xsi:type="dcterms:W3CDTF">2018-08-10T04:42:00Z</dcterms:modified>
  <cp:revision>2</cp:revision>
  <dc:subject/>
  <dc:title/>
</cp:coreProperties>
</file>