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จทย์ปัญหาการบว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จทย์ปัญหาการบว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7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วิเคราะห์และหาคำตอบของโจทย์ปัญหา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จทย์ปัญหาการบวก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ขั้น ได้แก่ ทำความเข้าใจโจทย์ วางแผ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มือทำ 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วิเคราะห์โจทย์ปัญหาก่อนแก้โจทย์ปัญหา จะ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วิเคราะห์โจทย์ปัญหาก่อนแก้โจทย์ปัญหา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นับ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โดยแบ่งนักเรียนออก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จะยืนเข้าแถวตอนลึกหน้าชั้นเรียน ร่วมกันพิจารณาแถบโจทย์ที่ติดบนกระดาน จากนั้น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สดงการหาผลบวกตามแนวตั้ง โดยแต่ละคนจะสามารถเขียนตัวเลข เครื่องหมาย 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ีดเส้นใต้เพียงตัวเดียวเท่านั้น แล้วจะต้องกลับไปเปลี่ยนตัวกับผู้แทนกลุ่มคนต่อ ๆ ไปจนกว่าจะเสร็จ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505</wp:posOffset>
                </wp:positionH>
                <wp:positionV relativeFrom="paragraph">
                  <wp:posOffset>25400</wp:posOffset>
                </wp:positionV>
                <wp:extent cx="1379220" cy="396240"/>
                <wp:effectExtent l="5080" t="5080" r="5080" b="1822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396360"/>
                          <a:chOff x="0" y="0"/>
                          <a:chExt cx="13791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916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20  +  15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pt;width:108.6pt;height:31.2pt" coordorigin="963,40" coordsize="2172,624">
                <v:shape id="shape_0" fillcolor="#fde9d9" stroked="t" o:allowincell="f" style="position:absolute;left:963;top:40;width:21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20  +  15   =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ect id="shape_0" fillcolor="white" stroked="t" o:allowincell="f" style="position:absolute;left:2513;top:19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54635</wp:posOffset>
                </wp:positionV>
                <wp:extent cx="815340" cy="13300075"/>
                <wp:effectExtent l="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3300200"/>
                          <a:chOff x="0" y="0"/>
                          <a:chExt cx="815400" cy="133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133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(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จทย์ปัญหาการบวกงานโจทย์ปัญหาการบวก หน้าชั้นเรียน โดยมีนักเรียนและครูร่วมกันตรวจสอบความถูกต้องยคสัญลักษณ์ หา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อ ดังตัวอย่า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68120"/>
                            <a:ext cx="40392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05pt;width:64.2pt;height:1047.25pt" coordorigin="1980,401" coordsize="1284,20945">
                <v:shape id="shape_0" stroked="f" o:allowincell="f" style="position:absolute;left:1980;top:401;width:1055;height:20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(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จทย์ปัญหาการบวกงานโจทย์ปัญหาการบวก หน้าชั้นเรียน โดยมีนักเรียนและครูร่วมกันตรวจสอบความถูกต้องยคสัญลักษณ์ หาคำต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อ ดังตัวอย่า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8;top:666;width:6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ว่า มีสถานการณ์หรือเรื่องราวอะไรบ้างที่สอดคล้องกับ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ซื้ออาหารกับเครื่องดื่ม การเก็บออมเงิน การได้รับเงินจาก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่วมกันอภิปรายเพื่อสรุปว่า โจทย์ที่เป็นเรื่องราวเกี่ยวกับจำนวนต่าง ๆ เรียกว่า 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ฝึกทักษะการวิเคราะห์โจทย์ปัญหา โดยพิจารณาแถบโจทย์ปัญหาที่ต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175895</wp:posOffset>
                </wp:positionV>
                <wp:extent cx="5385435" cy="457200"/>
                <wp:effectExtent l="5715" t="5080" r="508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ันมีเงินในกระป๋องออมสิน 30 บาท หยอดเพิ่มอีก 25 บาท ฉันมีเงินในกระป๋องออมสิน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.75pt;margin-top:13.85pt;width:42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ันมีเงินในกระป๋องออมสิน 30 บาท หยอดเพิ่มอีก 25 บาท ฉันมีเงินในกระป๋องออมสินเท่าไร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โจทย์ปัญหาตามครูพร้อมกัน จากนั้นร่วมกันวิเคราะห์โจทย์ปัญหาและวางแผน เพื่อหาคำตอบ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ข้อนี้เป็นเรื่องราวเกี่ยวกับ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ก็บเงินโดยหยอดกระป๋องออมสิ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โจทย์กำหนด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ฉันมีเงินในกระป๋องออมส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หยอดเพิ่ม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ขีดเส้นใต้ข้อความส่วนที่โจทย์กำหน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โจทย์ถามคือ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ฉันมีเงินในกระป๋องออมสินเท่าไร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ขีดเส้นใต้ข้อความส่วนที่โจทย์ถาม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ในกระป๋องออมสินควร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ิธีใดในการหา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หาคำตอบ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 + 25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55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ฉันมีเงินในกระป๋องออมสิน ๕๕ 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ตรวจสอบคำตอ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ูความสมเหตุสมผลของคำตอบ คำตอบที่ได้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สมเหตุสมผล และเมื่อใช้ความสัมพันธ์ระหว่างการบวกและการลบ พบ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5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25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เป็นคำตอบที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และร่วมกันสรุปเกี่ยวกับการวิเคราะห์เพื่อทำ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ฝึกทักษะการวิเคราะห์โจทย์ปัญหา โดยเล่นเก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้งแป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ปัญหา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หน้าชั้นเรียน 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ะสิ่งที่โจทย์กำหนดให้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ะสิ่งที่โจทย์ถาม และ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ูพูด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ป้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ูด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ปะ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พร้อมกับแปะและเขียนคำตอบ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2980</wp:posOffset>
                </wp:positionH>
                <wp:positionV relativeFrom="paragraph">
                  <wp:posOffset>41910</wp:posOffset>
                </wp:positionV>
                <wp:extent cx="2453640" cy="441960"/>
                <wp:effectExtent l="5080" t="5080" r="5715" b="245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ี่ซื้อเสื้อราคา 65 บาท เหลือเงิน 20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7.4pt;margin-top:3.3pt;width:193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ี่ซื้อเสื้อราคา 65 บาท เหลือเงิน 20 บาท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31620</wp:posOffset>
            </wp:positionH>
            <wp:positionV relativeFrom="paragraph">
              <wp:posOffset>635</wp:posOffset>
            </wp:positionV>
            <wp:extent cx="480060" cy="67246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40280</wp:posOffset>
            </wp:positionH>
            <wp:positionV relativeFrom="paragraph">
              <wp:posOffset>8255</wp:posOffset>
            </wp:positionV>
            <wp:extent cx="480060" cy="67246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0</wp:posOffset>
                </wp:positionH>
                <wp:positionV relativeFrom="paragraph">
                  <wp:posOffset>216535</wp:posOffset>
                </wp:positionV>
                <wp:extent cx="717550" cy="852805"/>
                <wp:effectExtent l="38100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852840"/>
                          <a:chOff x="0" y="0"/>
                          <a:chExt cx="717480" cy="852840"/>
                        </a:xfrm>
                      </wpg:grpSpPr>
                      <wpg:grpSp>
                        <wpg:cNvGrpSpPr/>
                        <wpg:grpSpPr>
                          <a:xfrm>
                            <a:off x="542160" y="720"/>
                            <a:ext cx="145440" cy="275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4360" y="0"/>
                              <a:ext cx="144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74320"/>
                              <a:ext cx="1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53280"/>
                            <a:ext cx="7088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น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440" cy="2757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180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27432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7.05pt;width:56.5pt;height:67.15pt" coordorigin="2820,341" coordsize="1130,1343">
                <v:group id="shape_0" style="position:absolute;left:3674;top:342;width:230;height:4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01;top:342;width:1;height:43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4;top:774;width:22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34;top:425;width:1115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น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0;top:341;width:229;height:434">
                  <v:shape id="shape_0" stroked="t" o:allowincell="f" style="position:absolute;left:2820;top:341;width:1;height:43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773;width:226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5420</wp:posOffset>
                </wp:positionH>
                <wp:positionV relativeFrom="paragraph">
                  <wp:posOffset>140335</wp:posOffset>
                </wp:positionV>
                <wp:extent cx="1402080" cy="441960"/>
                <wp:effectExtent l="5080" t="5080" r="5715" b="2425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ิมพี่มีเงิน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14.6pt;margin-top:11.05pt;width:110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ิมพี่มีเงินกี่บาท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67535</wp:posOffset>
            </wp:positionH>
            <wp:positionV relativeFrom="paragraph">
              <wp:posOffset>170815</wp:posOffset>
            </wp:positionV>
            <wp:extent cx="480060" cy="67246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5980</wp:posOffset>
                </wp:positionH>
                <wp:positionV relativeFrom="paragraph">
                  <wp:posOffset>74930</wp:posOffset>
                </wp:positionV>
                <wp:extent cx="1270" cy="27432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5.9pt;width:0.0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8320</wp:posOffset>
                </wp:positionH>
                <wp:positionV relativeFrom="paragraph">
                  <wp:posOffset>-1270</wp:posOffset>
                </wp:positionV>
                <wp:extent cx="708660" cy="7181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56.55pt;mso-wrap-distance-left:9.05pt;mso-wrap-distance-right:9.05pt;mso-wrap-distance-top:0pt;mso-wrap-distance-bottom:0pt;margin-top:-0.1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9955</wp:posOffset>
                </wp:positionH>
                <wp:positionV relativeFrom="paragraph">
                  <wp:posOffset>154305</wp:posOffset>
                </wp:positionV>
                <wp:extent cx="61722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2.15pt;width:4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พี่มีเงิน ๘๕ บาท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เพื่อให้นักเรียนฝึกวิเคราะห์โจทย์ปัญหาและหา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แต่ละกลุ่มจะได้รับแถบโจทย์ปัญหา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โจทย์ เมื่อ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จทย์ปัญหาแล้ว ให้ขีดเส้นใต้ข้อความส่วนที่โจทย์กำหนดด้วยสีฟ้า และขีดเส้นใต้ข้อความส่วนที่โจทย์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้วยสีแดง จากนั้นเขียนเป็นประโยคสัญลักษณ์ หาคำตอบ และสรุปคำตอบลงในกระดาษ จากนั้นผู้แทนกลุ่มออกมา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9065</wp:posOffset>
            </wp:positionH>
            <wp:positionV relativeFrom="paragraph">
              <wp:posOffset>41910</wp:posOffset>
            </wp:positionV>
            <wp:extent cx="715645" cy="720090"/>
            <wp:effectExtent l="0" t="0" r="0" b="0"/>
            <wp:wrapNone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380</wp:posOffset>
                </wp:positionH>
                <wp:positionV relativeFrom="paragraph">
                  <wp:posOffset>132080</wp:posOffset>
                </wp:positionV>
                <wp:extent cx="487934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0.4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205</wp:posOffset>
                </wp:positionH>
                <wp:positionV relativeFrom="paragraph">
                  <wp:posOffset>723900</wp:posOffset>
                </wp:positionV>
                <wp:extent cx="51117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57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132715</wp:posOffset>
                </wp:positionV>
                <wp:extent cx="416560" cy="589915"/>
                <wp:effectExtent l="9525" t="10160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6pt;margin-top:10.4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224155</wp:posOffset>
                </wp:positionV>
                <wp:extent cx="5356860" cy="5937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right="-22" w:hanging="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ได้แก่ ทำความเข้าใจโจทย์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สี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0:00Z</dcterms:created>
  <dc:creator>SUBJECT03</dc:creator>
  <dc:description/>
  <cp:keywords/>
  <dc:language>en-US</dc:language>
  <cp:lastModifiedBy>SUBJECT01</cp:lastModifiedBy>
  <cp:lastPrinted>2018-06-21T10:06:00Z</cp:lastPrinted>
  <dcterms:modified xsi:type="dcterms:W3CDTF">2018-08-14T08:15:00Z</dcterms:modified>
  <cp:revision>7</cp:revision>
  <dc:subject/>
  <dc:title/>
</cp:coreProperties>
</file>