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จำนวนสองหลักกับจำนวนสอง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จำนวนสองหลักกับจำนวนสอง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1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ผลบวกของจำนวนสอ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วกจำนวนสอ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>จำนวนสองหลักกับจำนวนสองหลัก</w:t>
      </w:r>
      <w:r>
        <w:rPr>
          <w:rFonts w:ascii="AngsanaUPC" w:hAnsi="AngsanaUPC" w:cs="AngsanaUPC"/>
          <w:sz w:val="32"/>
          <w:sz w:val="32"/>
          <w:szCs w:val="32"/>
        </w:rPr>
        <w:t xml:space="preserve">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>จำนวนสองหลักกับจำนวน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เลือกใช้วิธีคิดแบบใดในการหาผลบวกของจำนวนสองหลักกับจำนวนสองหลัก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เลือกใช้วิธีคิดแบบใดในการหาผลบวกของจำนวนสองหลักกับจำนวนสองหลัก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บวกจำนวนสองหลักกับจำนวนสองหลัก โดยนักเรียน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ใครอยู่ตรงไห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ยืนหันหลังให้กระดานหันหน้าเข้าหาเพื่อน ๆ ในชั้นเรียน แต่ละคนสวมมงกุฎตัวเลข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หมายบนศีรษะ โดยแต่ละคนจะไม่ทราบว่าตนเองได้ตัวเลขหรือเครื่องหมาย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แถบโจทย์ที่ติดบนกระดาน เพื่อน ๆ ในชั้นเรียนร่วมกันเลือกผู้แทนนักเรียนที่มีมงกุฎตัวเลข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หมายที่ตรงกับแถบโจทย์ให้มายืนเรียงกัน แล้วผู้แทนนักเรียนที่เหลือหาผลบวก ผู้แทนนักเรียนที่เป็นโจทย์บอกว่า ผู้แทนนักเรียนคนใดจะได้ออกมายืนเป็นผล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1505</wp:posOffset>
                </wp:positionH>
                <wp:positionV relativeFrom="paragraph">
                  <wp:posOffset>25400</wp:posOffset>
                </wp:positionV>
                <wp:extent cx="1379220" cy="396240"/>
                <wp:effectExtent l="5080" t="5080" r="5080" b="1822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396360"/>
                          <a:chOff x="0" y="0"/>
                          <a:chExt cx="13791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9160" cy="396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35  +  12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99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2pt;width:108.6pt;height:31.2pt" coordorigin="963,40" coordsize="2172,624">
                <v:shape id="shape_0" fillcolor="#fde9d9" stroked="t" o:allowincell="f" style="position:absolute;left:963;top:40;width:217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35  +  12   =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rect id="shape_0" fillcolor="white" stroked="t" o:allowincell="f" style="position:absolute;left:2585;top:19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บัตรตัวเลข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4840</wp:posOffset>
                </wp:positionH>
                <wp:positionV relativeFrom="paragraph">
                  <wp:posOffset>70485</wp:posOffset>
                </wp:positionV>
                <wp:extent cx="435610" cy="4013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5.55pt;width:34.3pt;height:31.6pt" coordorigin="984,111" coordsize="686,632">
                <v:shape id="shape_0" fillcolor="white" stroked="t" o:allowincell="f" style="position:absolute;left:1129;top:20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84;top:111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2810</wp:posOffset>
                </wp:positionH>
                <wp:positionV relativeFrom="paragraph">
                  <wp:posOffset>70485</wp:posOffset>
                </wp:positionV>
                <wp:extent cx="435610" cy="4013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5.55pt;width:34.3pt;height:31.6pt" coordorigin="3406,111" coordsize="686,632">
                <v:shape id="shape_0" fillcolor="white" stroked="t" o:allowincell="f" style="position:absolute;left:3551;top:20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6;top:111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3080</wp:posOffset>
                </wp:positionH>
                <wp:positionV relativeFrom="paragraph">
                  <wp:posOffset>70485</wp:posOffset>
                </wp:positionV>
                <wp:extent cx="435610" cy="4013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5.55pt;width:34.3pt;height:31.6pt" coordorigin="2808,111" coordsize="686,632">
                <v:shape id="shape_0" fillcolor="white" stroked="t" o:allowincell="f" style="position:absolute;left:2953;top:20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08;top:111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6050</wp:posOffset>
                </wp:positionH>
                <wp:positionV relativeFrom="paragraph">
                  <wp:posOffset>70485</wp:posOffset>
                </wp:positionV>
                <wp:extent cx="435610" cy="4013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5.55pt;width:34.3pt;height:31.6pt" coordorigin="2230,111" coordsize="686,632">
                <v:shape id="shape_0" fillcolor="white" stroked="t" o:allowincell="f" style="position:absolute;left:2375;top:20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30;top:111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7430</wp:posOffset>
                </wp:positionH>
                <wp:positionV relativeFrom="paragraph">
                  <wp:posOffset>70485</wp:posOffset>
                </wp:positionV>
                <wp:extent cx="435610" cy="4013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5.55pt;width:34.3pt;height:31.6pt" coordorigin="1618,111" coordsize="686,632">
                <v:shape id="shape_0" fillcolor="white" stroked="t" o:allowincell="f" style="position:absolute;left:1763;top:20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8;top:111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1430</wp:posOffset>
                </wp:positionH>
                <wp:positionV relativeFrom="paragraph">
                  <wp:posOffset>70485</wp:posOffset>
                </wp:positionV>
                <wp:extent cx="435610" cy="4013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5.55pt;width:34.3pt;height:31.6pt" coordorigin="4018,111" coordsize="686,632">
                <v:shape id="shape_0" fillcolor="white" stroked="t" o:allowincell="f" style="position:absolute;left:4163;top:20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18;top:111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9670</wp:posOffset>
                </wp:positionH>
                <wp:positionV relativeFrom="paragraph">
                  <wp:posOffset>70485</wp:posOffset>
                </wp:positionV>
                <wp:extent cx="435610" cy="4013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5.55pt;width:34.3pt;height:31.6pt" coordorigin="5842,111" coordsize="686,632">
                <v:shape id="shape_0" fillcolor="white" stroked="t" o:allowincell="f" style="position:absolute;left:5987;top:20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42;top:111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2640</wp:posOffset>
                </wp:positionH>
                <wp:positionV relativeFrom="paragraph">
                  <wp:posOffset>70485</wp:posOffset>
                </wp:positionV>
                <wp:extent cx="435610" cy="4013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5.55pt;width:34.3pt;height:31.6pt" coordorigin="5264,111" coordsize="686,632">
                <v:shape id="shape_0" fillcolor="white" stroked="t" o:allowincell="f" style="position:absolute;left:5409;top:20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64;top:111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4020</wp:posOffset>
                </wp:positionH>
                <wp:positionV relativeFrom="paragraph">
                  <wp:posOffset>70485</wp:posOffset>
                </wp:positionV>
                <wp:extent cx="435610" cy="4013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5.55pt;width:34.3pt;height:31.6pt" coordorigin="4652,111" coordsize="686,632">
                <v:shape id="shape_0" fillcolor="white" stroked="t" o:allowincell="f" style="position:absolute;left:4797;top:20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52;top:111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52570</wp:posOffset>
                </wp:positionH>
                <wp:positionV relativeFrom="paragraph">
                  <wp:posOffset>70485</wp:posOffset>
                </wp:positionV>
                <wp:extent cx="435610" cy="4013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5.55pt;width:34.3pt;height:31.6pt" coordorigin="6382,111" coordsize="686,632">
                <v:shape id="shape_0" fillcolor="white" stroked="t" o:allowincell="f" style="position:absolute;left:6527;top:20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2;top:111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4715</wp:posOffset>
                </wp:positionH>
                <wp:positionV relativeFrom="paragraph">
                  <wp:posOffset>176530</wp:posOffset>
                </wp:positionV>
                <wp:extent cx="435610" cy="4013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13.9pt;width:34.3pt;height:31.6pt" coordorigin="3409,278" coordsize="686,632">
                <v:shape id="shape_0" fillcolor="white" stroked="t" o:allowincell="f" style="position:absolute;left:3554;top:37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9;top:27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4985</wp:posOffset>
                </wp:positionH>
                <wp:positionV relativeFrom="paragraph">
                  <wp:posOffset>176530</wp:posOffset>
                </wp:positionV>
                <wp:extent cx="435610" cy="4013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13.9pt;width:34.3pt;height:31.6pt" coordorigin="2811,278" coordsize="686,632">
                <v:shape id="shape_0" fillcolor="white" stroked="t" o:allowincell="f" style="position:absolute;left:2956;top:37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11;top:27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955</wp:posOffset>
                </wp:positionH>
                <wp:positionV relativeFrom="paragraph">
                  <wp:posOffset>176530</wp:posOffset>
                </wp:positionV>
                <wp:extent cx="435610" cy="4013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3.9pt;width:34.3pt;height:31.6pt" coordorigin="2233,278" coordsize="686,632">
                <v:shape id="shape_0" fillcolor="white" stroked="t" o:allowincell="f" style="position:absolute;left:2378;top:37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33;top:27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9335</wp:posOffset>
                </wp:positionH>
                <wp:positionV relativeFrom="paragraph">
                  <wp:posOffset>176530</wp:posOffset>
                </wp:positionV>
                <wp:extent cx="435610" cy="4013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3.9pt;width:34.3pt;height:31.6pt" coordorigin="1621,278" coordsize="686,632">
                <v:shape id="shape_0" fillcolor="white" stroked="t" o:allowincell="f" style="position:absolute;left:1766;top:37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1;top:27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53335</wp:posOffset>
                </wp:positionH>
                <wp:positionV relativeFrom="paragraph">
                  <wp:posOffset>176530</wp:posOffset>
                </wp:positionV>
                <wp:extent cx="435610" cy="4013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13.9pt;width:34.3pt;height:31.6pt" coordorigin="4021,278" coordsize="686,632">
                <v:shape id="shape_0" fillcolor="white" stroked="t" o:allowincell="f" style="position:absolute;left:4166;top:37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21;top:27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1575</wp:posOffset>
                </wp:positionH>
                <wp:positionV relativeFrom="paragraph">
                  <wp:posOffset>176530</wp:posOffset>
                </wp:positionV>
                <wp:extent cx="435610" cy="4013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13.9pt;width:34.3pt;height:31.6pt" coordorigin="5845,278" coordsize="686,632">
                <v:shape id="shape_0" fillcolor="white" stroked="t" o:allowincell="f" style="position:absolute;left:5990;top:37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45;top:27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4545</wp:posOffset>
                </wp:positionH>
                <wp:positionV relativeFrom="paragraph">
                  <wp:posOffset>176530</wp:posOffset>
                </wp:positionV>
                <wp:extent cx="435610" cy="4013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13.9pt;width:34.3pt;height:31.6pt" coordorigin="5267,278" coordsize="686,632">
                <v:shape id="shape_0" fillcolor="white" stroked="t" o:allowincell="f" style="position:absolute;left:5412;top:37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67;top:27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5925</wp:posOffset>
                </wp:positionH>
                <wp:positionV relativeFrom="paragraph">
                  <wp:posOffset>176530</wp:posOffset>
                </wp:positionV>
                <wp:extent cx="435610" cy="4013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13.9pt;width:34.3pt;height:31.6pt" coordorigin="4655,278" coordsize="686,632">
                <v:shape id="shape_0" fillcolor="white" stroked="t" o:allowincell="f" style="position:absolute;left:4800;top:37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55;top:27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 รวบรวมข้อมูลเกี่ยวกับการบวกจำนวนสองหลักกับจำนวนสองหลัก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 เช่น การสนทนากับเพื่อนในชั้น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ังเก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การหาผลบวกโดยการเขียนจำนวนสองหลักในรูปกระจาย แล้วบวกในแนวตั้งแล้ว มีวิธีการหาผลบวกแบบอื่นอีก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วิธี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หาผลบวกในแนวตั้ง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เขียนแสดงการบวกในแนวตั้งบนกระดาน ประกอบการตอบคำถาม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ถบโจทย์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นำมาบวกกันคือจำนวนอะ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ที่มีกี่หล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 คือ หลักหน่วยและ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ที่มีกี่หล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 คือ หลักหน่วยและ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ำมาหาผลบวกตามแนวตั้ง มีวิธีการ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ียนจำนวนให้ตรงหลัก แล้วเริ่มบวกจากหลักหน่วย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บวกเท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4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9495</wp:posOffset>
                </wp:positionH>
                <wp:positionV relativeFrom="paragraph">
                  <wp:posOffset>128270</wp:posOffset>
                </wp:positionV>
                <wp:extent cx="1671320" cy="1477645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31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306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ิ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9BBB59"/>
                                    <w:bottom w:val="single" w:sz="4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306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หน่ว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9BBB59"/>
                                    <w:bottom w:val="doub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306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double" w:sz="4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306" w:hanging="0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16.35pt;mso-wrap-distance-left:9pt;mso-wrap-distance-right:9pt;mso-wrap-distance-top:0pt;mso-wrap-distance-bottom:0pt;margin-top:10.1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316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316" w:type="dxa"/>
                            <w:tcBorders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306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9BBB59"/>
                              <w:bottom w:val="single" w:sz="4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306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หน่วย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9BBB59"/>
                              <w:bottom w:val="double" w:sz="4" w:space="0" w:color="9BBB59"/>
                              <w:right w:val="single" w:sz="4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306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double" w:sz="4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-306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44500</wp:posOffset>
                </wp:positionH>
                <wp:positionV relativeFrom="paragraph">
                  <wp:posOffset>82550</wp:posOffset>
                </wp:positionV>
                <wp:extent cx="327660" cy="36957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9.1pt;mso-wrap-distance-left:9.05pt;mso-wrap-distance-right:9.05pt;mso-wrap-distance-top:0pt;mso-wrap-distance-bottom:0pt;margin-top:6.5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      35  +  12  </w:t>
      </w:r>
      <w:r>
        <w:rPr>
          <w:rFonts w:cs="Angsana New" w:ascii="Angsana New" w:hAnsi="Angsana New"/>
          <w:color w:val="000000"/>
          <w:sz w:val="32"/>
          <w:szCs w:val="32"/>
        </w:rPr>
        <w:t>=  4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เขียนแสดงการบวกจำนวนในแนวตั้ง โดยวิธีบวกในแนวต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4460</wp:posOffset>
                </wp:positionH>
                <wp:positionV relativeFrom="paragraph">
                  <wp:posOffset>69215</wp:posOffset>
                </wp:positionV>
                <wp:extent cx="670560" cy="146177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47</w:t>
                            </w: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เครื่องหมา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ดงวิธีหาผลบวกในแนวตั้ง หน้าชั้นเรียน โดยมีครูและ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15.1pt;mso-wrap-distance-left:9.05pt;mso-wrap-distance-right:9.05pt;mso-wrap-distance-top:0pt;mso-wrap-distance-bottom:0pt;margin-top:5.4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47</w:t>
                      </w: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ฝ่เรียนรู้</w:t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เครื่องหมาย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vanish/>
                          <w:sz w:val="28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ดงวิธีหาผลบวกในแนวตั้ง หน้าชั้นเรียน โดยมีครูและ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vanish/>
                          <w:sz w:val="28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vanish/>
                          <w:sz w:val="28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8780</wp:posOffset>
                </wp:positionH>
                <wp:positionV relativeFrom="paragraph">
                  <wp:posOffset>206375</wp:posOffset>
                </wp:positionV>
                <wp:extent cx="403860" cy="3492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16.2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5  +  12  </w:t>
      </w:r>
      <w:r>
        <w:rPr>
          <w:rFonts w:cs="Angsana New" w:ascii="Angsana New" w:hAnsi="Angsana New"/>
          <w:color w:val="000000"/>
          <w:sz w:val="32"/>
          <w:szCs w:val="32"/>
        </w:rPr>
        <w:t>=  4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อภิปรายเกี่ยวกับการบวกจำนวนสองหลักกับจำนวนสองหลักว่า สามารถหาคำตอบ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เขียนจำนวนสองหลักในรูปกระจาย แล้วบวกในแนวตั้ง และการบวกในแนวตั้ง โดยนำจำนวนในหลักเดียวกันบวกกัน เริ่มบวกจากจำนวนในหลักหน่วยก่อน แล้วจึงหาผลบวกของจำนวนในหลักสิบและนำมาร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การบวกจำนวนในแนวตั้ง โดยผู้แทนนักเรียนออกมาแสดงการบวกในแนวต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รั้ง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6075</wp:posOffset>
                </wp:positionH>
                <wp:positionV relativeFrom="paragraph">
                  <wp:posOffset>139065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5pt;margin-top:1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7945</wp:posOffset>
                </wp:positionH>
                <wp:positionV relativeFrom="paragraph">
                  <wp:posOffset>139065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1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9440</wp:posOffset>
                </wp:positionH>
                <wp:positionV relativeFrom="paragraph">
                  <wp:posOffset>30480</wp:posOffset>
                </wp:positionV>
                <wp:extent cx="1398270" cy="41529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0.1pt;height:32.7pt;mso-wrap-distance-left:9.05pt;mso-wrap-distance-right:9.05pt;mso-wrap-distance-top:0pt;mso-wrap-distance-bottom:0pt;margin-top:2.4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1310</wp:posOffset>
                </wp:positionH>
                <wp:positionV relativeFrom="paragraph">
                  <wp:posOffset>30480</wp:posOffset>
                </wp:positionV>
                <wp:extent cx="1398270" cy="4152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0.1pt;height:32.7pt;mso-wrap-distance-left:9.05pt;mso-wrap-distance-right:9.05pt;mso-wrap-distance-top:0pt;mso-wrap-distance-bottom:0pt;margin-top:2.4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123825</wp:posOffset>
                </wp:positionV>
                <wp:extent cx="670560" cy="146177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58</w:t>
                            </w: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เครื่องหมา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ดงวิธีหาผลบวกในแนวตั้ง หน้าชั้นเรียน โดยมีครูและ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15.1pt;mso-wrap-distance-left:9.05pt;mso-wrap-distance-right:9.05pt;mso-wrap-distance-top:0pt;mso-wrap-distance-bottom:0pt;margin-top:9.7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58</w:t>
                      </w: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ฝ่เรียนรู้</w:t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เครื่องหมาย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vanish/>
                          <w:sz w:val="28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ดงวิธีหาผลบวกในแนวตั้ง หน้าชั้นเรียน โดยมีครูและ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vanish/>
                          <w:sz w:val="28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vanish/>
                          <w:sz w:val="28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6820</wp:posOffset>
                </wp:positionH>
                <wp:positionV relativeFrom="paragraph">
                  <wp:posOffset>260985</wp:posOffset>
                </wp:positionV>
                <wp:extent cx="403860" cy="3492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20.5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37865</wp:posOffset>
                </wp:positionH>
                <wp:positionV relativeFrom="paragraph">
                  <wp:posOffset>123825</wp:posOffset>
                </wp:positionV>
                <wp:extent cx="670560" cy="14617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49</w:t>
                            </w: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เครื่องหมา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ดงวิธีหาผลบวกในแนวตั้ง หน้าชั้นเรียน โดยมีครูและ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vanish/>
                                <w:sz w:val="28"/>
                                <w:sz w:val="28"/>
                                <w:szCs w:val="32"/>
                                <w:u w:val="double"/>
                              </w:rPr>
                              <w:t>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28"/>
                                <w:szCs w:val="32"/>
                                <w:u w:val="doubl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28"/>
                                <w:u w:val="double"/>
                                <w:szCs w:val="32"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15.1pt;mso-wrap-distance-left:9.05pt;mso-wrap-distance-right:9.05pt;mso-wrap-distance-top:0pt;mso-wrap-distance-bottom:0pt;margin-top:9.7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49</w:t>
                      </w: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ฝ่เรียนรู้</w:t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เครื่องหมาย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vanish/>
                          <w:sz w:val="28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ดงวิธีหาผลบวกในแนวตั้ง หน้าชั้นเรียน โดยมีครูและ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vanish/>
                          <w:sz w:val="28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vanish/>
                          <w:sz w:val="28"/>
                          <w:sz w:val="28"/>
                          <w:szCs w:val="32"/>
                          <w:u w:val="double"/>
                        </w:rPr>
                        <w:t>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vanish/>
                          <w:sz w:val="28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vanish/>
                          <w:sz w:val="28"/>
                          <w:szCs w:val="32"/>
                          <w:u w:val="double"/>
                        </w:rPr>
                        <w:fldChar w:fldCharType="begin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sz w:val="28"/>
                          <w:u w:val="double"/>
                          <w:szCs w:val="32"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2185</wp:posOffset>
                </wp:positionH>
                <wp:positionV relativeFrom="paragraph">
                  <wp:posOffset>1905</wp:posOffset>
                </wp:positionV>
                <wp:extent cx="403860" cy="3492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0.15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8"/>
          <w:szCs w:val="10"/>
        </w:rPr>
      </w:pPr>
      <w:r>
        <w:rPr>
          <w:rFonts w:eastAsia="Times New Roman" w:cs="Angsana New" w:ascii="Angsana New" w:hAnsi="Angsana New"/>
          <w:color w:val="FF33CC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3  +  15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=  58</w:t>
        <w:tab/>
        <w:tab/>
        <w:tab/>
        <w:t>32  +  17  =  4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7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คน แต่ละกลุ่มจะได้รับแถบโจทย์กลุ่มละ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ข้อ ร่วมกันแสดงวิธีหาผล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ในแนวตั้งลงในกระดาษเปล่า จากนั้นรวมกลุ่มที่ได้รับแถบโจทย์เดียวกัน  เพื่อแลกเปลี่ยนผลงานกั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1140</wp:posOffset>
                </wp:positionH>
                <wp:positionV relativeFrom="paragraph">
                  <wp:posOffset>35560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2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56  +  23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1140</wp:posOffset>
                </wp:positionH>
                <wp:positionV relativeFrom="paragraph">
                  <wp:posOffset>35560</wp:posOffset>
                </wp:positionV>
                <wp:extent cx="179705" cy="179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2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61  +  37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1140</wp:posOffset>
                </wp:positionH>
                <wp:positionV relativeFrom="paragraph">
                  <wp:posOffset>35560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2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42  +  26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1140</wp:posOffset>
                </wp:positionH>
                <wp:positionV relativeFrom="paragraph">
                  <wp:posOffset>35560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2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74  +  25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สองหลักกับจำนวนสองหลัก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แสดงวิธีหาผลบวกในแนวตั้งหน้าชั้นเรียน โดยมีนักเรียนและคร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0495</wp:posOffset>
            </wp:positionH>
            <wp:positionV relativeFrom="paragraph">
              <wp:posOffset>71120</wp:posOffset>
            </wp:positionV>
            <wp:extent cx="715645" cy="720090"/>
            <wp:effectExtent l="0" t="0" r="0" b="0"/>
            <wp:wrapNone/>
            <wp:docPr id="7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1810</wp:posOffset>
                </wp:positionH>
                <wp:positionV relativeFrom="paragraph">
                  <wp:posOffset>161290</wp:posOffset>
                </wp:positionV>
                <wp:extent cx="487934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3pt;margin-top:12.7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635</wp:posOffset>
                </wp:positionH>
                <wp:positionV relativeFrom="paragraph">
                  <wp:posOffset>753110</wp:posOffset>
                </wp:positionV>
                <wp:extent cx="511175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59.3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</wp:posOffset>
                </wp:positionH>
                <wp:positionV relativeFrom="paragraph">
                  <wp:posOffset>161925</wp:posOffset>
                </wp:positionV>
                <wp:extent cx="416560" cy="589915"/>
                <wp:effectExtent l="9525" t="10160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.5pt;margin-top:12.7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3830</wp:posOffset>
                </wp:positionH>
                <wp:positionV relativeFrom="paragraph">
                  <wp:posOffset>253365</wp:posOffset>
                </wp:positionV>
                <wp:extent cx="5356860" cy="59372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9.9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บวกจำนวนสองหลักกับจำนวนสอง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8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 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มงกุฎตัวเลข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ascii="Angsana New" w:hAnsi="Angsana New" w:cs="Angsana New"/>
          <w:sz w:val="28"/>
          <w:sz w:val="28"/>
          <w:szCs w:val="32"/>
        </w:rPr>
        <w:t>เครื่อง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บวกจำนวนสองหลักกับจำนวน</w:t>
      </w:r>
      <w:r>
        <w:rPr>
          <w:rFonts w:ascii="Angsana New" w:hAnsi="Angsana New" w:cs="Angsana New"/>
          <w:sz w:val="32"/>
          <w:sz w:val="32"/>
          <w:szCs w:val="32"/>
        </w:rPr>
        <w:t>สองหลั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9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3:00Z</dcterms:created>
  <dc:creator>SUBJECT03</dc:creator>
  <dc:description/>
  <cp:keywords/>
  <dc:language>en-US</dc:language>
  <cp:lastModifiedBy>SUBJECT01</cp:lastModifiedBy>
  <cp:lastPrinted>2018-06-20T13:53:00Z</cp:lastPrinted>
  <dcterms:modified xsi:type="dcterms:W3CDTF">2018-08-14T03:23:00Z</dcterms:modified>
  <cp:revision>8</cp:revision>
  <dc:subject/>
  <dc:title/>
</cp:coreProperties>
</file>