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ร้างโจทย์ปัญหาจาก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ร้างโจทย์ปัญหาจาก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ไม่เกิ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จาก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จาก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จากภาพ ภาพแต่ละภาพสามารถนำมาสร้างเป็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ได้หลายแบบ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นี้ไปใช้ในการเรียนและ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จาก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21018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ถ้าต้องการสร้างโจทย์ปัญหาจากภาพให้ถูกต้องเหมาะสม ควรใช้ความรู้จากกลุ่มสาระการเรียนรู้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บ้าง เพราะ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ถ้าต้องการสร้างโจทย์ปัญหาจากภาพให้ถูกต้องเหมาะสม ควรใช้ความรู้จากกลุ่มสาร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ดประกอบบ้าง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สร้างโจทย์ปัญหาจากภาพ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บัตรคำสั่ง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25400</wp:posOffset>
                </wp:positionV>
                <wp:extent cx="1514475" cy="3333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4.65pt;margin-top:2pt;width:119.2pt;height:26.2pt;mso-wrap-style:none;v-text-anchor:middle"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25400</wp:posOffset>
                </wp:positionV>
                <wp:extent cx="1514475" cy="3333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04.15pt;margin-top:2pt;width:119.2pt;height:26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โดนั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เค้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แต่ละฝ่ายจะร่วมกันสร้างโจทย์ปัญหาจากภาพให้ได้หลายโจทย์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จากนั้นผู้แทนฝ่ายออกมาจับสลากปิงปองหมายเลขฝ่ายที่ได้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ได้อ่าน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ก่อน ครูบันทึกบนกระดาน จากนั้นให้ฝ่ายที่ได้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่านโจทย์ที่สร้าง แต่ต้องไม่ซ้ำกับโจทย์ข้อแรก ดำเนินการเช่นนี้จนมีฝ่ายหนึ่งที่ไม่มีโจทย์อื่นเหลืออยู่ จะเป็นฝ่ายแพ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ร้างโจทย์ปัญหาจากภาพ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 จากสิ่งพิมพ์ 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การสร้างโจทย์ปัญหาที่สมบูรณ์ควรมีลักษณะอย่างไร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85</wp:posOffset>
                </wp:positionH>
                <wp:positionV relativeFrom="paragraph">
                  <wp:posOffset>295275</wp:posOffset>
                </wp:positionV>
                <wp:extent cx="232791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762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ให้สอดคล้องกับจ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183.3pt;height:37.5pt;mso-wrap-distance-left:9.05pt;mso-wrap-distance-right:9.05pt;mso-wrap-distance-top:0pt;mso-wrap-distance-bottom:0pt;margin-top:23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ให้สอดคล้องกับ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6155</wp:posOffset>
                </wp:positionH>
                <wp:positionV relativeFrom="paragraph">
                  <wp:posOffset>295275</wp:posOffset>
                </wp:positionV>
                <wp:extent cx="2326640" cy="4762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762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ให้สอดคล้องกับ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183.2pt;height:37.5pt;mso-wrap-distance-left:9.05pt;mso-wrap-distance-right:9.05pt;mso-wrap-distance-top:0pt;mso-wrap-distance-bottom:0pt;margin-top:23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ให้สอดคล้องกับ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202565</wp:posOffset>
                </wp:positionV>
                <wp:extent cx="647700" cy="876300"/>
                <wp:effectExtent l="2095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9.7pt;margin-top:15.95pt;width:50.95pt;height:68.95pt;mso-wrap-style:none;v-text-anchor:middle;rotation:18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202565</wp:posOffset>
                </wp:positionV>
                <wp:extent cx="647700" cy="876300"/>
                <wp:effectExtent l="5080" t="5080" r="209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26.8pt;margin-top:15.95pt;width:50.95pt;height:68.9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6440</wp:posOffset>
                </wp:positionH>
                <wp:positionV relativeFrom="paragraph">
                  <wp:posOffset>161925</wp:posOffset>
                </wp:positionV>
                <wp:extent cx="1882140" cy="1066800"/>
                <wp:effectExtent l="5080" t="5080" r="5715" b="208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66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2pt;margin-top:12.75pt;width:148.1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สมบูรณ์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273050</wp:posOffset>
                </wp:positionV>
                <wp:extent cx="647700" cy="876300"/>
                <wp:effectExtent l="2095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6.3pt;margin-top:21.5pt;width:50.95pt;height:68.95pt;mso-wrap-style:none;v-text-anchor:middle;rotation:180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72415</wp:posOffset>
                </wp:positionV>
                <wp:extent cx="647700" cy="876300"/>
                <wp:effectExtent l="5080" t="0" r="7112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1.3pt;margin-top:21.45pt;width:50.95pt;height:68.95pt;mso-wrap-style:none;v-text-anchor:middle;rotation: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70760" cy="7569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569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โดยสามารถจำแนกได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โจทย์ปัญหาการบวกหรือการ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78.8pt;height:59.6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โดยสามารถจำแนกได้ว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โจทย์ปัญหาการบวกหรือ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8535</wp:posOffset>
                </wp:positionH>
                <wp:positionV relativeFrom="paragraph">
                  <wp:posOffset>272415</wp:posOffset>
                </wp:positionV>
                <wp:extent cx="2326640" cy="4762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762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โดยใช้คำที่สุภาพ 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83.2pt;height:37.5pt;mso-wrap-distance-left:9.05pt;mso-wrap-distance-right:9.05pt;mso-wrap-distance-top:0pt;mso-wrap-distance-bottom:0pt;margin-top:21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โดยใช้คำที่สุภาพ 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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ไปใช้ในการเรียนและในชีวิตประจำวัน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ป็นพื้นฐานในการสร้างโจทย์ปัญหาใ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ที่สูงขึ้นต่อไป ใช้ในการสร้างเรื่องร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แก้ปัญหาเกี่ยวกับจำนวนต่าง ๆ ในรูปโจทย์ปัญหาในชีวิตประจำ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ค้นหาภาพจากสิ่งพิมพ์ 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มาเขียนเป็นโจทย์ปัญหาการบ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โจทย์ปัญหาการล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ลงในกระดาษเปล่า ตกแต่ง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วยงาม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7625</wp:posOffset>
            </wp:positionH>
            <wp:positionV relativeFrom="paragraph">
              <wp:posOffset>43180</wp:posOffset>
            </wp:positionV>
            <wp:extent cx="715645" cy="720090"/>
            <wp:effectExtent l="0" t="0" r="0" b="0"/>
            <wp:wrapNone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</wp:posOffset>
                </wp:positionH>
                <wp:positionV relativeFrom="paragraph">
                  <wp:posOffset>133350</wp:posOffset>
                </wp:positionV>
                <wp:extent cx="487934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pt;margin-top:10.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765</wp:posOffset>
                </wp:positionH>
                <wp:positionV relativeFrom="paragraph">
                  <wp:posOffset>725170</wp:posOffset>
                </wp:positionV>
                <wp:extent cx="511175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7.1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416560" cy="589915"/>
                <wp:effectExtent l="9525" t="10160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6pt;margin-top:10.5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</wp:posOffset>
                </wp:positionH>
                <wp:positionV relativeFrom="paragraph">
                  <wp:posOffset>225425</wp:posOffset>
                </wp:positionV>
                <wp:extent cx="5356860" cy="5937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7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โจทย์ปัญหาจากภาพ ภาพแต่ละภาพสามารถนำมาสร้างเป็นโจทย์ปัญหาได้หลายแบ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ในการเรียนและใช้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สร้างโจทย์ปัญหาจากภาพพร้อมกับเขียนเป็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สรุปคำตอบ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ที่ยังไม่เข้าใจในเนื้อหา หรือนำทักษะที่ได้ไปเล่านิทานจาก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้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ลากปิงปองหมาย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สร้างโจทย์ปัญหาจากภาพ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0550</wp:posOffset>
            </wp:positionH>
            <wp:positionV relativeFrom="paragraph">
              <wp:posOffset>17843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955</wp:posOffset>
                </wp:positionH>
                <wp:positionV relativeFrom="paragraph">
                  <wp:posOffset>-472440</wp:posOffset>
                </wp:positionV>
                <wp:extent cx="2753360" cy="5626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7.2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image" Target="media/image21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9:00Z</dcterms:created>
  <dc:creator>SUBJECT01</dc:creator>
  <dc:description/>
  <cp:keywords/>
  <dc:language>en-US</dc:language>
  <cp:lastModifiedBy>SUBJECT01</cp:lastModifiedBy>
  <cp:lastPrinted>2018-08-11T11:54:00Z</cp:lastPrinted>
  <dcterms:modified xsi:type="dcterms:W3CDTF">2018-08-14T07:45:00Z</dcterms:modified>
  <cp:revision>6</cp:revision>
  <dc:subject/>
  <dc:title/>
</cp:coreProperties>
</file>