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โจทย์ปัญหาการบวก ลบระค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โจทย์ปัญหาการบวก ลบระค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5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5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วิธีหาคำตอบของโจทย์ปัญหาการบวกและโจทย์ปัญหาการลบของจำนวนนับไม่เกิ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ำดับขั้นการแก้โจทย์ปัญหาการบวก ลบระค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โจทย์ปัญหา เขียนเป็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และ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บวก ลบระค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การบวก ลบระคน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ความเข้าใจโจทย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  ลงมือทำ  และ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าสามารถนำความรู้นี้ไปใช้แก้ปัญหาเกี่ยวกับการบวก ลบระคนจำนวนต่าง ๆ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17220</wp:posOffset>
            </wp:positionH>
            <wp:positionV relativeFrom="paragraph">
              <wp:posOffset>255905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บวก ลบระ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21030</wp:posOffset>
            </wp:positionH>
            <wp:positionV relativeFrom="paragraph">
              <wp:posOffset>202565</wp:posOffset>
            </wp:positionV>
            <wp:extent cx="720090" cy="72009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การบวก ลบระคนได้ไม่ถูกต้อง จะส่งผลต่อการเรียนและ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การบวก ลบระคนได้ไม่ถูกต้อง จะส่งผลต่อการเรียนและชีวิตประจำวัน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วิเคราะห์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บวก ลบระคน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ิด</w:t>
      </w:r>
      <w:r>
        <w:rPr>
          <w:rFonts w:ascii="Angsana New" w:hAnsi="Angsana New" w:cs="Angsana New"/>
          <w:sz w:val="32"/>
          <w:sz w:val="32"/>
          <w:szCs w:val="32"/>
        </w:rPr>
        <w:t>บนกระดาน นักเรียนอ่า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พร้อมกัน แล้ว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อกมา</w:t>
      </w:r>
      <w:r>
        <w:rPr>
          <w:rFonts w:ascii="Angsana New" w:hAnsi="Angsana New" w:cs="Angsana New"/>
          <w:sz w:val="32"/>
          <w:sz w:val="32"/>
          <w:szCs w:val="32"/>
        </w:rPr>
        <w:t>แข่งขันกันเขียน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จาก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22"/>
          <w:lang w:val="en-US" w:eastAsia="en-US"/>
        </w:rPr>
      </w:pPr>
      <w:r>
        <w:rPr>
          <w:rFonts w:cs="Angsana New" w:ascii="Angsana New" w:hAnsi="Angsana New"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68275</wp:posOffset>
                </wp:positionV>
                <wp:extent cx="5191125" cy="6572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.25pt;margin-top:13.25pt;width:408.7pt;height:51.7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ี่ใส่ลูกอมลงในขวดโหลแล้ว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็ด ใส่เพิ่มอี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็ด ยังเหลือที่ใส่ลูกอมได้อี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ม็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วดโหลใบนี้ใส่ลูกอมได้กี่เม็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((42 + 15) + 10  =  </w:t>
      </w:r>
      <w:r>
        <w:rPr>
          <w:rFonts w:eastAsia="Wingdings 2" w:cs="Wingdings 2" w:ascii="Wingdings 2" w:hAnsi="Wingdings 2"/>
          <w:color w:val="FF33CC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จากนั้น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ข่งขั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แสดงการหาคำตอบ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0</wp:posOffset>
                </wp:positionH>
                <wp:positionV relativeFrom="paragraph">
                  <wp:posOffset>74930</wp:posOffset>
                </wp:positionV>
                <wp:extent cx="342900" cy="342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342900" cy="3429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6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(42 + 15) + 10  =  6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แก้โจทย์ปัญหาการบวก ลบระคน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 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ความสัมพันธ์ระหว่างโจทย์ปัญหาและจำนวนในการหาคำตอบ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ข้อนี้เป็นเรื่องเกี่ยวกับ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ใส่ลูกอมลงในขวดโห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ี่ใส่ลูกอมลงในขวดโหลครั้งแรกกี่เม็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ส่ลูกอมเพิ่มอีกกี่เม็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อมในขวดโหลจะเพิ่มขึ้นหรือลดลงจาก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ิ่ม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รใช้วิธีใดหาจำนวนลูกอมในขวดโหล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ผลบวกเท่า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ำตอบได้เลย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ขวดโหลใส่ลูกอมเพิ่มได้อี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ขวดโหลยังเหลือที่ใส่ลูกอมได้อีกกี่เม็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ลูกอมทั้งหมดจะเพิ่มขึ้นหรือลดลงจาก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ิ่ม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รใช้วิธีใดหาว่าขวดโหลใบนี้ใส่ลูกอมได้กี่เม็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ผลบวกเท่า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วดโหลใบนี้ใส่ลูกอม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ที่ได้ถูกต้องหรือไม่ ทราบได้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ูกต้อง โดยการนำจำนวนของลูกอมที่ใส่ในขวดโหลได้  ลบกับจำนวนลูกอมที่เหล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็ด จะได้เท่ากับจำนวนลูกอมที่พี่ใส่ในขวดโหล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รั้ง 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็ด หรือ </w:t>
      </w:r>
      <w:r>
        <w:rPr>
          <w:rFonts w:cs="Angsana New" w:ascii="Angsana New" w:hAnsi="Angsana New"/>
          <w:color w:val="FF33CC"/>
          <w:sz w:val="32"/>
          <w:szCs w:val="32"/>
        </w:rPr>
        <w:t>67 – 10 =  5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ตอบคำถามและเลือกแถบข้อความมาติดให้ตรงกับจำนว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หาคำต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42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ของ</w:t>
      </w:r>
      <w:r>
        <w:rPr>
          <w:rFonts w:ascii="Angsana New" w:hAnsi="Angsana New" w:cs="Angsana New"/>
          <w:sz w:val="32"/>
          <w:sz w:val="32"/>
          <w:szCs w:val="32"/>
        </w:rPr>
        <w:t>ข้อ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ี่ใส่ลูกอมลงในขวดโหล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15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ของ</w:t>
      </w:r>
      <w:r>
        <w:rPr>
          <w:rFonts w:ascii="Angsana New" w:hAnsi="Angsana New" w:cs="Angsana New"/>
          <w:sz w:val="32"/>
          <w:sz w:val="32"/>
          <w:szCs w:val="32"/>
        </w:rPr>
        <w:t>ข้อ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ส่เพิ่มอี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57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ของ</w:t>
      </w:r>
      <w:r>
        <w:rPr>
          <w:rFonts w:ascii="Angsana New" w:hAnsi="Angsana New" w:cs="Angsana New"/>
          <w:sz w:val="32"/>
          <w:sz w:val="32"/>
          <w:szCs w:val="32"/>
        </w:rPr>
        <w:t>ข้อ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วมมีลูกอมในขวดโหล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10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ของ</w:t>
      </w:r>
      <w:r>
        <w:rPr>
          <w:rFonts w:ascii="Angsana New" w:hAnsi="Angsana New" w:cs="Angsana New"/>
          <w:sz w:val="32"/>
          <w:sz w:val="32"/>
          <w:szCs w:val="32"/>
        </w:rPr>
        <w:t>ข้อ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ยังเหลือที่ใส่ลูกอมได้อี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67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ของ</w:t>
      </w:r>
      <w:r>
        <w:rPr>
          <w:rFonts w:ascii="Angsana New" w:hAnsi="Angsana New" w:cs="Angsana New"/>
          <w:sz w:val="32"/>
          <w:sz w:val="32"/>
          <w:szCs w:val="32"/>
        </w:rPr>
        <w:t>ข้อ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วดโหลใบนี้ใส่ลูกอมได้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จะได้วิธีทำ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-5715</wp:posOffset>
                </wp:positionV>
                <wp:extent cx="1790700" cy="2787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1.4pt;margin-top:-0.45pt;width:140.95pt;height:21.9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ี่ใส่ลูกอมลงในขวดโห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2 </w:t>
        <w:tab/>
      </w:r>
      <w:r>
        <w:rPr>
          <w:rFonts w:ascii="Angsana New" w:hAnsi="Angsana New" w:cs="Angsana New"/>
          <w:sz w:val="32"/>
          <w:sz w:val="32"/>
          <w:szCs w:val="32"/>
        </w:rPr>
        <w:t>เม็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1260</wp:posOffset>
                </wp:positionH>
                <wp:positionV relativeFrom="paragraph">
                  <wp:posOffset>133985</wp:posOffset>
                </wp:positionV>
                <wp:extent cx="342900" cy="3429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5715</wp:posOffset>
                </wp:positionV>
                <wp:extent cx="1790700" cy="2787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01.4pt;margin-top:0.45pt;width:140.95pt;height:21.9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ส่เพิ่มอี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11430</wp:posOffset>
                </wp:positionV>
                <wp:extent cx="1790700" cy="2787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01.4pt;margin-top:0.9pt;width:140.95pt;height:21.9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มีลูกอมในขวดโห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7 </w:t>
        <w:tab/>
      </w:r>
      <w:r>
        <w:rPr>
          <w:rFonts w:ascii="Angsana New" w:hAnsi="Angsana New" w:cs="Angsana New"/>
          <w:sz w:val="32"/>
          <w:sz w:val="32"/>
          <w:szCs w:val="32"/>
        </w:rPr>
        <w:t>เม็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634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85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92075</wp:posOffset>
                </wp:positionV>
                <wp:extent cx="1790700" cy="27876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01.4pt;margin-top:7.25pt;width:140.95pt;height:21.9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ังเหลือที่ใส่ลูกอมได้อี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78740</wp:posOffset>
                </wp:positionV>
                <wp:extent cx="1790700" cy="27876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01.25pt;margin-top:6.2pt;width:140.95pt;height:21.9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วดโหลใบนี้ใส่ลูกอม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6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firstLine="9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ขวดโหลใบนี้ใส่ลูกอมได้  ๖๗  เม็ด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position w:val="-2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โจทย์ปัญหาการบวก ลบระคน ไปใช้</w:t>
      </w: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>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สรุป</w:t>
      </w: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635</wp:posOffset>
                </wp:positionH>
                <wp:positionV relativeFrom="paragraph">
                  <wp:posOffset>180975</wp:posOffset>
                </wp:positionV>
                <wp:extent cx="2156460" cy="68961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8961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หาจำนวนเครื่องเขียนที่มี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งจากที่ใช้ไปและหามาเพิ่ม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B6DDE8" strokeweight="0pt" style="position:absolute;rotation:-0;width:169.8pt;height:54.3pt;mso-wrap-distance-left:9.05pt;mso-wrap-distance-right:9.05pt;mso-wrap-distance-top:0pt;mso-wrap-distance-bottom:0pt;margin-top:14.2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หาจำนวนเครื่องเขียนที่มีอยู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งจากที่ใช้ไปและหามาเพิ่ม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8535</wp:posOffset>
                </wp:positionH>
                <wp:positionV relativeFrom="paragraph">
                  <wp:posOffset>59055</wp:posOffset>
                </wp:positionV>
                <wp:extent cx="2270760" cy="68961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68961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หาจำนวนของนักเรียนที่เข้า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ลาออก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178.8pt;height:54.3pt;mso-wrap-distance-left:9.05pt;mso-wrap-distance-right:9.05pt;mso-wrap-distance-top:0pt;mso-wrap-distance-bottom:0pt;margin-top:4.6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หาจำนวนของนักเรียนที่เข้าให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ลาออก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2190</wp:posOffset>
                </wp:positionH>
                <wp:positionV relativeFrom="paragraph">
                  <wp:posOffset>202565</wp:posOffset>
                </wp:positionV>
                <wp:extent cx="647700" cy="876300"/>
                <wp:effectExtent l="2095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79.7pt;margin-top:15.95pt;width:50.95pt;height:68.95pt;mso-wrap-style:none;v-text-anchor:middle;rotation:180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202565</wp:posOffset>
                </wp:positionV>
                <wp:extent cx="647700" cy="876300"/>
                <wp:effectExtent l="5080" t="5080" r="2095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26.8pt;margin-top:15.95pt;width:50.95pt;height:68.95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6440</wp:posOffset>
                </wp:positionH>
                <wp:positionV relativeFrom="paragraph">
                  <wp:posOffset>161925</wp:posOffset>
                </wp:positionV>
                <wp:extent cx="1882140" cy="1066800"/>
                <wp:effectExtent l="5080" t="5080" r="5715" b="1581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066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ความรู้ไปใช้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7.2pt;margin-top:12.75pt;width:148.1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ความรู้ไปใช้ในชีวิตประจำวัน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273050</wp:posOffset>
                </wp:positionV>
                <wp:extent cx="647700" cy="876300"/>
                <wp:effectExtent l="2095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86.3pt;margin-top:21.5pt;width:50.95pt;height:68.95pt;mso-wrap-style:none;v-text-anchor:middle;rotation:180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272415</wp:posOffset>
                </wp:positionV>
                <wp:extent cx="647700" cy="876300"/>
                <wp:effectExtent l="5080" t="0" r="71120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00">
                          <a:off x="0" y="0"/>
                          <a:ext cx="6476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31.3pt;margin-top:21.45pt;width:50.95pt;height:68.95pt;mso-wrap-style:none;v-text-anchor:middle;rotation:7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2270760" cy="75692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75692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หาจำนวนของผักสวน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ปลูกแล้วเก็บไปและปลูกเพิ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0pt" style="position:absolute;rotation:-0;width:178.8pt;height:59.6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หาจำนวนของผักสวนคร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ปลูกแล้วเก็บไปและปลูก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8535</wp:posOffset>
                </wp:positionH>
                <wp:positionV relativeFrom="paragraph">
                  <wp:posOffset>196215</wp:posOffset>
                </wp:positionV>
                <wp:extent cx="2449830" cy="7429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7429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หาจำนวนเงินที่มีอยู่หลังจากใช้จ่ายไปหรือหาได้มาเพิ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192.9pt;height:58.5pt;mso-wrap-distance-left:9.05pt;mso-wrap-distance-right:9.05pt;mso-wrap-distance-top:0pt;mso-wrap-distance-bottom:0pt;margin-top:15.4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หาจำนวนเงินที่มีอยู่หลังจากใช้จ่ายไปหรือหาได้มา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บวก ลบระคน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การบวก ลบระคน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ได้แก่ ทำความเข้าใจโจทย์ วางแผน ลงมือทำ และตรวจสอบ เราสามารถนำความรู้นี้ไปใช้แก้ปัญหาเกี่ยวกับการบวก ลบระคนจำนวน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21935</wp:posOffset>
            </wp:positionH>
            <wp:positionV relativeFrom="paragraph">
              <wp:posOffset>582930</wp:posOffset>
            </wp:positionV>
            <wp:extent cx="715645" cy="720090"/>
            <wp:effectExtent l="0" t="0" r="0" b="0"/>
            <wp:wrapNone/>
            <wp:docPr id="6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แก้โจทย์ปัญหาการบวก ลบระค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3250</wp:posOffset>
                </wp:positionH>
                <wp:positionV relativeFrom="paragraph">
                  <wp:posOffset>41910</wp:posOffset>
                </wp:positionV>
                <wp:extent cx="487934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pt;margin-top:3.3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0075</wp:posOffset>
                </wp:positionH>
                <wp:positionV relativeFrom="paragraph">
                  <wp:posOffset>633730</wp:posOffset>
                </wp:positionV>
                <wp:extent cx="511175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49.9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416560" cy="589915"/>
                <wp:effectExtent l="9525" t="10160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7pt;margin-top:3.3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5270</wp:posOffset>
                </wp:positionH>
                <wp:positionV relativeFrom="paragraph">
                  <wp:posOffset>133985</wp:posOffset>
                </wp:positionV>
                <wp:extent cx="5356860" cy="59372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0.55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การแก้โจทย์ปัญหาการบวก ลบระค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197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6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แก้โจทย์ปัญหาการบวกลบ ระค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โจทย์ปัญหาการบวก ลบระคน 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90550</wp:posOffset>
            </wp:positionH>
            <wp:positionV relativeFrom="paragraph">
              <wp:posOffset>178435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รื่อง โจทย์ปัญหาการบวก ลบระค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บว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บระค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บว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บระคน</w:t>
            </w: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บว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บระคน</w:t>
            </w:r>
            <w:r>
              <w:rPr>
                <w:rFonts w:ascii="Angsana New" w:hAnsi="Angsana New" w:cs="Angsana New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สามารถแก้ไข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บว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บระคน</w:t>
            </w: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 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บว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บระคน</w:t>
            </w:r>
            <w:r>
              <w:rPr>
                <w:rFonts w:ascii="Angsana New" w:hAnsi="Angsana New" w:cs="Angsana New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5.png"/><Relationship Id="rId38" Type="http://schemas.openxmlformats.org/officeDocument/2006/relationships/image" Target="media/image20.png"/><Relationship Id="rId39" Type="http://schemas.openxmlformats.org/officeDocument/2006/relationships/image" Target="media/image5.png"/><Relationship Id="rId40" Type="http://schemas.openxmlformats.org/officeDocument/2006/relationships/image" Target="media/image21.png"/><Relationship Id="rId41" Type="http://schemas.openxmlformats.org/officeDocument/2006/relationships/image" Target="media/image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38:00Z</dcterms:created>
  <dc:creator>SUBJECT01</dc:creator>
  <dc:description/>
  <cp:keywords/>
  <dc:language>en-US</dc:language>
  <cp:lastModifiedBy>SUBJECT01</cp:lastModifiedBy>
  <cp:lastPrinted>2018-08-14T14:43:00Z</cp:lastPrinted>
  <dcterms:modified xsi:type="dcterms:W3CDTF">2018-08-14T07:43:00Z</dcterms:modified>
  <cp:revision>10</cp:revision>
  <dc:subject/>
  <dc:title/>
</cp:coreProperties>
</file>