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 ลบระ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 ลบระ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9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ลัพธ์ของโจทย์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 ลบระคนจำนวนนับไม่เกิน </w:t>
      </w:r>
      <w:r>
        <w:rPr>
          <w:rFonts w:cs="Angsana New" w:ascii="Angsana New" w:hAnsi="Angsana New"/>
          <w:sz w:val="32"/>
          <w:szCs w:val="32"/>
        </w:rPr>
        <w:t>10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จำนวนหลายจำนวนบวกลบกัน ต้องหาผลลัพธ์ของจำนวนในวงเล็บก่อน แล้วจึงไปบวกลบกับจำ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21780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ทำให้สามารถหาผลลัพธ์จากโจทย์การบวก ลบระคนได้อย่างถูกต้อง และ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คิดอย่างไร เพื่อทำให้สามารถหาผลลัพธ์จากโจทย์การบวก ลบระคนได้อย่างถูกต้อง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ขึ้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บวกและการลบ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การหาผลบวกและ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ลบในแนวตั้งจากแถบโจทย์ที่กำหนด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31750</wp:posOffset>
                </wp:positionV>
                <wp:extent cx="8572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5.25pt;margin-top:2.5pt;width:67.45pt;height:17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85725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08.5pt;margin-top:2.5pt;width:67.45pt;height:17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82880" cy="1866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310</wp:posOffset>
                </wp:positionH>
                <wp:positionV relativeFrom="paragraph">
                  <wp:posOffset>50800</wp:posOffset>
                </wp:positionV>
                <wp:extent cx="182880" cy="1866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4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 + 5   =</w:t>
        <w:tab/>
        <w:t xml:space="preserve">  </w:t>
        <w:tab/>
        <w:tab/>
        <w:tab/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 =  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  <w:tab/>
        <w:tab/>
        <w:tab/>
        <w:tab/>
        <w:t xml:space="preserve">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457200" cy="39052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6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71120</wp:posOffset>
                </wp:positionV>
                <wp:extent cx="457200" cy="3905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6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8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ำตอบ และทบทวนความหมายขอ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 ลบระคน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ิบดินส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และหยิบเพิ่ม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นำดินสอมารว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รวมกันของดินส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 + 5  = 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หยิบดินสอ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ดินสอออกม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=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รกครูหยิบดินสอมา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ครูหยิบดินสอมาเพิ่ม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หยิบดินส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มีดินสอทั้งหมด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ดินสอออกมากี่แท่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ออกมาจากไห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position w:val="-2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ประโยค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บวกของประโยค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ตัวตั้งของประโยคที่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ลักษณ์ใหม่ได้อย่างไร 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ลักษณ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(4 + 5) – 1  = </w:t>
      </w:r>
      <w:r>
        <w:rPr>
          <w:rFonts w:cs="Angsana New" w:ascii="Angsana New" w:hAnsi="Angsana New"/>
          <w:color w:val="FF33CC"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 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แสดงความคิดเห็นว่า  การหาคำตอบควรทำอย่างไร ซึ่งจะได้ข้อสรุปว่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บวกจำนวนในวงเล็บก่อน แล้วผลบวกที่ได้จะเป็นตัวตั้ง เมื่อลบด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คำตอบค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ลำดับขั้นการหาผลลัพธ์ ดังนี้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0320</wp:posOffset>
                </wp:positionV>
                <wp:extent cx="128397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228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8.7pt;margin-top:1.6pt;width:101.05pt;height:17.9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9320</wp:posOffset>
                </wp:positionH>
                <wp:positionV relativeFrom="paragraph">
                  <wp:posOffset>39370</wp:posOffset>
                </wp:positionV>
                <wp:extent cx="182880" cy="1866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3.1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4 + 5)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=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541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ัวบ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4935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ตัวล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8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ลลัพธ์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ครูแนะนำเพิ่มเติมว่า โจทย์ที่มีจำน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ายจำนวนบวกลบกัน เรียกว่า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หาคำตอบจากโจทย์การบวก ลบระคน โดยแบ่ง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ต่ละกลุ่มร่วมกันคัดลอกโจทย์และเขียนผลลัพธ์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วลา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เปลี่ยนแถบโจทย์ข้อต่อ ๆ ไป เมื่อครบทุกข้อ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ผู้แทนแต่ละกลุ่ม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ผลลัพธ์บนกระดานหน้าชั้นเรียน โดยมีนักเรียนและครู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-1270</wp:posOffset>
                </wp:positionV>
                <wp:extent cx="2409825" cy="5918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91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0.75pt;margin-top:-0.1pt;width:189.7pt;height:46.5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1740</wp:posOffset>
                </wp:positionH>
                <wp:positionV relativeFrom="paragraph">
                  <wp:posOffset>57150</wp:posOffset>
                </wp:positionV>
                <wp:extent cx="182880" cy="1866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4.5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>(8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  <w:tab/>
        <w:t xml:space="preserve">= 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1260</wp:posOffset>
                </wp:positionH>
                <wp:positionV relativeFrom="paragraph">
                  <wp:posOffset>11430</wp:posOffset>
                </wp:positionV>
                <wp:extent cx="182880" cy="1866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0.9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9050</wp:posOffset>
                </wp:positionV>
                <wp:extent cx="2409825" cy="59563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958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0.75pt;margin-top:1.5pt;width:189.7pt;height:46.8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182880" cy="1866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7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  <w:t xml:space="preserve">9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1 + 4)</w:t>
        <w:tab/>
        <w:t xml:space="preserve">=     9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1260</wp:posOffset>
                </wp:positionH>
                <wp:positionV relativeFrom="paragraph">
                  <wp:posOffset>33020</wp:posOffset>
                </wp:positionV>
                <wp:extent cx="182880" cy="1866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6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78435</wp:posOffset>
                </wp:positionV>
                <wp:extent cx="2409825" cy="5886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8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60.75pt;margin-top:14.05pt;width:189.7pt;height:46.3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4640</wp:posOffset>
                </wp:positionH>
                <wp:positionV relativeFrom="paragraph">
                  <wp:posOffset>43180</wp:posOffset>
                </wp:positionV>
                <wp:extent cx="182880" cy="1866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4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20 + (60 + 10)</w:t>
        <w:tab/>
        <w:t xml:space="preserve">=     20 +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1260</wp:posOffset>
                </wp:positionH>
                <wp:positionV relativeFrom="paragraph">
                  <wp:posOffset>32385</wp:posOffset>
                </wp:positionV>
                <wp:extent cx="182880" cy="1866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.55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-1270</wp:posOffset>
                </wp:positionV>
                <wp:extent cx="2409825" cy="5740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4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0.75pt;margin-top:-0.1pt;width:189.7pt;height:4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7020</wp:posOffset>
                </wp:positionH>
                <wp:positionV relativeFrom="paragraph">
                  <wp:posOffset>48260</wp:posOffset>
                </wp:positionV>
                <wp:extent cx="182880" cy="1866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3.8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  <w:t xml:space="preserve">78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4 + 12)</w:t>
        <w:tab/>
        <w:t xml:space="preserve">=    78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1260</wp:posOffset>
                </wp:positionH>
                <wp:positionV relativeFrom="paragraph">
                  <wp:posOffset>15875</wp:posOffset>
                </wp:positionV>
                <wp:extent cx="182880" cy="1866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.25pt;width:14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3355</wp:posOffset>
            </wp:positionH>
            <wp:positionV relativeFrom="paragraph">
              <wp:posOffset>43815</wp:posOffset>
            </wp:positionV>
            <wp:extent cx="715645" cy="720090"/>
            <wp:effectExtent l="0" t="0" r="0" b="0"/>
            <wp:wrapNone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670</wp:posOffset>
                </wp:positionH>
                <wp:positionV relativeFrom="paragraph">
                  <wp:posOffset>133985</wp:posOffset>
                </wp:positionV>
                <wp:extent cx="487934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0.5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1495</wp:posOffset>
                </wp:positionH>
                <wp:positionV relativeFrom="paragraph">
                  <wp:posOffset>725805</wp:posOffset>
                </wp:positionV>
                <wp:extent cx="511175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57.1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110</wp:posOffset>
                </wp:positionH>
                <wp:positionV relativeFrom="paragraph">
                  <wp:posOffset>134620</wp:posOffset>
                </wp:positionV>
                <wp:extent cx="416560" cy="589915"/>
                <wp:effectExtent l="9525" t="10160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3pt;margin-top:10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90</wp:posOffset>
                </wp:positionH>
                <wp:positionV relativeFrom="paragraph">
                  <wp:posOffset>226060</wp:posOffset>
                </wp:positionV>
                <wp:extent cx="5356860" cy="5937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8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จำนวนหลายจำนวนบวกลบกัน ต้องหาผลลัพธ์ของจำนวนในวงเล็บก่อน แล้วจึงไปบวก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จำนวน</w:t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 ลบระค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image" Target="media/image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0:00Z</dcterms:created>
  <dc:creator>SUBJECT01</dc:creator>
  <dc:description/>
  <cp:keywords/>
  <dc:language>en-US</dc:language>
  <cp:lastModifiedBy>SUBJECT01</cp:lastModifiedBy>
  <cp:lastPrinted>2018-06-22T08:50:00Z</cp:lastPrinted>
  <dcterms:modified xsi:type="dcterms:W3CDTF">2018-08-14T07:51:00Z</dcterms:modified>
  <cp:revision>7</cp:revision>
  <dc:subject/>
  <dc:title/>
</cp:coreProperties>
</file>