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แสดง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สองจำนวน เมื่อนำมารวมกัน จะได้จำนวนที่สาม ซึ่งเราสามารถ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สัมพันธ์ระหว่างการบวกและการลบ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17970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บ้าง เพื่อให้สามารถ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ระหว่าง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ลบได้ครบทุกแบบ 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บ้าง เพื่อให้สามารถ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วกและการลบได้ครบทุกแบบ อย่าง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1580</wp:posOffset>
                </wp:positionH>
                <wp:positionV relativeFrom="paragraph">
                  <wp:posOffset>26670</wp:posOffset>
                </wp:positionV>
                <wp:extent cx="137160" cy="182880"/>
                <wp:effectExtent l="6985" t="1397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de9d9" stroked="t" o:allowincell="f" style="position:absolute;margin-left:395.4pt;margin-top:2.1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การบวกและการล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5.8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678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1.4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6.4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00.8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0.2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9660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5.8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96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4.8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508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00.4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558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5.4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846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8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8960</wp:posOffset>
                </wp:positionH>
                <wp:positionV relativeFrom="paragraph">
                  <wp:posOffset>46355</wp:posOffset>
                </wp:positionV>
                <wp:extent cx="137160" cy="182880"/>
                <wp:effectExtent l="6985" t="1397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4.8pt;margin-top:3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7135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5.05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5255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0.65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5755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5.65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635</wp:posOffset>
                </wp:positionH>
                <wp:positionV relativeFrom="paragraph">
                  <wp:posOffset>274955</wp:posOffset>
                </wp:positionV>
                <wp:extent cx="137160" cy="182880"/>
                <wp:effectExtent l="6985" t="1397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0.05pt;margin-top:21.65pt;width:10.75pt;height:14.35pt;mso-wrap-style:none;v-text-anchor:middle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 และ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6</w:t>
        <w:tab/>
        <w:t xml:space="preserve">   9         1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 + 9</w:t>
        <w:tab/>
        <w:t xml:space="preserve"> =   15</w:t>
        <w:tab/>
        <w:t>9 + 6</w:t>
        <w:tab/>
        <w:t xml:space="preserve"> =  1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686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 – 9</w:t>
        <w:tab/>
        <w:t xml:space="preserve"> =   6</w:t>
        <w:tab/>
        <w:t>15 – 6</w:t>
        <w:tab/>
        <w:t xml:space="preserve"> =  9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ะร่วมกัน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นำมารวมกันจะได้จำน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สัมพันธ์กั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 โดยเขียนเป็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โยค และเขียนเป็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สัมพันธ์ระหว่างการบวกและ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สัมพันธ์ขอ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ับบัตรตัวเลข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ต่ละคนหยิบหลอดให้ครบตามจำนวนในบัตรตัวเล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ระหว่างการบวกและการล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1925</wp:posOffset>
                </wp:positionV>
                <wp:extent cx="1493520" cy="13182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75pt;width:117.55pt;height:103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1920</wp:posOffset>
            </wp:positionH>
            <wp:positionV relativeFrom="paragraph">
              <wp:posOffset>83185</wp:posOffset>
            </wp:positionV>
            <wp:extent cx="505460" cy="40132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4850</wp:posOffset>
            </wp:positionH>
            <wp:positionV relativeFrom="paragraph">
              <wp:posOffset>83185</wp:posOffset>
            </wp:positionV>
            <wp:extent cx="505460" cy="40132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1925</wp:posOffset>
            </wp:positionH>
            <wp:positionV relativeFrom="paragraph">
              <wp:posOffset>575945</wp:posOffset>
            </wp:positionV>
            <wp:extent cx="420370" cy="42100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6245</wp:posOffset>
            </wp:positionH>
            <wp:positionV relativeFrom="paragraph">
              <wp:posOffset>572135</wp:posOffset>
            </wp:positionV>
            <wp:extent cx="420370" cy="42100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19710</wp:posOffset>
                </wp:positionV>
                <wp:extent cx="1592580" cy="7899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7.3pt;width:125.35pt;height:62.1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  </w:t>
      </w:r>
      <w:r>
        <w:rPr>
          <w:rFonts w:cs="Angsana New" w:ascii="Angsana New" w:hAnsi="Angsana New"/>
          <w:sz w:val="32"/>
          <w:szCs w:val="32"/>
        </w:rPr>
        <w:t>23   21   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07820</wp:posOffset>
            </wp:positionH>
            <wp:positionV relativeFrom="paragraph">
              <wp:posOffset>140970</wp:posOffset>
            </wp:positionV>
            <wp:extent cx="505460" cy="40132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52650</wp:posOffset>
            </wp:positionH>
            <wp:positionV relativeFrom="paragraph">
              <wp:posOffset>140970</wp:posOffset>
            </wp:positionV>
            <wp:extent cx="505460" cy="40132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33980</wp:posOffset>
            </wp:positionH>
            <wp:positionV relativeFrom="paragraph">
              <wp:posOffset>115570</wp:posOffset>
            </wp:positionV>
            <wp:extent cx="420370" cy="42100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นี้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09295</wp:posOffset>
            </wp:positionH>
            <wp:positionV relativeFrom="paragraph">
              <wp:posOffset>-56515</wp:posOffset>
            </wp:positionV>
            <wp:extent cx="422275" cy="42227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>23 + 21   =  44</w:t>
        <w:tab/>
        <w:tab/>
        <w:t>21 + 23   =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291465</wp:posOffset>
                </wp:positionV>
                <wp:extent cx="400685" cy="2921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3pt;mso-wrap-distance-left:9.05pt;mso-wrap-distance-right:9.05pt;mso-wrap-distance-top:0pt;mso-wrap-distance-bottom:0pt;margin-top:22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8195</wp:posOffset>
                </wp:positionH>
                <wp:positionV relativeFrom="paragraph">
                  <wp:posOffset>288925</wp:posOffset>
                </wp:positionV>
                <wp:extent cx="406400" cy="30543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05pt;mso-wrap-distance-left:9.05pt;mso-wrap-distance-right:9.05pt;mso-wrap-distance-top:0pt;mso-wrap-distance-bottom:0pt;margin-top:22.7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00</wp:posOffset>
                </wp:positionH>
                <wp:positionV relativeFrom="paragraph">
                  <wp:posOffset>47625</wp:posOffset>
                </wp:positionV>
                <wp:extent cx="225425" cy="2184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3.75pt;width:17.7pt;height: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>44 – 23   =  21</w:t>
        <w:tab/>
        <w:tab/>
        <w:t>44 – 21   =  2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มารวมกันจะได้จำนวนที่สาม ซึ่งจำนวนทั้งสามมีความสัมพันธ์กั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ดังตัวอย่าง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5   24   59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โยค คือ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5 + 24  =  59</w:t>
        <w:tab/>
        <w:t>24 + 35  =  59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โยค คือ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9 – 24  =  35</w:t>
        <w:tab/>
        <w:t>59 – 35  =  24</w:t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ระบายสีแสด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และ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สัมพันธ์ระหว่างการบวกและการล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ให้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กระดาษเปล่า จากนั้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6350</wp:posOffset>
            </wp:positionV>
            <wp:extent cx="715645" cy="720090"/>
            <wp:effectExtent l="0" t="0" r="0" b="0"/>
            <wp:wrapNone/>
            <wp:docPr id="6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950</wp:posOffset>
                </wp:positionH>
                <wp:positionV relativeFrom="paragraph">
                  <wp:posOffset>96520</wp:posOffset>
                </wp:positionV>
                <wp:extent cx="487934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pt;margin-top:7.6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775</wp:posOffset>
                </wp:positionH>
                <wp:positionV relativeFrom="paragraph">
                  <wp:posOffset>688340</wp:posOffset>
                </wp:positionV>
                <wp:extent cx="511175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4.2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97155</wp:posOffset>
                </wp:positionV>
                <wp:extent cx="416560" cy="589915"/>
                <wp:effectExtent l="9525" t="10160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pt;margin-top:7.6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970</wp:posOffset>
                </wp:positionH>
                <wp:positionV relativeFrom="paragraph">
                  <wp:posOffset>188595</wp:posOffset>
                </wp:positionV>
                <wp:extent cx="5356860" cy="59372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8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สองจำนวน เมื่อนำมารวมกัน จะได้จำนวนที่สาม ซึ่งเราสามารถ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สัมพันธ์ระหว่างการบวกและการลบ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ความสัมพันธ์ระหว่างการบวกและการลบ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5.png"/><Relationship Id="rId40" Type="http://schemas.openxmlformats.org/officeDocument/2006/relationships/image" Target="media/image19.png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8:00Z</dcterms:created>
  <dc:creator>SUBJECT01</dc:creator>
  <dc:description/>
  <cp:keywords/>
  <dc:language>en-US</dc:language>
  <cp:lastModifiedBy>SUBJECT01</cp:lastModifiedBy>
  <cp:lastPrinted>2018-08-14T14:50:00Z</cp:lastPrinted>
  <dcterms:modified xsi:type="dcterms:W3CDTF">2018-08-14T07:59:00Z</dcterms:modified>
  <cp:revision>13</cp:revision>
  <dc:subject/>
  <dc:title/>
</cp:coreProperties>
</file>