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ลบของ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นับ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ลบจำนวนนับสองจำนวนที่มีตัวตั้งไม่เกิน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>ทำได้โดยการนำจำนวนในหลักเดียวกันลบ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ลบจำนวนนับสองจำนวนที่มีตัวตั้งไม่เกิน </w:t>
      </w:r>
      <w:r>
        <w:rPr>
          <w:rFonts w:cs="AngsanaUPC" w:ascii="AngsanaUPC" w:hAnsi="AngsanaUPC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นี้ไปใช้ในการเรียนและ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นี้ไปใช้ในการเรียนและในชีวิตประจำวันอย่างไรบ้าง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ลบจำนวนสองหลักกับจำนวนสองหลัก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ิบบัตรตัวเลขจากกล่อง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นักเรียนนำจำนวนที่ได้มาตั้งโจทย์การลบพร้อมทั้งหาผล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09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pt;margin-top: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562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122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0.85pt" to="195.55pt,10.8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>23</w:t>
        <w:tab/>
        <w:t>11</w:t>
        <w:tab/>
        <w:t xml:space="preserve">        23</w:t>
        <w:tab/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535</wp:posOffset>
                </wp:positionH>
                <wp:positionV relativeFrom="paragraph">
                  <wp:posOffset>22225</wp:posOffset>
                </wp:positionV>
                <wp:extent cx="3326130" cy="13201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จำนวนสองหลักในรูปกระจาย แล้วลบตามแนวต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=  20  +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>10  +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11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10  +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61.9pt;height:103.95pt;mso-wrap-distance-left:9.05pt;mso-wrap-distance-right:9.05pt;mso-wrap-distance-top:0pt;mso-wrap-distance-bottom:0pt;margin-top:1.7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จำนวนสองหลักในรูปกระจาย แล้วลบตามแนวตั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=  20  + 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>10  +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11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10  + 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</wp:posOffset>
                </wp:positionH>
                <wp:positionV relativeFrom="paragraph">
                  <wp:posOffset>502920</wp:posOffset>
                </wp:positionV>
                <wp:extent cx="3429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4610</wp:posOffset>
                </wp:positionH>
                <wp:positionV relativeFrom="paragraph">
                  <wp:posOffset>22225</wp:posOffset>
                </wp:positionV>
                <wp:extent cx="1819275" cy="13201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บในแนวต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43.25pt;height:103.95pt;mso-wrap-distance-left:9.05pt;mso-wrap-distance-right:9.05pt;mso-wrap-distance-top:0pt;mso-wrap-distance-bottom:0pt;margin-top:1.7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บในแนวตั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1520</wp:posOffset>
                </wp:positionH>
                <wp:positionV relativeFrom="paragraph">
                  <wp:posOffset>533400</wp:posOffset>
                </wp:positionV>
                <wp:extent cx="3429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052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ฝึกทักษะการลบจำนวนสองหลักกับจำนวน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ลบจำนวนนับสอง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หาผลลบของโจทย์ 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 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แสดงการหาผลลบในแนวต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วิธีหาคำ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ผลลบในแนวนอ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หาผลลบในแนวนอนมีวิธีคิด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ในหลักเดียวกันลบกัน โดยเริ่มลบจากหลักหน่วย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หาผลลบ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4720</wp:posOffset>
                </wp:positionH>
                <wp:positionV relativeFrom="paragraph">
                  <wp:posOffset>169545</wp:posOffset>
                </wp:positionV>
                <wp:extent cx="876300" cy="274955"/>
                <wp:effectExtent l="508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75040"/>
                          <a:chOff x="0" y="0"/>
                          <a:chExt cx="876240" cy="275040"/>
                        </a:xfrm>
                      </wpg:grpSpPr>
                      <wps:wsp>
                        <wps:cNvSpPr/>
                        <wps:spPr>
                          <a:xfrm rot="16200000">
                            <a:off x="84600" y="-84600"/>
                            <a:ext cx="267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160" y="-77040"/>
                            <a:ext cx="267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6.65pt;width:55.65pt;height:35pt" coordorigin="1606,133" coordsize="1113,700">
                <v:rect id="shape_0" coordorigin="10800,638" coordsize="10800,20552" path="l0,21600xee" stroked="t" o:allowincell="f" style="position:absolute;left:1605;top:134;width:420;height:68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38" coordsize="10800,20552" path="l0,21600xee" stroked="t" o:allowincell="f" style="position:absolute;left:2297;top:146;width:420;height:68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69">
                <wp:simplePos x="0" y="0"/>
                <wp:positionH relativeFrom="column">
                  <wp:posOffset>886460</wp:posOffset>
                </wp:positionH>
                <wp:positionV relativeFrom="paragraph">
                  <wp:posOffset>150495</wp:posOffset>
                </wp:positionV>
                <wp:extent cx="875030" cy="302895"/>
                <wp:effectExtent l="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302760"/>
                          <a:chOff x="0" y="0"/>
                          <a:chExt cx="875160" cy="302760"/>
                        </a:xfrm>
                      </wpg:grpSpPr>
                      <wps:wsp>
                        <wps:cNvSpPr/>
                        <wps:spPr>
                          <a:xfrm rot="16025400">
                            <a:off x="87480" y="-56160"/>
                            <a:ext cx="267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5400">
                            <a:off x="519840" y="-70200"/>
                            <a:ext cx="267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52">
                                <a:moveTo>
                                  <a:pt x="14458" y="638"/>
                                </a:moveTo>
                                <a:arcTo wR="10800" hR="10800" stAng="-4212023" swAng="8663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6.25pt;width:55.1pt;height:34.95pt" coordorigin="1534,125" coordsize="1102,699">
                <v:rect id="shape_0" coordorigin="10800,638" coordsize="10800,20552" path="l0,21600xee" stroked="t" o:allowincell="f" style="position:absolute;left:1534;top:148;width:420;height:676;mso-wrap-style:none;v-text-anchor:middle;rotation:26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38" coordsize="10800,20552" path="l0,21600xee" stroked="t" o:allowincell="f" style="position:absolute;left:2215;top:126;width:420;height:676;mso-wrap-style:none;v-text-anchor:middle;rotation:26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2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 xml:space="preserve">   11    </w:t>
      </w:r>
      <w:r>
        <w:rPr>
          <w:rFonts w:cs="Angsana New" w:ascii="Angsana New" w:hAnsi="Angsana New"/>
          <w:sz w:val="32"/>
          <w:szCs w:val="32"/>
        </w:rPr>
        <w:t>=  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6620</wp:posOffset>
                </wp:positionH>
                <wp:positionV relativeFrom="paragraph">
                  <wp:posOffset>135890</wp:posOffset>
                </wp:positionV>
                <wp:extent cx="925195" cy="202565"/>
                <wp:effectExtent l="5080" t="508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202680"/>
                          <a:chOff x="0" y="0"/>
                          <a:chExt cx="925200" cy="202680"/>
                        </a:xfrm>
                      </wpg:grpSpPr>
                      <wps:wsp>
                        <wps:cNvCnPr/>
                        <wps:spPr>
                          <a:xfrm flipV="1">
                            <a:off x="0" y="10116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" y="100440"/>
                            <a:ext cx="43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5600" y="10116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720" y="3240"/>
                            <a:ext cx="144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440" y="0"/>
                            <a:ext cx="6804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3760" y="2160"/>
                            <a:ext cx="180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0.7pt;width:72.85pt;height:15.9pt" coordorigin="1412,214" coordsize="1457,3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2;top:373;width:1;height:158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3;top:372;width:684;height:1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8;top:373;width:1;height:158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6;top:219;width:1;height:154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7;top:214;width:1069;height:2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7;top:217;width:2;height:313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5190</wp:posOffset>
                </wp:positionH>
                <wp:positionV relativeFrom="paragraph">
                  <wp:posOffset>215900</wp:posOffset>
                </wp:positionV>
                <wp:extent cx="1270" cy="1016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7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5190</wp:posOffset>
                </wp:positionH>
                <wp:positionV relativeFrom="paragraph">
                  <wp:posOffset>330200</wp:posOffset>
                </wp:positionV>
                <wp:extent cx="45021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6pt;width:35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4770</wp:posOffset>
                </wp:positionH>
                <wp:positionV relativeFrom="paragraph">
                  <wp:posOffset>215900</wp:posOffset>
                </wp:positionV>
                <wp:extent cx="1270" cy="1016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7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6650</wp:posOffset>
                </wp:positionH>
                <wp:positionV relativeFrom="paragraph">
                  <wp:posOffset>329565</wp:posOffset>
                </wp:positionV>
                <wp:extent cx="1270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25.95pt;width:0.1pt;height: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7690</wp:posOffset>
                </wp:positionH>
                <wp:positionV relativeFrom="paragraph">
                  <wp:posOffset>215900</wp:posOffset>
                </wp:positionV>
                <wp:extent cx="1270" cy="2000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7pt;width:0.0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(23 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 xml:space="preserve">  11    </w:t>
      </w:r>
      <w:r>
        <w:rPr>
          <w:rFonts w:cs="Angsana New" w:ascii="Angsana New" w:hAnsi="Angsana New"/>
          <w:sz w:val="32"/>
          <w:szCs w:val="32"/>
        </w:rPr>
        <w:t>=     1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138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7285</wp:posOffset>
                </wp:positionH>
                <wp:positionV relativeFrom="paragraph">
                  <wp:posOffset>141605</wp:posOffset>
                </wp:positionV>
                <wp:extent cx="701675" cy="19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1.15pt;width:55.1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จากนั้นร่วมกันแสดงความคิดเห็นว่า ชอบวิธีคิดแบบใดมากกว่ากัน เพราะ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ีวิธีคิดแบบอื่นอีก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ลบจำนวนนับ</w:t>
      </w:r>
      <w:r>
        <w:rPr>
          <w:rFonts w:ascii="Angsana New" w:hAnsi="Angsana New" w:cs="Angsana New"/>
          <w:sz w:val="32"/>
          <w:sz w:val="32"/>
          <w:szCs w:val="32"/>
        </w:rPr>
        <w:t>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เล่นเกม “เก็บออมเงินไว้ ใช้เท่าที่จำเป็น”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ัดเตรียมสินค้าต่าง ๆ ที่ติดป้ายราคาไว้ เช่น สมุด หนังสือ กล่องดินสอ ดินสอส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ส่งผู้แทนกลุ่ม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กำหน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ซื้อสินค้าอะไรและเปิดบัตรตัวเลขจำนวนเงินที่มีอย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แต่ละคน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และกลับไปเปลี่ยนตัวกับ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กลุ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ให้ออกมาเขียนคำตอบ 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ดินสอ ราคา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0005</wp:posOffset>
                </wp:positionH>
                <wp:positionV relativeFrom="paragraph">
                  <wp:posOffset>46355</wp:posOffset>
                </wp:positionV>
                <wp:extent cx="620395" cy="20447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3.65pt;width:48.8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งินอยู่    </w:t>
      </w:r>
      <w:r>
        <w:rPr>
          <w:rFonts w:cs="Angsana New" w:ascii="Angsana New" w:hAnsi="Angsana New"/>
          <w:sz w:val="32"/>
          <w:szCs w:val="32"/>
        </w:rPr>
        <w:t xml:space="preserve">46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เหลือเงินกี่บาท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6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5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eastAsia="Wingdings 2" w:cs="Wingdings 2" w:ascii="Wingdings 2" w:hAnsi="Wingdings 2"/>
          <w:position w:val="-2"/>
          <w:szCs w:val="24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เหลือเงิน ๑๑ 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Cs w:val="24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 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จากนั้นจึงสรุปคะแนนของแต่ละกลุ่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สีราคากล่องละ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4505</wp:posOffset>
                </wp:positionH>
                <wp:positionV relativeFrom="paragraph">
                  <wp:posOffset>41275</wp:posOffset>
                </wp:positionV>
                <wp:extent cx="620395" cy="20447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15pt;margin-top:3.25pt;width:48.8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อย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49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าคาเล่ม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0060</wp:posOffset>
                </wp:positionH>
                <wp:positionV relativeFrom="paragraph">
                  <wp:posOffset>38735</wp:posOffset>
                </wp:positionV>
                <wp:extent cx="620395" cy="20447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3.05pt;width:48.8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อย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51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ราคาเล่ม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0060</wp:posOffset>
                </wp:positionH>
                <wp:positionV relativeFrom="paragraph">
                  <wp:posOffset>45720</wp:posOffset>
                </wp:positionV>
                <wp:extent cx="620395" cy="20447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3.6pt;width:48.8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อย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39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ดินสอราค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0060</wp:posOffset>
                </wp:positionH>
                <wp:positionV relativeFrom="paragraph">
                  <wp:posOffset>48260</wp:posOffset>
                </wp:positionV>
                <wp:extent cx="620395" cy="2044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3.8pt;width:48.8pt;height:1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อยู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58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สรุป</w:t>
      </w:r>
      <w:r>
        <w:rPr>
          <w:rFonts w:ascii="Angsana New" w:hAnsi="Angsana New" w:cs="Angsana New"/>
          <w:sz w:val="32"/>
          <w:sz w:val="32"/>
          <w:szCs w:val="32"/>
        </w:rPr>
        <w:t>ว่า การหาผลลบ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>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นวตั้งและแนวนอนมีวิธีคิดเช่นเดียวกัน คือ นำจำนวนในหลักเดียวกันมาลบกัน และเริ่มลบจากหลักหน่วยก่อน </w:t>
      </w:r>
    </w:p>
    <w:p>
      <w:pPr>
        <w:pStyle w:val="Normal"/>
        <w:tabs>
          <w:tab w:val="clear" w:pos="720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ต่การหาผลลบในแนวนอนไม่ต้องแสดงการหาผลลบ เขียนผลลบได้เลย จึงต้องฝึกทักษะให้คล่องแคล่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ลบจำนวนนับสองจำนวนที่มีตัวตั้ง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สอง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นำจำนวนในหลักเดียวกันลบ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5730</wp:posOffset>
            </wp:positionH>
            <wp:positionV relativeFrom="paragraph">
              <wp:posOffset>605790</wp:posOffset>
            </wp:positionV>
            <wp:extent cx="715645" cy="720090"/>
            <wp:effectExtent l="0" t="0" r="0" b="0"/>
            <wp:wrapNone/>
            <wp:docPr id="6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ลบจำนวนนับสอง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045</wp:posOffset>
                </wp:positionH>
                <wp:positionV relativeFrom="paragraph">
                  <wp:posOffset>64135</wp:posOffset>
                </wp:positionV>
                <wp:extent cx="487934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5.0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870</wp:posOffset>
                </wp:positionH>
                <wp:positionV relativeFrom="paragraph">
                  <wp:posOffset>655955</wp:posOffset>
                </wp:positionV>
                <wp:extent cx="511175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51.6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485</wp:posOffset>
                </wp:positionH>
                <wp:positionV relativeFrom="paragraph">
                  <wp:posOffset>64770</wp:posOffset>
                </wp:positionV>
                <wp:extent cx="416560" cy="589915"/>
                <wp:effectExtent l="9525" t="10160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55pt;margin-top:5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065</wp:posOffset>
                </wp:positionH>
                <wp:positionV relativeFrom="paragraph">
                  <wp:posOffset>156210</wp:posOffset>
                </wp:positionV>
                <wp:extent cx="5356860" cy="59372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3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ลบจำนวนนับสองจำนวนที่มีตัวต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จำนวนนับสอง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ลบจำนวนนับสองจำนวนที่มีตัวตั้งไม่เกิน </w:t>
      </w:r>
      <w:r>
        <w:rPr>
          <w:rFonts w:cs="Angsana New" w:ascii="Angsana New" w:hAnsi="Angsana New"/>
          <w:sz w:val="28"/>
          <w:szCs w:val="32"/>
        </w:rPr>
        <w:t>1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  <w:tab/>
      </w:r>
      <w:r>
        <w:rPr/>
        <w:t xml:space="preserve">แบบประเมินใบงาน เรื่อง การลบจำนวนนับสองจำนวนที่มีตัวตั้งไม่เกิน </w:t>
      </w:r>
      <w:r>
        <w:rPr/>
        <w:t>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10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 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pacing w:val="-4"/>
                <w:sz w:val="28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5:00Z</dcterms:created>
  <dc:creator>SUBJECT01</dc:creator>
  <dc:description/>
  <cp:keywords/>
  <dc:language>en-US</dc:language>
  <cp:lastModifiedBy>SUBJECT01</cp:lastModifiedBy>
  <cp:lastPrinted>2018-06-21T16:44:00Z</cp:lastPrinted>
  <dcterms:modified xsi:type="dcterms:W3CDTF">2018-08-14T06:25:00Z</dcterms:modified>
  <cp:revision>6</cp:revision>
  <dc:subject/>
  <dc:title/>
</cp:coreProperties>
</file>