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สองหลักกับจำนวน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สองหลักกับจำนวน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ลบของ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จำนวนสองหลักกับจำนวนสองหลัก 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มีวิธีคิดอย่างไร เพื่อให้สามารถหาผลลบของจำนวนสองหลักกับจำนวนสองหลักได้อย่างถูกต้อง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มีวิธีคิดอย่างไร เพื่อให้สามารถหาผลลบของจำนวนสองหลักกับจำนวนสองหลักได้อย่างถูกต้อง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ลบจำนวนสองหลักกับจำนวนสองหลัก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ลบห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ส่งผู้แทน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วาดภาพแสดงการลบ และหาคำตอบ โดยเลือกวิธีใด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เสร็จก่อนจะรีบกลับมาที่กลุ่มแล้วกอ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กลุ่มที่ไม่ถูกต้องจะต้องออกมาร้องเพล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ต้นประกอบเพล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สรุปคะแน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12001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980</wp:posOffset>
                </wp:positionH>
                <wp:positionV relativeFrom="paragraph">
                  <wp:posOffset>11430</wp:posOffset>
                </wp:positionV>
                <wp:extent cx="1137285" cy="3695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695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1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9.55pt;height:29.1pt;mso-wrap-distance-left:9.05pt;mso-wrap-distance-right:9.05pt;mso-wrap-distance-top:0pt;mso-wrap-distance-bottom:0pt;margin-top:0.9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6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1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248920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9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</wp:posOffset>
                </wp:positionH>
                <wp:positionV relativeFrom="paragraph">
                  <wp:posOffset>140335</wp:posOffset>
                </wp:positionV>
                <wp:extent cx="1137285" cy="3695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695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32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9.55pt;height:29.1pt;mso-wrap-distance-left:9.05pt;mso-wrap-distance-right:9.05pt;mso-wrap-distance-top:0pt;mso-wrap-distance-bottom:0pt;margin-top:11.0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32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ลบจำนวนสองหลักกับจำนวนสอ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สองหลัก ทำได้กี่วิธี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 คือ การวาดภาพแล้วหาผลลบจากภาพ การเขียนจำนวนสองหลักในรูปกระจาย แล้วลบตามแนวตั้ง และการลบในแน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จะไม่ใช้การวาดภาพ จะเหลือกี่วิธี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 คือ การเขียนจำนวนสองหลักในรูปกระจาย แล้วลบตามแนวตั้ง และการลบในแน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ทั้งสองวิธีมีสิ่งใดที่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งตัวเลขให้ตรงหลัก ลบจำนวนในหลักเดียวกัน โดยเริ่มลบจำนวนในหลักหน่วยก่อน แล้วล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หลักสิบ แล้วนำผลลบในหลักสิบและหลักหน่วยมาร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เป็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แต่ละกลุ่มส่งผู้แท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รับแถบโจทย์ แล้วร่วมกั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บจำนวนสองหลักกับจำนวนสองหลัก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สลับแถบโจทย์กับกลุ่มอื่นให้ครบทุกกลุ่ม แล้วแสดง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43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12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65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21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78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6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94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54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86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63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เกี่ยวกับการลบจำนวนสองหลักกับจำนวนสองหลักหน้าชั้นเรียน โดยมี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4470</wp:posOffset>
            </wp:positionH>
            <wp:positionV relativeFrom="paragraph">
              <wp:posOffset>262255</wp:posOffset>
            </wp:positionV>
            <wp:extent cx="715645" cy="720090"/>
            <wp:effectExtent l="0" t="0" r="0" b="0"/>
            <wp:wrapNone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785</wp:posOffset>
                </wp:positionH>
                <wp:positionV relativeFrom="paragraph">
                  <wp:posOffset>352425</wp:posOffset>
                </wp:positionV>
                <wp:extent cx="487934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27.7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610</wp:posOffset>
                </wp:positionH>
                <wp:positionV relativeFrom="paragraph">
                  <wp:posOffset>944245</wp:posOffset>
                </wp:positionV>
                <wp:extent cx="511175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74.3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805</wp:posOffset>
                </wp:positionH>
                <wp:positionV relativeFrom="paragraph">
                  <wp:posOffset>444500</wp:posOffset>
                </wp:positionV>
                <wp:extent cx="5356860" cy="5937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225</wp:posOffset>
                </wp:positionH>
                <wp:positionV relativeFrom="paragraph">
                  <wp:posOffset>78740</wp:posOffset>
                </wp:positionV>
                <wp:extent cx="416560" cy="589915"/>
                <wp:effectExtent l="9525" t="10160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75pt;margin-top:6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บจำนวนสองหลักกับจำนวน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5:00Z</dcterms:created>
  <dc:creator>SUBJECT01</dc:creator>
  <dc:description/>
  <cp:keywords/>
  <dc:language>en-US</dc:language>
  <cp:lastModifiedBy>SUBJECT01</cp:lastModifiedBy>
  <cp:lastPrinted>2018-08-14T13:23:00Z</cp:lastPrinted>
  <dcterms:modified xsi:type="dcterms:W3CDTF">2018-08-14T06:23:00Z</dcterms:modified>
  <cp:revision>6</cp:revision>
  <dc:subject/>
  <dc:title/>
</cp:coreProperties>
</file>