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4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4760"/>
                          <a:chOff x="0" y="0"/>
                          <a:chExt cx="5684040" cy="2084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476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9400"/>
                          </a:xfrm>
                          <a:prstGeom prst="flowChartDocument">
                            <a:avLst/>
                          </a:prstGeom>
                          <a:solidFill>
                            <a:srgbClr val="b6df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4.15pt" coordorigin="143,-248" coordsize="8951,3283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82;flip:x;mso-wrap-style:none;v-text-anchor:middle" type="_x0000_t114">
                  <v:imagedata r:id="rId3" o:detectmouseclick="t"/>
                  <v:stroke color="#3465a4" joinstyle="round" endcap="flat"/>
                  <w10:wrap type="none"/>
                </v:shape>
                <v:shape id="shape_0" fillcolor="#b6df89" stroked="f" o:allowincell="f" style="position:absolute;left:249;top:-156;width:8763;height:3069;flip:x;mso-wrap-style:none;v-text-anchor:middle" type="_x0000_t114">
                  <v:fill o:detectmouseclick="t" type="solid" color2="#49207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630</wp:posOffset>
                </wp:positionH>
                <wp:positionV relativeFrom="paragraph">
                  <wp:posOffset>-7620</wp:posOffset>
                </wp:positionV>
                <wp:extent cx="4924425" cy="138938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1389240"/>
                        </a:xfrm>
                        <a:prstGeom prst="flowChartAlternateProcess">
                          <a:avLst/>
                        </a:prstGeom>
                        <a:solidFill>
                          <a:srgbClr val="dff1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ff1cb" stroked="f" o:allowincell="f" style="position:absolute;margin-left:36.9pt;margin-top:-0.6pt;width:387.7pt;height:109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00e34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57480</wp:posOffset>
            </wp:positionH>
            <wp:positionV relativeFrom="paragraph">
              <wp:posOffset>-114300</wp:posOffset>
            </wp:positionV>
            <wp:extent cx="680085" cy="565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1985</wp:posOffset>
                </wp:positionH>
                <wp:positionV relativeFrom="paragraph">
                  <wp:posOffset>-7620</wp:posOffset>
                </wp:positionV>
                <wp:extent cx="4521200" cy="13893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บวกจำนวนนับที่มีผลบวก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ละการลบจำนวนนับที่มีตัวตั้ง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โจทย์ปัญหาการบวก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: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109.4pt;mso-wrap-distance-left:9.05pt;mso-wrap-distance-right:9.05pt;mso-wrap-distance-top:0pt;mso-wrap-distance-bottom:0pt;margin-top:-0.6pt;mso-position-vertical-relative:text;margin-left: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บวกจำนวนนับที่มีผลบวกไม่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0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ละการลบจำนวนนับที่มีตัวตั้งไม่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0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โจทย์ปัญหาการบวก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47">
            <wp:simplePos x="0" y="0"/>
            <wp:positionH relativeFrom="column">
              <wp:posOffset>5374005</wp:posOffset>
            </wp:positionH>
            <wp:positionV relativeFrom="paragraph">
              <wp:posOffset>130810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62780</wp:posOffset>
                </wp:positionH>
                <wp:positionV relativeFrom="paragraph">
                  <wp:posOffset>69215</wp:posOffset>
                </wp:positionV>
                <wp:extent cx="982345" cy="24130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440" cy="241200"/>
                          <a:chOff x="0" y="0"/>
                          <a:chExt cx="982440" cy="241200"/>
                        </a:xfrm>
                      </wpg:grpSpPr>
                      <wpg:grpSp>
                        <wpg:cNvGrpSpPr/>
                        <wpg:grpSpPr>
                          <a:xfrm>
                            <a:off x="25416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96480"/>
                              <a:ext cx="164520" cy="482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eaf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440" y="36720"/>
                              <a:ext cx="164520" cy="16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04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583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040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" y="43200"/>
                              <a:ext cx="152280" cy="153720"/>
                            </a:xfrm>
                          </wpg:grpSpPr>
                          <wps:wsp>
                            <wps:cNvSpPr/>
                            <wps:spPr>
                              <a:xfrm rot="2853600">
                                <a:off x="-9000" y="529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22800">
                                <a:off x="-5040" y="5256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41600" y="0"/>
                            <a:ext cx="2408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03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8640" y="4428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15372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4pt;margin-top:5.45pt;width:77.35pt;height:19pt" coordorigin="7028,109" coordsize="1547,380">
                <v:group id="shape_0" style="position:absolute;left:7428;top:109;width:379;height:380">
                  <v:oval id="shape_0" fillcolor="#ff6600" stroked="f" o:allowincell="f" style="position:absolute;left:7428;top:109;width:378;height:379;mso-wrap-style:none;v-text-anchor:middle">
                    <v:fill o:detectmouseclick="t" type="solid" color2="#0099ff"/>
                    <v:stroke color="#3465a4" joinstyle="round" endcap="flat"/>
                    <w10:wrap type="none"/>
                  </v:oval>
                  <v:roundrect id="shape_0" fillcolor="#eaf1dd" stroked="f" o:allowincell="f" style="position:absolute;left:7487;top:261;width:258;height:75;mso-wrap-style:none;v-text-anchor:middle">
                    <v:fill o:detectmouseclick="t" type="solid" color2="#150e22"/>
                    <v:stroke color="#3465a4" joinstyle="round" endcap="flat"/>
                    <w10:wrap type="none"/>
                  </v:roundrect>
                </v:group>
                <v:group id="shape_0" style="position:absolute;left:7028;top:109;width:379;height:380">
                  <v:oval id="shape_0" fillcolor="red" stroked="f" o:allowincell="f" style="position:absolute;left:7028;top:109;width:378;height:379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  <v:group id="shape_0" style="position:absolute;left:7087;top:257;width:259;height:77">
                    <v:roundrect id="shape_0" fillcolor="#f2dbdb" stroked="f" o:allowincell="f" style="position:absolute;left:7087;top:260;width:258;height:74;mso-wrap-style:none;v-text-anchor:middle">
                      <v:fill o:detectmouseclick="t" type="solid" color2="#0d2424"/>
                      <v:stroke color="#3465a4" joinstyle="round" endcap="flat"/>
                      <w10:wrap type="none"/>
                    </v:roundrect>
                    <v:roundrect id="shape_0" fillcolor="#f2dbdb" stroked="f" o:allowincell="f" style="position:absolute;left:7087;top:259;width:258;height:74;mso-wrap-style:none;v-text-anchor:middle;rotation:270">
                      <v:fill o:detectmouseclick="t" type="solid" color2="#0d2424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7816;top:109;width:379;height:380">
                  <v:oval id="shape_0" fillcolor="#00b0f0" stroked="f" o:allowincell="f" style="position:absolute;left:7816;top:109;width:378;height:379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group id="shape_0" style="position:absolute;left:7873;top:259;width:265;height:77">
                    <v:roundrect id="shape_0" fillcolor="#daeef3" stroked="f" o:allowincell="f" style="position:absolute;left:7874;top:260;width:258;height:74;mso-wrap-style:none;v-text-anchor:middle;rotation:48">
                      <v:fill o:detectmouseclick="t" type="solid" color2="#25110c"/>
                      <v:stroke color="#3465a4" joinstyle="round" endcap="flat"/>
                      <w10:wrap type="none"/>
                    </v:roundrect>
                    <v:roundrect id="shape_0" fillcolor="#daeef3" stroked="f" o:allowincell="f" style="position:absolute;left:7881;top:260;width:258;height:74;mso-wrap-style:none;v-text-anchor:middle;rotation:135">
                      <v:fill o:detectmouseclick="t" type="solid" color2="#25110c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8196;top:109;width:379;height:380">
                  <v:group id="shape_0" style="position:absolute;left:8196;top:109;width:379;height:380">
                    <v:oval id="shape_0" fillcolor="#7030a0" stroked="f" o:allowincell="f" style="position:absolute;left:8196;top:109;width:378;height:379;mso-wrap-style:none;v-text-anchor:middle">
                      <v:fill o:detectmouseclick="t" type="solid" color2="#8fcf5f"/>
                      <v:stroke color="#3465a4" joinstyle="round" endcap="flat"/>
                      <w10:wrap type="none"/>
                    </v:oval>
                    <v:roundrect id="shape_0" fillcolor="#e5dfec" stroked="f" o:allowincell="f" style="position:absolute;left:8255;top:261;width:258;height:75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roundrect>
                  </v:group>
                  <v:oval id="shape_0" fillcolor="#e5dfec" stroked="f" o:allowincell="f" style="position:absolute;left:8351;top:179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  <v:oval id="shape_0" fillcolor="#e5dfec" stroked="f" o:allowincell="f" style="position:absolute;left:8351;top:351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21030</wp:posOffset>
                </wp:positionH>
                <wp:positionV relativeFrom="paragraph">
                  <wp:posOffset>181610</wp:posOffset>
                </wp:positionV>
                <wp:extent cx="3524250" cy="720090"/>
                <wp:effectExtent l="0" t="0" r="0" b="18859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720000"/>
                          <a:chOff x="0" y="0"/>
                          <a:chExt cx="352440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600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4240" y="123120"/>
                              <a:ext cx="265176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1760" cy="4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53280"/>
                                <a:ext cx="2484000" cy="378360"/>
                              </a:xfrm>
                              <a:prstGeom prst="roundRect">
                                <a:avLst>
                                  <a:gd name="adj" fmla="val 8556"/>
                                </a:avLst>
                              </a:prstGeom>
                              <a:solidFill>
                                <a:srgbClr val="ffe1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45720"/>
                                <a:ext cx="21661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eastAsia="Calibri" w:ascii="Angsana New" w:hAnsi="Angsana New" w:cs="Angsana New"/>
                                      <w:color w:val="auto"/>
                                      <w:lang w:val="en-US" w:bidi="th-TH"/>
                                    </w:rPr>
                                    <w:t>มาตรฐานการเรียนรู้และตัวชี้วั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0" name="Picture 8" descr="C:\Users\User\AppData\Local\Microsoft\Windows\Temporary Internet Files\Content.Word\ICON-07.png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" name="Picture 15" descr="C:\Users\SUBJECT03\Desktop\6.jp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834640" y="3060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14.3pt;width:277.5pt;height:56.7pt" coordorigin="-978,286" coordsize="5550,1134">
                <v:group id="shape_0" style="position:absolute;left:-978;top:286;width:4734;height:1134">
                  <v:group id="shape_0" style="position:absolute;left:-420;top:480;width:4176;height:757">
                    <v:roundrect id="shape_0" fillcolor="#ff9799" stroked="f" o:allowincell="f" style="position:absolute;left:-420;top:480;width:4175;height:756;mso-wrap-style:none;v-text-anchor:middle">
                      <v:fill o:detectmouseclick="t" type="solid" color2="#006866"/>
                      <v:stroke color="#3465a4" joinstyle="round" endcap="flat"/>
                      <w10:wrap type="none"/>
                    </v:roundrect>
                    <v:roundrect id="shape_0" fillcolor="#ffe1e2" stroked="f" o:allowincell="f" style="position:absolute;left:-252;top:564;width:3911;height:595;mso-wrap-style:none;v-text-anchor:middle">
                      <v:fill o:detectmouseclick="t" type="solid" color2="#001e1d"/>
                      <v:stroke color="#3465a4" joinstyle="round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;top:552;width:3410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8" stroked="f" o:allowincell="f" style="position:absolute;left:-978;top:286;width:1133;height:1133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3486;top:334;width:1085;height:103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32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>.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 </w:t>
      </w:r>
      <w:r>
        <w:rPr>
          <w:rFonts w:eastAsia="Times New Roman"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1/4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าค่าของตัวไม่ทราบค่าในประโยคสัญลักษณ์แสดงการบวกและประโยคสัญลักษณ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สดงการลบของจำนวนนับไม่เกิน </w:t>
      </w:r>
      <w:r>
        <w:rPr>
          <w:rFonts w:eastAsia="Times New Roman"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0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5</w:t>
        <w:tab/>
      </w:r>
      <w:r>
        <w:rPr>
          <w:rFonts w:ascii="Angsana New" w:hAnsi="Angsana New" w:cs="Angsana New"/>
          <w:sz w:val="32"/>
          <w:sz w:val="32"/>
          <w:szCs w:val="32"/>
        </w:rPr>
        <w:t>แสดงวิธีหาคำตอบของโจทย์ปัญหาการบวกและโจทย์ปัญหาการลบของจำนวนนับ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588770</wp:posOffset>
            </wp:positionH>
            <wp:positionV relativeFrom="paragraph">
              <wp:posOffset>198120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38175</wp:posOffset>
            </wp:positionH>
            <wp:positionV relativeFrom="paragraph">
              <wp:posOffset>205740</wp:posOffset>
            </wp:positionV>
            <wp:extent cx="720090" cy="72009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9540</wp:posOffset>
                </wp:positionH>
                <wp:positionV relativeFrom="paragraph">
                  <wp:posOffset>21590</wp:posOffset>
                </wp:positionV>
                <wp:extent cx="1894840" cy="480695"/>
                <wp:effectExtent l="0" t="127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480600"/>
                          <a:chOff x="0" y="0"/>
                          <a:chExt cx="18946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46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5720"/>
                            <a:ext cx="1774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.7pt;width:149.2pt;height:37.85pt" coordorigin="-204,34" coordsize="2984,757">
                <v:roundrect id="shape_0" fillcolor="#ff9799" stroked="f" o:allowincell="f" style="position:absolute;left:-204;top:34;width:298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09;top:106;width:2794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955</wp:posOffset>
                </wp:positionH>
                <wp:positionV relativeFrom="paragraph">
                  <wp:posOffset>44450</wp:posOffset>
                </wp:positionV>
                <wp:extent cx="169354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.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8"/>
          <w:szCs w:val="8"/>
          <w:lang w:val="en-US" w:eastAsia="en-US"/>
        </w:rPr>
      </w:pPr>
      <w:r>
        <w:rPr>
          <w:rFonts w:eastAsia="Times New Roman" w:cs="Angsana New" w:ascii="Angsana New" w:hAnsi="Angsana New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ลำดับขั้นการแก้โจทย์ปัญหาการบวก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โจทย์ปัญหาการบวก เขียนเป็นประโยคสัญลักษณ์ และหาคำตอบ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ร่วมกิจกร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24840</wp:posOffset>
            </wp:positionH>
            <wp:positionV relativeFrom="paragraph">
              <wp:posOffset>208915</wp:posOffset>
            </wp:positionV>
            <wp:extent cx="716280" cy="716280"/>
            <wp:effectExtent l="0" t="0" r="0" b="0"/>
            <wp:wrapNone/>
            <wp:docPr id="1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75360</wp:posOffset>
            </wp:positionH>
            <wp:positionV relativeFrom="paragraph">
              <wp:posOffset>240030</wp:posOffset>
            </wp:positionV>
            <wp:extent cx="689610" cy="655320"/>
            <wp:effectExtent l="0" t="0" r="0" b="0"/>
            <wp:wrapNone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9230</wp:posOffset>
                </wp:positionH>
                <wp:positionV relativeFrom="paragraph">
                  <wp:posOffset>30480</wp:posOffset>
                </wp:positionV>
                <wp:extent cx="1400810" cy="480695"/>
                <wp:effectExtent l="635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480600"/>
                          <a:chOff x="0" y="0"/>
                          <a:chExt cx="1400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0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5720"/>
                            <a:ext cx="13118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pt;margin-top:2.4pt;width:110.3pt;height:37.85pt" coordorigin="-298,48" coordsize="2206,757">
                <v:roundrect id="shape_0" fillcolor="#ff9799" stroked="f" o:allowincell="f" style="position:absolute;left:-298;top:48;width:220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28;top:120;width:206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การแก้โจทย์ปัญหาการบวก อาจใช้กระบวนการแก้โจทย์ปัญหา </w:t>
      </w:r>
      <w:r>
        <w:rPr>
          <w:rFonts w:cs="AngsanaUPC" w:ascii="AngsanaUPC" w:hAnsi="AngsanaUPC"/>
          <w:sz w:val="32"/>
          <w:szCs w:val="32"/>
        </w:rPr>
        <w:t xml:space="preserve">4 </w:t>
      </w:r>
      <w:r>
        <w:rPr>
          <w:rFonts w:ascii="AngsanaUPC" w:hAnsi="AngsanaUPC" w:cs="AngsanaUPC"/>
          <w:sz w:val="32"/>
          <w:sz w:val="32"/>
          <w:szCs w:val="32"/>
        </w:rPr>
        <w:t xml:space="preserve">ขั้น ได้แก่ ทำความเข้าใจโจทย์ วางแผน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ลงมือทำ และตรวจสอบ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17220</wp:posOffset>
            </wp:positionH>
            <wp:positionV relativeFrom="paragraph">
              <wp:posOffset>217805</wp:posOffset>
            </wp:positionV>
            <wp:extent cx="716280" cy="716280"/>
            <wp:effectExtent l="0" t="0" r="0" b="0"/>
            <wp:wrapNone/>
            <wp:docPr id="1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82370</wp:posOffset>
            </wp:positionH>
            <wp:positionV relativeFrom="paragraph">
              <wp:posOffset>233045</wp:posOffset>
            </wp:positionV>
            <wp:extent cx="689610" cy="655320"/>
            <wp:effectExtent l="0" t="0" r="0" b="0"/>
            <wp:wrapNone/>
            <wp:docPr id="1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9540</wp:posOffset>
                </wp:positionH>
                <wp:positionV relativeFrom="paragraph">
                  <wp:posOffset>67945</wp:posOffset>
                </wp:positionV>
                <wp:extent cx="1493520" cy="480695"/>
                <wp:effectExtent l="635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480600"/>
                          <a:chOff x="0" y="0"/>
                          <a:chExt cx="14936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36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5720"/>
                            <a:ext cx="1398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5.35pt;width:117.6pt;height:37.85pt" coordorigin="-204,107" coordsize="2352,757">
                <v:roundrect id="shape_0" fillcolor="#ff9799" stroked="f" o:allowincell="f" style="position:absolute;left:-204;top:107;width:235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9;top:179;width:2202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</wp:posOffset>
                </wp:positionH>
                <wp:positionV relativeFrom="paragraph">
                  <wp:posOffset>98425</wp:posOffset>
                </wp:positionV>
                <wp:extent cx="1238250" cy="37846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7.7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/>
        <w:ind w:right="9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8"/>
          <w:szCs w:val="8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โจทย์ปัญหาการบว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right="96" w:hanging="0"/>
        <w:rPr>
          <w:rFonts w:ascii="Angsana New" w:hAnsi="Angsana New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21030</wp:posOffset>
            </wp:positionH>
            <wp:positionV relativeFrom="paragraph">
              <wp:posOffset>133985</wp:posOffset>
            </wp:positionV>
            <wp:extent cx="720090" cy="720090"/>
            <wp:effectExtent l="0" t="0" r="0" b="0"/>
            <wp:wrapNone/>
            <wp:docPr id="2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875790</wp:posOffset>
            </wp:positionH>
            <wp:positionV relativeFrom="paragraph">
              <wp:posOffset>164465</wp:posOffset>
            </wp:positionV>
            <wp:extent cx="689610" cy="655320"/>
            <wp:effectExtent l="0" t="0" r="0" b="0"/>
            <wp:wrapNone/>
            <wp:docPr id="2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223770" cy="480695"/>
                <wp:effectExtent l="0" t="635" r="127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0pt;width:175.1pt;height:37.85pt" coordorigin="-238,0" coordsize="3502,757">
                <v:roundrect id="shape_0" fillcolor="#ff9799" stroked="f" o:allowincell="f" style="position:absolute;left:-238;top:0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72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382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UPC"/>
          <w:sz w:val="8"/>
          <w:szCs w:val="8"/>
        </w:rPr>
      </w:pPr>
      <w:r>
        <w:rPr>
          <w:rFonts w:cs="AngsanaUPC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36905</wp:posOffset>
            </wp:positionH>
            <wp:positionV relativeFrom="paragraph">
              <wp:posOffset>156845</wp:posOffset>
            </wp:positionV>
            <wp:extent cx="720090" cy="720090"/>
            <wp:effectExtent l="0" t="0" r="0" b="0"/>
            <wp:wrapNone/>
            <wp:docPr id="2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852295</wp:posOffset>
            </wp:positionH>
            <wp:positionV relativeFrom="paragraph">
              <wp:posOffset>198755</wp:posOffset>
            </wp:positionV>
            <wp:extent cx="689610" cy="655320"/>
            <wp:effectExtent l="0" t="0" r="0" b="0"/>
            <wp:wrapNone/>
            <wp:docPr id="2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51130</wp:posOffset>
                </wp:positionH>
                <wp:positionV relativeFrom="paragraph">
                  <wp:posOffset>26035</wp:posOffset>
                </wp:positionV>
                <wp:extent cx="2223770" cy="480695"/>
                <wp:effectExtent l="0" t="1270" r="127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2.05pt;width:175.1pt;height:37.85pt" coordorigin="-238,41" coordsize="3502,757">
                <v:roundrect id="shape_0" fillcolor="#ff9799" stroked="f" o:allowincell="f" style="position:absolute;left:-238;top:41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113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80</wp:posOffset>
                </wp:positionH>
                <wp:positionV relativeFrom="paragraph">
                  <wp:posOffset>56515</wp:posOffset>
                </wp:positionV>
                <wp:extent cx="1924050" cy="37846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4.4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43890</wp:posOffset>
            </wp:positionH>
            <wp:positionV relativeFrom="paragraph">
              <wp:posOffset>158750</wp:posOffset>
            </wp:positionV>
            <wp:extent cx="720090" cy="720090"/>
            <wp:effectExtent l="0" t="0" r="0" b="0"/>
            <wp:wrapNone/>
            <wp:docPr id="3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7960</wp:posOffset>
                </wp:positionH>
                <wp:positionV relativeFrom="paragraph">
                  <wp:posOffset>95885</wp:posOffset>
                </wp:positionV>
                <wp:extent cx="1551940" cy="480695"/>
                <wp:effectExtent l="0" t="63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480600"/>
                          <a:chOff x="0" y="0"/>
                          <a:chExt cx="15519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19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5720"/>
                            <a:ext cx="145368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7.55pt;width:122.2pt;height:37.85pt" coordorigin="-296,151" coordsize="2444,757">
                <v:roundrect id="shape_0" fillcolor="#ff9799" stroked="f" o:allowincell="f" style="position:absolute;left:-296;top:151;width:244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8;top:223;width:228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62685</wp:posOffset>
            </wp:positionH>
            <wp:positionV relativeFrom="paragraph">
              <wp:posOffset>21590</wp:posOffset>
            </wp:positionV>
            <wp:extent cx="689610" cy="655320"/>
            <wp:effectExtent l="0" t="0" r="0" b="0"/>
            <wp:wrapNone/>
            <wp:docPr id="3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3345</wp:posOffset>
                </wp:positionH>
                <wp:positionV relativeFrom="paragraph">
                  <wp:posOffset>111125</wp:posOffset>
                </wp:positionV>
                <wp:extent cx="1148715" cy="37846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ำถา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9.8pt;mso-wrap-distance-left:9.05pt;mso-wrap-distance-right:9.05pt;mso-wrap-distance-top:0pt;mso-wrap-distance-bottom:0pt;margin-top:8.7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ำถา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4"/>
          <w:szCs w:val="4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คิดว่า ในการแก้โจทย์ปัญหาการบวก จะข้ามขั้นตอนการทำความเข้าใจโจทย์และการวางแผนได้หรือไม่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อย่างไ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1130</wp:posOffset>
                </wp:positionH>
                <wp:positionV relativeFrom="paragraph">
                  <wp:posOffset>183515</wp:posOffset>
                </wp:positionV>
                <wp:extent cx="2153285" cy="48069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480600"/>
                          <a:chOff x="0" y="0"/>
                          <a:chExt cx="21531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31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5720"/>
                            <a:ext cx="201672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14.45pt;width:169.55pt;height:37.85pt" coordorigin="-238,289" coordsize="3391,757">
                <v:roundrect id="shape_0" fillcolor="#ff9799" stroked="f" o:allowincell="f" style="position:absolute;left:-238;top:289;width:3390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30;top:361;width:317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3817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3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787525</wp:posOffset>
            </wp:positionH>
            <wp:positionV relativeFrom="paragraph">
              <wp:posOffset>76200</wp:posOffset>
            </wp:positionV>
            <wp:extent cx="689610" cy="655320"/>
            <wp:effectExtent l="0" t="0" r="0" b="0"/>
            <wp:wrapNone/>
            <wp:docPr id="3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51130</wp:posOffset>
                </wp:positionH>
                <wp:positionV relativeFrom="paragraph">
                  <wp:posOffset>213995</wp:posOffset>
                </wp:positionV>
                <wp:extent cx="2003425" cy="44196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6.8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1915</wp:posOffset>
                </wp:positionH>
                <wp:positionV relativeFrom="paragraph">
                  <wp:posOffset>218440</wp:posOffset>
                </wp:positionV>
                <wp:extent cx="3411220" cy="802640"/>
                <wp:effectExtent l="0" t="0" r="0" b="28321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6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7.2pt;width:268.55pt;height:63.2pt" coordorigin="-129,344" coordsize="5371,1264">
                <v:shape id="shape_0" stroked="f" o:allowincell="f" style="position:absolute;left:-129;top:344;width:1091;height:106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32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คิดว่า ในการแก้โจทย์ปัญหาการบวก จะข้ามขั้นตอนการทำความเข้าใจโจทย์และการวางแผนได้หรือไม่ 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บทวน เรื่อง ลำดับขั้นตอนการแก้โจทย์ปัญหา จากนั้น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 ออกมาร่วม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ช้ปากกาสีแดงขีดเส้นใต้ข้อความส่วนที่โจทย์กำหนดให้ และใช้ปากกาสีน้ำเงินขีดเส้นใต้ส่วนที่โจทย์ถา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ผู้แทนนักเรียน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ออกมาเขียนประโยคสัญลักษณ์และหาคำตอบ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72515</wp:posOffset>
                </wp:positionH>
                <wp:positionV relativeFrom="paragraph">
                  <wp:posOffset>92075</wp:posOffset>
                </wp:positionV>
                <wp:extent cx="3813810" cy="38481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810" cy="38481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u w:val="single" w:color="FF0000"/>
                              </w:rPr>
                              <w:t xml:space="preserve">นักเรียนชาย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FF0000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u w:val="single" w:color="FF0000"/>
                              </w:rPr>
                              <w:t xml:space="preserve">คน นักเรียนหญิ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FF0000"/>
                              </w:rPr>
                              <w:t xml:space="preserve">13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u w:val="single" w:color="FF0000"/>
                              </w:rPr>
                              <w:t>ค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u w:val="single" w:color="002060"/>
                              </w:rPr>
                              <w:t>เป็นนักเรียนทั้งหมดกี่ค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300.3pt;height:30.3pt;mso-wrap-distance-left:9.05pt;mso-wrap-distance-right:9.05pt;mso-wrap-distance-top:0pt;mso-wrap-distance-bottom:0pt;margin-top:7.25pt;mso-position-vertical-relative:text;margin-left:8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u w:val="single" w:color="FF0000"/>
                        </w:rPr>
                        <w:t xml:space="preserve">นักเรียนชาย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FF0000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u w:val="single" w:color="FF0000"/>
                        </w:rPr>
                        <w:t xml:space="preserve">คน นักเรียนหญิ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FF0000"/>
                        </w:rPr>
                        <w:t xml:space="preserve">13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u w:val="single" w:color="FF0000"/>
                        </w:rPr>
                        <w:t>ค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u w:val="single" w:color="002060"/>
                        </w:rPr>
                        <w:t>เป็นนักเรียนทั้งหมดกี่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60320</wp:posOffset>
                </wp:positionH>
                <wp:positionV relativeFrom="paragraph">
                  <wp:posOffset>33020</wp:posOffset>
                </wp:positionV>
                <wp:extent cx="179705" cy="17970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6pt;margin-top:2.6pt;width:14.1pt;height:14.1pt;mso-wrap-style:none;v-text-anchor:middle">
                <v:fill o:detectmouseclick="t" type="solid" color2="black"/>
                <v:stroke color="#ff33cc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  <w:tab/>
        <w:t xml:space="preserve">21  +  13 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=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  <w:tab/>
        <w:t xml:space="preserve">21  +  13   </w:t>
      </w:r>
      <w:r>
        <w:rPr>
          <w:rFonts w:cs="Angsana New" w:ascii="Angsana New" w:hAnsi="Angsana New"/>
          <w:color w:val="FF33CC"/>
          <w:sz w:val="32"/>
          <w:szCs w:val="32"/>
        </w:rPr>
        <w:t>=   34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double"/>
        </w:rPr>
        <w:t>ตอบ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มีนักเรียนทั้งหมด ๓๔ ค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ศึกษา รวบรวมข้อมูลเกี่ยวกับโจทย์ปัญหาการบวก จากแหล่งการเรียนรู้ที่หลากหล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ช่น การสนทนากับเพื่อนในชั้นเรียน การสังเก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000000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</wp:posOffset>
                </wp:positionH>
                <wp:positionV relativeFrom="paragraph">
                  <wp:posOffset>11430</wp:posOffset>
                </wp:positionV>
                <wp:extent cx="3368040" cy="807720"/>
                <wp:effectExtent l="0" t="0" r="0" b="2832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8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.9pt;width:265.2pt;height:63.6pt" coordorigin="-72,18" coordsize="5304,1272">
                <v:shape id="shape_0" stroked="f" o:allowincell="f" style="position:absolute;left:-72;top:18;width:959;height:104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39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64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พิจารณาแถบโจทย์ปัญหาที่ติดบนกระดาน แล้วอ่านโจทย์พร้อ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0025</wp:posOffset>
                </wp:positionH>
                <wp:positionV relativeFrom="paragraph">
                  <wp:posOffset>31115</wp:posOffset>
                </wp:positionV>
                <wp:extent cx="5385435" cy="457200"/>
                <wp:effectExtent l="5715" t="5080" r="5080" b="2292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ะกร้าใบแรกมีไข่ 25 ฟอง ใบที่สองมีไข่ 23 ฟอง รวมสองตะกร้ามีไข่ทั้งหมดกี่ฟ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5.75pt;margin-top:2.45pt;width:424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ตะกร้าใบแรกมีไข่ 25 ฟอง ใบที่สองมีไข่ 23 ฟอง รวมสองตะกร้ามีไข่ทั้งหมดกี่ฟอง</w:t>
                      </w:r>
                    </w:p>
                  </w:txbxContent>
                </v:textbox>
                <v:fill o:detectmouseclick="t" type="solid" color2="#150e22"/>
                <v:stroke color="#9bbb5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ออกมาร่วมกันเขียนประโยคสัญลักษณ์และหาคำตอบบนกระดาน และผู้แทนนักเรียนอี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 ออกมาเขียนสรุปคำตอบบนกระดาน ดังนี้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08785</wp:posOffset>
                </wp:positionH>
                <wp:positionV relativeFrom="paragraph">
                  <wp:posOffset>45720</wp:posOffset>
                </wp:positionV>
                <wp:extent cx="179705" cy="17970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55pt;margin-top:3.6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25  +  23   </w:t>
      </w:r>
      <w:r>
        <w:rPr>
          <w:rFonts w:cs="Angsana New" w:ascii="Angsana New" w:hAnsi="Angsana New"/>
          <w:sz w:val="32"/>
          <w:szCs w:val="32"/>
        </w:rPr>
        <w:t xml:space="preserve">=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25  +  23   </w:t>
      </w:r>
      <w:r>
        <w:rPr>
          <w:rFonts w:cs="Angsana New" w:ascii="Angsana New" w:hAnsi="Angsana New"/>
          <w:sz w:val="32"/>
          <w:szCs w:val="32"/>
        </w:rPr>
        <w:t xml:space="preserve">=   </w:t>
      </w:r>
      <w:r>
        <w:rPr>
          <w:rFonts w:cs="Angsana New" w:ascii="Angsana New" w:hAnsi="Angsana New"/>
          <w:color w:val="000000"/>
          <w:sz w:val="32"/>
          <w:szCs w:val="32"/>
        </w:rPr>
        <w:t>48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double"/>
        </w:rPr>
        <w:t>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 มีไข่ทั้งหมด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๔๘</w:t>
      </w:r>
      <w:r>
        <w:rPr>
          <w:rFonts w:ascii="Angsana New" w:hAnsi="Angsana New" w:cs="Angsana New"/>
          <w:sz w:val="32"/>
          <w:sz w:val="32"/>
          <w:szCs w:val="32"/>
        </w:rPr>
        <w:t xml:space="preserve"> ฟ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ฝึกทักษะการเขียนประโยคสัญลักษณ์และหาคำตอบ โดยแบ่งนักเรียน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ม ร่วมกันพิจารณ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ถบโจทย์ปัญหาที่ติดบนกระดาน แต่ละทีมส่งผู้แทนออกไปที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 เขียนเป็นประโยคสัญลักษณ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หาคำตอบ และเขียนคำตอบ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84835</wp:posOffset>
                </wp:positionH>
                <wp:positionV relativeFrom="paragraph">
                  <wp:posOffset>66040</wp:posOffset>
                </wp:positionV>
                <wp:extent cx="4392930" cy="40005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930" cy="40005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แม่ซื้อนมรสหวานม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4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ล่อง นมรสจืด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ล่อง แม่ซื้อนมมาทั้งหมดกี่กล่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345.9pt;height:31.5pt;mso-wrap-distance-left:9.05pt;mso-wrap-distance-right:9.05pt;mso-wrap-distance-top:0pt;mso-wrap-distance-bottom:0pt;margin-top:5.2pt;mso-position-vertical-relative:text;margin-left:4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แม่ซื้อนมรสหวานม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4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ล่อง นมรสจืด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2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ล่อง แม่ซื้อนมมาทั้งหมดกี่กล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36980</wp:posOffset>
                </wp:positionH>
                <wp:positionV relativeFrom="paragraph">
                  <wp:posOffset>43180</wp:posOffset>
                </wp:positionV>
                <wp:extent cx="179705" cy="17970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4pt;margin-top:3.4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(24 + 12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=    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24 + 12 = 36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u w:val="double"/>
        </w:rPr>
        <w:t>ตอ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แม่ซื้อนมมาทั้งหมด ๓๖ กล่อง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6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-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แต่ละกลุ่มจะได้รับแถบโจทย์ปัญหา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 ร่วมกันเขีย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โยคสัญลักษณ์และหาคำตอบลงในกระดาษเปล่า จากนั้นนั่งประจำกลุ่มตนเองแล้วทำกิจกรรม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“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ฉันถาม เธอตอ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”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อ่านโจทย์ปัญหาของกลุ่มตนเองให้กลุ่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ฟั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ฟังโจทย์ปัญหา แล้วออกไปเขียนเป็นประโยคสัญลักษณ์และหาคำตอบบนกระดา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เขียนสรุป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ในชั้นเรียนร่วมกันตรวจสอบความถูกต้อง และกลุ่ม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ป็นผู้เฉลยคำตอบ แล้วร่วมกันตรวจสอบความสมเหตุสมผลของ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ลี่ยนกันถา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บไปเรื่อย ๆ จนครบทุกกลุ่ม ซึ่งต่อไปกลุ่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ถามกลุ่ม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ถามกลุ่ม </w:t>
      </w:r>
      <w:r>
        <w:rPr>
          <w:rFonts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07330</wp:posOffset>
            </wp:positionH>
            <wp:positionV relativeFrom="paragraph">
              <wp:posOffset>257810</wp:posOffset>
            </wp:positionV>
            <wp:extent cx="715645" cy="720090"/>
            <wp:effectExtent l="0" t="0" r="0" b="0"/>
            <wp:wrapNone/>
            <wp:docPr id="4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เป็นเช่นนี้จนกลุ่มสุดท้าย 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88645</wp:posOffset>
                </wp:positionH>
                <wp:positionV relativeFrom="paragraph">
                  <wp:posOffset>73025</wp:posOffset>
                </wp:positionV>
                <wp:extent cx="4879340" cy="1270"/>
                <wp:effectExtent l="635" t="9525" r="63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35pt;margin-top:5.75pt;width:384.15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85470</wp:posOffset>
                </wp:positionH>
                <wp:positionV relativeFrom="paragraph">
                  <wp:posOffset>664845</wp:posOffset>
                </wp:positionV>
                <wp:extent cx="5111750" cy="1270"/>
                <wp:effectExtent l="635" t="9525" r="635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3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1pt;margin-top:52.35pt;width:402.45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2085</wp:posOffset>
                </wp:positionH>
                <wp:positionV relativeFrom="paragraph">
                  <wp:posOffset>73660</wp:posOffset>
                </wp:positionV>
                <wp:extent cx="416560" cy="589915"/>
                <wp:effectExtent l="9525" t="10160" r="635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3.55pt;margin-top:5.8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0665</wp:posOffset>
                </wp:positionH>
                <wp:positionV relativeFrom="paragraph">
                  <wp:posOffset>165100</wp:posOffset>
                </wp:positionV>
                <wp:extent cx="5356860" cy="593725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13pt;mso-position-vertical-relative:text;margin-left: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7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อภิปรายเกี่ยวกับการแก้โจทย์ปัญหาว่า การวิเคราะห์โจทย์ปัญหาและเขียนเป็นประโยค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ัญลักษณ์ เป็นการทำความเข้าใจโจทย์ และวางแผนว่าจะหาคำตอบได้ด้วยวิธีใด และต้องนำจำนวนใดมากบวก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ทำให้เราสามารถหาคำตอบได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22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 8. 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ร่วมกันสรุปสิ่งที่เข้าใจเป็นความรู้ร่วม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ก้โจทย์ปัญหาการบวก อาจใช้กระบวนการแก้โจทย์ปัญห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ขั้น ได้แก่ ทำความเข้าใจโจทย์ วาง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306" w:hanging="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มือทำ และตรวจส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52780</wp:posOffset>
            </wp:positionH>
            <wp:positionV relativeFrom="paragraph">
              <wp:posOffset>140970</wp:posOffset>
            </wp:positionV>
            <wp:extent cx="720090" cy="720090"/>
            <wp:effectExtent l="0" t="0" r="0" b="0"/>
            <wp:wrapNone/>
            <wp:docPr id="5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3205</wp:posOffset>
                </wp:positionH>
                <wp:positionV relativeFrom="paragraph">
                  <wp:posOffset>120650</wp:posOffset>
                </wp:positionV>
                <wp:extent cx="2536825" cy="480695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480600"/>
                          <a:chOff x="0" y="0"/>
                          <a:chExt cx="25369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69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5720"/>
                            <a:ext cx="2376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5pt;margin-top:9.5pt;width:199.75pt;height:37.85pt" coordorigin="-383,190" coordsize="3995,757">
                <v:roundrect id="shape_0" fillcolor="#ff9799" stroked="f" o:allowincell="f" style="position:absolute;left:-383;top:190;width:399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56;top:262;width:374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068830</wp:posOffset>
            </wp:positionH>
            <wp:positionV relativeFrom="paragraph">
              <wp:posOffset>6985</wp:posOffset>
            </wp:positionV>
            <wp:extent cx="689610" cy="655320"/>
            <wp:effectExtent l="0" t="0" r="0" b="0"/>
            <wp:wrapNone/>
            <wp:docPr id="5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130</wp:posOffset>
                </wp:positionH>
                <wp:positionV relativeFrom="paragraph">
                  <wp:posOffset>152400</wp:posOffset>
                </wp:positionV>
                <wp:extent cx="2109470" cy="44196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4.8pt;mso-wrap-distance-left:9.05pt;mso-wrap-distance-right:9.05pt;mso-wrap-distance-top:0pt;mso-wrap-distance-bottom:0pt;margin-top:12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แถบโจทย์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ปากกาสีแด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>ปากกาสีน้ำเง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6235</wp:posOffset>
                </wp:positionH>
                <wp:positionV relativeFrom="paragraph">
                  <wp:posOffset>297180</wp:posOffset>
                </wp:positionV>
                <wp:extent cx="2131695" cy="480695"/>
                <wp:effectExtent l="1270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480600"/>
                          <a:chOff x="0" y="0"/>
                          <a:chExt cx="213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5720"/>
                            <a:ext cx="19965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23.4pt;width:167.85pt;height:37.85pt" coordorigin="-561,468" coordsize="3357,757">
                <v:roundrect id="shape_0" fillcolor="#ff9799" stroked="f" o:allowincell="f" style="position:absolute;left:-561;top:468;width:3356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54;top:540;width:3143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627380</wp:posOffset>
            </wp:positionH>
            <wp:positionV relativeFrom="paragraph">
              <wp:posOffset>186690</wp:posOffset>
            </wp:positionV>
            <wp:extent cx="720090" cy="720090"/>
            <wp:effectExtent l="0" t="0" r="0" b="0"/>
            <wp:wrapNone/>
            <wp:docPr id="5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626870</wp:posOffset>
            </wp:positionH>
            <wp:positionV relativeFrom="paragraph">
              <wp:posOffset>191135</wp:posOffset>
            </wp:positionV>
            <wp:extent cx="689610" cy="655320"/>
            <wp:effectExtent l="0" t="0" r="0" b="0"/>
            <wp:wrapNone/>
            <wp:docPr id="5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1708785" cy="37846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.6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เรื่อง โจทย์ปัญหาการบวก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ด้าน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90550</wp:posOffset>
            </wp:positionH>
            <wp:positionV relativeFrom="paragraph">
              <wp:posOffset>172720</wp:posOffset>
            </wp:positionV>
            <wp:extent cx="720090" cy="720090"/>
            <wp:effectExtent l="0" t="0" r="0" b="0"/>
            <wp:wrapNone/>
            <wp:docPr id="5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586990</wp:posOffset>
            </wp:positionH>
            <wp:positionV relativeFrom="paragraph">
              <wp:posOffset>170815</wp:posOffset>
            </wp:positionV>
            <wp:extent cx="689610" cy="655320"/>
            <wp:effectExtent l="0" t="0" r="0" b="0"/>
            <wp:wrapNone/>
            <wp:docPr id="6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0515</wp:posOffset>
                </wp:positionH>
                <wp:positionV relativeFrom="paragraph">
                  <wp:posOffset>19685</wp:posOffset>
                </wp:positionV>
                <wp:extent cx="3091180" cy="480695"/>
                <wp:effectExtent l="0" t="1270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480600"/>
                          <a:chOff x="0" y="0"/>
                          <a:chExt cx="309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896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5pt;margin-top:1.55pt;width:243.4pt;height:37.85pt" coordorigin="-489,31" coordsize="4868,757">
                <v:roundrect id="shape_0" fillcolor="#ff9799" stroked="f" o:allowincell="f" style="position:absolute;left:-489;top:31;width:486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35;top:103;width:456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5240</wp:posOffset>
                </wp:positionH>
                <wp:positionV relativeFrom="paragraph">
                  <wp:posOffset>57150</wp:posOffset>
                </wp:positionV>
                <wp:extent cx="2872740" cy="37846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4.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5.png"/><Relationship Id="rId16" Type="http://schemas.openxmlformats.org/officeDocument/2006/relationships/image" Target="media/image8.png"/><Relationship Id="rId17" Type="http://schemas.openxmlformats.org/officeDocument/2006/relationships/image" Target="media/image5.png"/><Relationship Id="rId18" Type="http://schemas.openxmlformats.org/officeDocument/2006/relationships/image" Target="media/image9.png"/><Relationship Id="rId19" Type="http://schemas.openxmlformats.org/officeDocument/2006/relationships/image" Target="media/image5.png"/><Relationship Id="rId20" Type="http://schemas.openxmlformats.org/officeDocument/2006/relationships/image" Target="media/image10.png"/><Relationship Id="rId21" Type="http://schemas.openxmlformats.org/officeDocument/2006/relationships/image" Target="media/image5.png"/><Relationship Id="rId22" Type="http://schemas.openxmlformats.org/officeDocument/2006/relationships/image" Target="media/image11.png"/><Relationship Id="rId23" Type="http://schemas.openxmlformats.org/officeDocument/2006/relationships/image" Target="media/image5.png"/><Relationship Id="rId24" Type="http://schemas.openxmlformats.org/officeDocument/2006/relationships/image" Target="media/image12.png"/><Relationship Id="rId25" Type="http://schemas.openxmlformats.org/officeDocument/2006/relationships/image" Target="media/image5.pn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5.png"/><Relationship Id="rId33" Type="http://schemas.openxmlformats.org/officeDocument/2006/relationships/image" Target="media/image17.png"/><Relationship Id="rId34" Type="http://schemas.openxmlformats.org/officeDocument/2006/relationships/image" Target="media/image5.png"/><Relationship Id="rId35" Type="http://schemas.openxmlformats.org/officeDocument/2006/relationships/image" Target="media/image18.png"/><Relationship Id="rId36" Type="http://schemas.openxmlformats.org/officeDocument/2006/relationships/image" Target="media/image5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3:13:00Z</dcterms:created>
  <dc:creator>SUBJECT03</dc:creator>
  <dc:description/>
  <cp:keywords/>
  <dc:language>en-US</dc:language>
  <cp:lastModifiedBy>SUBJECT01</cp:lastModifiedBy>
  <cp:lastPrinted>2018-06-21T10:12:00Z</cp:lastPrinted>
  <dcterms:modified xsi:type="dcterms:W3CDTF">2018-08-14T03:30:00Z</dcterms:modified>
  <cp:revision>6</cp:revision>
  <dc:subject/>
  <dc:title/>
</cp:coreProperties>
</file>