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รียบเทียบ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รียบเทียบ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เปรียบเทียบความยาวและควา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ยาวและความสู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เปรียบเทียบความยาวหรือความสูงของสิ่งของ จะต้องวางปลายข้างหนึ่งเสมอกัน แล้วเปรียบเทียบปล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ีกข้างหนึ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ความยาวและความ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สามารถนำการเปรียบเทียบความยาวและความสูง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สามารถนำการเปรียบเทียบความยาวและความสูง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ลอดสั้น หลอด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โดยให้ผู้แทนนักเรียนสุ่มจับหลอดกาแฟ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โดยนักเรียนที่จับได้หลอดที่ยาวที่สุดจะเป็นผู้ชนะ แล้ว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มีส่วนสูงแตกต่างกันออกมาหน้าชั้นเรียนเพื่อปฏิบัติตามคำสั่ง คือ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นที่สูงที่สุดจะจับคู่กับคนที่เตี้ย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เปรียบเทียบความยาว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แสดงความคิดเห็นเกี่ยวกับการเปรียบเทียบความยาวและความสูง โดยให้นักเรียนถ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29945</wp:posOffset>
            </wp:positionH>
            <wp:positionV relativeFrom="paragraph">
              <wp:posOffset>210185</wp:posOffset>
            </wp:positionV>
            <wp:extent cx="2088515" cy="57975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6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ลอดกาแฟไว้ในลักษณะ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Cs w:val="2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8"/>
          <w:szCs w:val="8"/>
          <w:lang w:val="en-US" w:eastAsia="en-US"/>
        </w:rPr>
      </w:pPr>
      <w:r>
        <w:rPr>
          <w:rFonts w:cs="AngsanaUPC" w:ascii="AngsanaUPC" w:hAnsi="AngsanaUPC"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5705</wp:posOffset>
            </wp:positionH>
            <wp:positionV relativeFrom="paragraph">
              <wp:posOffset>3175</wp:posOffset>
            </wp:positionV>
            <wp:extent cx="2088515" cy="52895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35250" r="-6" b="3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2"/>
          <w:szCs w:val="2"/>
        </w:rPr>
      </w:pPr>
      <w:r>
        <w:rPr>
          <w:rFonts w:cs="AngsanaUPC" w:ascii="AngsanaUPC" w:hAnsi="AngsanaUPC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8"/>
          <w:szCs w:val="8"/>
          <w:lang w:val="en-US" w:eastAsia="en-US"/>
        </w:rPr>
      </w:pPr>
      <w:r>
        <w:rPr>
          <w:rFonts w:cs="AngsanaUPC" w:ascii="AngsanaUPC" w:hAnsi="AngsanaUPC"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2825</wp:posOffset>
            </wp:positionH>
            <wp:positionV relativeFrom="paragraph">
              <wp:posOffset>12700</wp:posOffset>
            </wp:positionV>
            <wp:extent cx="2088515" cy="5334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63935" r="-6" b="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10"/>
          <w:szCs w:val="10"/>
        </w:rPr>
      </w:pPr>
      <w:r>
        <w:rPr>
          <w:rFonts w:cs="AngsanaUPC" w:ascii="AngsanaUPC" w:hAnsi="AngsanaUPC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2"/>
          <w:szCs w:val="2"/>
        </w:rPr>
      </w:pPr>
      <w:r>
        <w:rPr>
          <w:rFonts w:cs="AngsanaUPC" w:ascii="AngsanaUPC" w:hAnsi="AngsanaUPC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2"/>
          <w:szCs w:val="2"/>
        </w:rPr>
      </w:pPr>
      <w:r>
        <w:rPr>
          <w:rFonts w:cs="AngsanaUPC" w:ascii="AngsanaUPC" w:hAnsi="AngsanaUPC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14"/>
          <w:szCs w:val="14"/>
        </w:rPr>
      </w:pPr>
      <w:r>
        <w:rPr>
          <w:rFonts w:cs="AngsanaUPC" w:ascii="AngsanaUPC" w:hAnsi="AngsanaUPC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ละ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ลอดกาแฟหลอดใดยาวที่สุ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บอกไม่ได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ถือหลอดกาแฟลักษณะนี้จะสามารถเปรียบเทียบความยาวได้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ได้ เพราะจุดเริ่มต้นไม่ตรง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ถ้าต้องการเปรียบเทียบความยาวของหลอดกาแฟ ควรทำ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ำปลายของหลอดกาแฟข้างใดข้างหนึ่งมาวางไว้ตรง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นักเรียนปฏิบัติตามคำตอบที่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60020</wp:posOffset>
                </wp:positionV>
                <wp:extent cx="3154045" cy="16535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12.6pt;width:248.3pt;height:130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9545</wp:posOffset>
            </wp:positionH>
            <wp:positionV relativeFrom="paragraph">
              <wp:posOffset>10795</wp:posOffset>
            </wp:positionV>
            <wp:extent cx="2088515" cy="5334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63935" r="-6" b="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7800</wp:posOffset>
            </wp:positionH>
            <wp:positionV relativeFrom="paragraph">
              <wp:posOffset>179705</wp:posOffset>
            </wp:positionV>
            <wp:extent cx="2088515" cy="52895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35250" r="-6" b="3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243840</wp:posOffset>
            </wp:positionV>
            <wp:extent cx="2088515" cy="57975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6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 และสรุปว่าหลอดกาแฟหลอดที่สามมีความยาว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ฝึกทักษะการเปรียบเทียบความยาวและความสูงของสิ่งต่าง ๆ พิจารณาบัตรภาพ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ะ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2125980" cy="208851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0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85pt;width:167.35pt;height:164.4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8640</wp:posOffset>
            </wp:positionH>
            <wp:positionV relativeFrom="paragraph">
              <wp:posOffset>188595</wp:posOffset>
            </wp:positionV>
            <wp:extent cx="1211580" cy="179832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รรไกรกับค้อน สิ่งใดยาวกว่ากัน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้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ช้อนกับกรรไกร สิ่งใดสั้นกว่ากัน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รรไก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ของสิ่งใดมีความยาวมากที่สุ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ค้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ของสิ่งใดมีความยาวน้อยที่สุ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รรไก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่งของใดบ้างมีความยาวเท่ากัน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้อมและช้อ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12"/>
          <w:szCs w:val="12"/>
        </w:rPr>
      </w:pPr>
      <w:r>
        <w:rPr>
          <w:rFonts w:cs="AngsanaUPC" w:ascii="AngsanaUPC" w:hAnsi="AngsanaUPC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อภิปรายว่า การเปรียบเทียบความยาวของสิ่งต่าง ๆ ตั้งแต่สองสิ่งขึ้นไป จะต้อง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ตำแหน่งเดียวกัน จึงสามารถบอกได้ว่า สิ่งใดยาวกว่า สั้นกว่า หรือยาวเท่าก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7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พิจารณาบัตรภาพ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130175</wp:posOffset>
                </wp:positionV>
                <wp:extent cx="3108960" cy="135255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0.25pt;width:244.75pt;height:106.45pt;mso-wrap-style:none;v-text-anchor:middle"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77440</wp:posOffset>
            </wp:positionH>
            <wp:positionV relativeFrom="paragraph">
              <wp:posOffset>191770</wp:posOffset>
            </wp:positionV>
            <wp:extent cx="968375" cy="108013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69720</wp:posOffset>
            </wp:positionH>
            <wp:positionV relativeFrom="paragraph">
              <wp:posOffset>107315</wp:posOffset>
            </wp:positionV>
            <wp:extent cx="792480" cy="88392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29940</wp:posOffset>
            </wp:positionH>
            <wp:positionV relativeFrom="paragraph">
              <wp:posOffset>99695</wp:posOffset>
            </wp:positionV>
            <wp:extent cx="806450" cy="89979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9720</wp:posOffset>
                </wp:positionH>
                <wp:positionV relativeFrom="paragraph">
                  <wp:posOffset>144780</wp:posOffset>
                </wp:positionV>
                <wp:extent cx="26447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6pt;margin-top:11.4pt;width:208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1975</wp:posOffset>
                </wp:positionH>
                <wp:positionV relativeFrom="paragraph">
                  <wp:posOffset>76835</wp:posOffset>
                </wp:positionV>
                <wp:extent cx="2442210" cy="36957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</w:t>
                              <w:tab/>
                              <w:tab/>
                              <w:t>2</w:t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9.1pt;mso-wrap-distance-left:9.05pt;mso-wrap-distance-right:9.05pt;mso-wrap-distance-top:0pt;mso-wrap-distance-bottom:0pt;margin-top:6.0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</w:t>
                        <w:tab/>
                        <w:tab/>
                        <w:t>2</w:t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ให้นักเรีย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้านหลัง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ตี้ยกว่า หรือสูงกว่าบ้านหลัง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ตี้ย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้านหลัง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ตี้ยกว่า หรือสูงกว่าบ้านหลัง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ูง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้านหลังใดสูงที่สุ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บ้านหลังที่ </w:t>
      </w:r>
      <w:r>
        <w:rPr>
          <w:rFonts w:cs="AngsanaUPC" w:ascii="AngsanaUPC" w:hAnsi="AngsanaUPC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้านหลังใดเตี้ยที่สุ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บ้านหลังที่ </w:t>
      </w:r>
      <w:r>
        <w:rPr>
          <w:rFonts w:cs="AngsanaUPC" w:ascii="AngsanaUPC" w:hAnsi="AngsanaUPC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8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อภิปรายว่า การเปรียบเทียบความสูงของสิ่งต่าง ๆ ตั้งแต่สองสิ่งขึ้นไป จะต้องเริ่มต้นจากตำแหน่งเดียวกันจึงสามารถบอกได้ว่า สิ่งใดสูงกว่า เตี้ยกว่า หรือสูงเท่าก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เปรียบเทียบความยาวและความสูงของสิ่งต่าง ๆ แบ่งนักเรียนเป็นกลุ่ม กลุ่ม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 xml:space="preserve">5-6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แต่ละกลุ่มจะนำอุปกรณ์เครื่องเขียนมาเปรียบเทียบความยาวหรือความสูง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1755</wp:posOffset>
            </wp:positionH>
            <wp:positionV relativeFrom="paragraph">
              <wp:posOffset>537845</wp:posOffset>
            </wp:positionV>
            <wp:extent cx="715645" cy="720090"/>
            <wp:effectExtent l="0" t="0" r="0" b="0"/>
            <wp:wrapNone/>
            <wp:docPr id="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628015</wp:posOffset>
                </wp:positionV>
                <wp:extent cx="487934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49.4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895</wp:posOffset>
                </wp:positionH>
                <wp:positionV relativeFrom="paragraph">
                  <wp:posOffset>1219835</wp:posOffset>
                </wp:positionV>
                <wp:extent cx="511175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96.0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</wp:posOffset>
                </wp:positionH>
                <wp:positionV relativeFrom="paragraph">
                  <wp:posOffset>628650</wp:posOffset>
                </wp:positionV>
                <wp:extent cx="416560" cy="589915"/>
                <wp:effectExtent l="9525" t="1016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3pt;margin-top:49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แต่ละกลุ่มวาดภาพแสดงการเปรียบเทียบลงบนกระดาน โดยเน้นที่การเริ่มต้นจากตำแหน่งเดียวกัน และระบายสีให้สวยงาม จากนั้นร่วมกันตรวจสอบและแก้ไข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090</wp:posOffset>
                </wp:positionH>
                <wp:positionV relativeFrom="paragraph">
                  <wp:posOffset>720090</wp:posOffset>
                </wp:positionV>
                <wp:extent cx="5356860" cy="5937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56.7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ความ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เปรียบเทียบความยาวหรือความสูงของสิ่งของ จะต้องวางปลายข้างหนึ่งเสมอกัน แล้ว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ลายอีกข้างหนึ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ความยาว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5.png"/><Relationship Id="rId45" Type="http://schemas.openxmlformats.org/officeDocument/2006/relationships/image" Target="media/image20.png"/><Relationship Id="rId46" Type="http://schemas.openxmlformats.org/officeDocument/2006/relationships/image" Target="media/image5.png"/><Relationship Id="rId47" Type="http://schemas.openxmlformats.org/officeDocument/2006/relationships/image" Target="media/image21.png"/><Relationship Id="rId48" Type="http://schemas.openxmlformats.org/officeDocument/2006/relationships/image" Target="media/image5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>SUBJECT03</dc:creator>
  <dc:description/>
  <cp:keywords/>
  <dc:language>en-US</dc:language>
  <cp:lastModifiedBy>SUBJECT01</cp:lastModifiedBy>
  <cp:lastPrinted>2018-08-11T16:42:00Z</cp:lastPrinted>
  <dcterms:modified xsi:type="dcterms:W3CDTF">2018-08-14T04:06:00Z</dcterms:modified>
  <cp:revision>14</cp:revision>
  <dc:subject/>
  <dc:title/>
</cp:coreProperties>
</file>