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โจทย์ปัญหาเกี่ยวกับการวัดความยาวและการวัดน้ำห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โจทย์ปัญหาเกี่ยวกับการวัดความยาวและการวัดน้ำหนั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14"/>
          <w:szCs w:val="14"/>
        </w:rPr>
      </w:pPr>
      <w:r>
        <w:rPr>
          <w:rFonts w:eastAsia="Times New Roman"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น้ำหนักเป็นเซนติเมตร เป็นเมต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น้ำหนักเป็นกิโลกรัม เป็นขี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ขั้นตอนการแก้โจทย์ปัญหาเกี่ยวกับการวัด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ทำ หาคำตอบของโจทย์ปัญหาเกี่ยวกับการวั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ขั้น คือ ทำความเข้าใจโจทย์ วางแผน ลงมือทำ และตรวจสอบใช้ใ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ก้โจทย์ปัญหาเกี่ยวกับการวั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จทย์ปัญหาเกี่ยวกับการ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สามารถนำความรู้ เรื่อง โจทย์ปัญหาเกี่ยวกับการวัดความยาวและการวัดน้ำหนักไปใช้ในชีวิตประจำวัน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รื่อง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สามารถนำความรู้ เรื่อง โจทย์ปัญหาเกี่ยวกับการวัดความยาวและการวัดน้ำหนักไปใช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ชีวิตประจำวั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ลำดับขั้นการแก้โจทย์ปัญหาเกี่ยวกับการวัด ผู้แทนนักเรียนออกมาเขียน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ตามคำบอกของเพื่อน ๆ 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9260</wp:posOffset>
                </wp:positionH>
                <wp:positionV relativeFrom="paragraph">
                  <wp:posOffset>41275</wp:posOffset>
                </wp:positionV>
                <wp:extent cx="1737360" cy="1272540"/>
                <wp:effectExtent l="5080" t="5080" r="5080" b="3460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72600"/>
                          <a:chOff x="0" y="0"/>
                          <a:chExt cx="1737360" cy="1272600"/>
                        </a:xfrm>
                      </wpg:grpSpPr>
                      <wps:wsp>
                        <wps:cNvSpPr txBox="1"/>
                        <wps:spPr>
                          <a:xfrm>
                            <a:off x="684000" y="0"/>
                            <a:ext cx="1053000" cy="3182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 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318240"/>
                            <a:ext cx="1223640" cy="3182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 ลงมือ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636120"/>
                            <a:ext cx="1532880" cy="3182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วาง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1737360" cy="3182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 ทำความเข้าใจโจ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3.25pt;width:136.8pt;height:100.2pt" coordorigin="2676,65" coordsize="2736,2004">
                <v:shape id="shape_0" fillcolor="#e5dfec" stroked="t" o:allowincell="f" style="position:absolute;left:3753;top:65;width:165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 ตรวจสอบ</w:t>
                        </w:r>
                      </w:p>
                    </w:txbxContent>
                  </v:textbox>
                  <v:fill o:detectmouseclick="t" type="solid" color2="#1a2013"/>
                  <v:stroke color="#8064a2" weight="9360" joinstyle="miter" endcap="flat"/>
                  <w10:wrap type="none"/>
                </v:shape>
                <v:shape id="shape_0" fillcolor="#daeef3" stroked="t" o:allowincell="f" style="position:absolute;left:3483;top:566;width:192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 ลงมือท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4bacc6" weight="9360" joinstyle="miter" endcap="flat"/>
                  <w10:wrap type="none"/>
                </v:shape>
                <v:shape id="shape_0" fillcolor="#eaf1dd" stroked="t" o:allowincell="f" style="position:absolute;left:2997;top:1067;width:24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วางแผน</w:t>
                        </w:r>
                      </w:p>
                    </w:txbxContent>
                  </v:textbox>
                  <v:fill o:detectmouseclick="t" type="solid" color2="#150e22"/>
                  <v:stroke color="#9bbb59" weight="9360" joinstyle="miter" endcap="flat"/>
                  <w10:wrap type="none"/>
                </v:shape>
                <v:shape id="shape_0" fillcolor="#fde9d9" stroked="t" o:allowincell="f" style="position:absolute;left:2676;top:1568;width:273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 ทำความเข้าใจโจทย์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 รวบรวมข้อมูลการแก้โจทย์ปัญหาเกี่ยวกับการวัดความยาวและการวัดน้ำหน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8"/>
          <w:szCs w:val="8"/>
        </w:rPr>
      </w:pPr>
      <w:r>
        <w:rPr>
          <w:rFonts w:cs="AngsanaUPC" w:ascii="AngsanaUPC" w:hAnsi="AngsanaUPC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พิจารณาแถบโจทย์ปัญหาเกี่ยวกับการวัดและร่วมกันแสดงความคิดเห็นว่า การแก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จทย์ปัญหาเกี่ยวกับการวัดให้เขียนประโยคสัญลักษณ์แล้วสรุปคำตอบ และวิเคราะห์โจทย์ด้วยลำดับข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ก้โจทย์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 โดยนักเรียน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แต่ละกลุ่มส่งผู้แทน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ใช้ปากกาสีน้ำเง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ีดเส้นใต้ข้อความส่วนที่โจทย์กำหนดให้ และใช้ปากกาสีแดงขีดเส้นใต้ข้อความส่วนที่โจทย์ถาม พร้อมทั้งให้เขียนประโยคสัญลักษณ์ หลังสรุปคำตอบ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6755</wp:posOffset>
                </wp:positionH>
                <wp:positionV relativeFrom="paragraph">
                  <wp:posOffset>13970</wp:posOffset>
                </wp:positionV>
                <wp:extent cx="4964430" cy="4229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4229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thick" w:color="0070C0"/>
                              </w:rPr>
                              <w:t xml:space="preserve">พ่อการต้องการเชื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thick" w:color="0070C0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thick" w:color="0070C0"/>
                              </w:rPr>
                              <w:t xml:space="preserve">เมตร  มีอยู่แล้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thick" w:color="0070C0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thick" w:color="0070C0"/>
                              </w:rPr>
                              <w:t>เมต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ash" w:color="FF0000"/>
                              </w:rPr>
                              <w:t>พ่อต้องซื้อเชือกเพิ่มอีกกี่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90.9pt;height:33.3pt;mso-wrap-distance-left:9.05pt;mso-wrap-distance-right:9.05pt;mso-wrap-distance-top:0pt;mso-wrap-distance-bottom:0pt;margin-top:1.1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thick" w:color="0070C0"/>
                        </w:rPr>
                        <w:t xml:space="preserve">พ่อการต้องการเชื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thick" w:color="0070C0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thick" w:color="0070C0"/>
                        </w:rPr>
                        <w:t xml:space="preserve">เมตร  มีอยู่แล้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thick" w:color="0070C0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thick" w:color="0070C0"/>
                        </w:rPr>
                        <w:t>เมต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ash" w:color="FF0000"/>
                        </w:rPr>
                        <w:t>พ่อต้องซื้อเชือกเพิ่มอีกกี่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3120</wp:posOffset>
                </wp:positionH>
                <wp:positionV relativeFrom="paragraph">
                  <wp:posOffset>55880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4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5   </w:t>
      </w:r>
      <w:r>
        <w:rPr>
          <w:rFonts w:eastAsia="Symbol" w:cs="Symbol" w:ascii="Symbol" w:hAnsi="Symbol"/>
          <w:color w:val="000000"/>
          <w:sz w:val="32"/>
          <w:szCs w:val="32"/>
        </w:rPr>
        <w:t>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9   =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5   </w:t>
      </w:r>
      <w:r>
        <w:rPr>
          <w:rFonts w:eastAsia="Symbol" w:cs="Symbol" w:ascii="Symbol" w:hAnsi="Symbol"/>
          <w:color w:val="000000"/>
          <w:sz w:val="32"/>
          <w:szCs w:val="32"/>
        </w:rPr>
        <w:t>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9   =  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่อต้องซื้อเชือกเพิ่มอีก ๖ 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ในลักษณะเดียวกัน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-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โดยสลับให้นักเรียนคนอื่นมาร่วมกิจกรรม จากนั้น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อภิปรายลักษณะของโจทย์ปัญหาว่าเป็นการแก้โจทย์ปัญหาการบวก การลบเกี่ยวกับความยาวที่มีหน่วยเป็นเซนติเมตร เป็นเมตร หรือการบวก การลบเกี่ยวกับน้ำหนักเป็นขีดและ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-267970</wp:posOffset>
                </wp:positionV>
                <wp:extent cx="5798820" cy="85344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1.1pt;width:456.65pt;height:67.2pt" coordorigin="-257,-422" coordsize="9133,1344">
                <v:shape id="shape_0" stroked="f" o:allowincell="f" style="position:absolute;left:-257;top:-422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2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7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บ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โจทย์ปัญหาเกี่ยวกับการวัดความยาว และการวัดน้ำหนั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</w:t>
      </w:r>
      <w:r>
        <w:rPr>
          <w:rFonts w:ascii="Angsana New" w:hAnsi="Angsana New" w:cs="Angsana New"/>
          <w:sz w:val="32"/>
          <w:sz w:val="32"/>
          <w:szCs w:val="32"/>
        </w:rPr>
        <w:t>บและแก้ไขให้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ลำดับขั้นการแก้โจทย์ปัญหามี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eastAsia="Times New Roman" w:cs="AngsanaUPC"/>
          <w:sz w:val="8"/>
          <w:szCs w:val="8"/>
        </w:rPr>
      </w:pPr>
      <w:r>
        <w:rPr>
          <w:rFonts w:eastAsia="Times New Roman"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ัดเลือกผลงานของนักเรียน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กลุ่ม แล้วให้ผู้แท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6210</wp:posOffset>
            </wp:positionH>
            <wp:positionV relativeFrom="paragraph">
              <wp:posOffset>53340</wp:posOffset>
            </wp:positionV>
            <wp:extent cx="715645" cy="720090"/>
            <wp:effectExtent l="0" t="0" r="0" b="0"/>
            <wp:wrapNone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525</wp:posOffset>
                </wp:positionH>
                <wp:positionV relativeFrom="paragraph">
                  <wp:posOffset>143510</wp:posOffset>
                </wp:positionV>
                <wp:extent cx="487934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75pt;margin-top:11.3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</wp:posOffset>
                </wp:positionH>
                <wp:positionV relativeFrom="paragraph">
                  <wp:posOffset>735330</wp:posOffset>
                </wp:positionV>
                <wp:extent cx="511175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57.9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965</wp:posOffset>
                </wp:positionH>
                <wp:positionV relativeFrom="paragraph">
                  <wp:posOffset>144145</wp:posOffset>
                </wp:positionV>
                <wp:extent cx="416560" cy="589915"/>
                <wp:effectExtent l="9525" t="10160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.95pt;margin-top:11.3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545</wp:posOffset>
                </wp:positionH>
                <wp:positionV relativeFrom="paragraph">
                  <wp:posOffset>235585</wp:posOffset>
                </wp:positionV>
                <wp:extent cx="5356860" cy="59372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8.5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โจทย์ปัญหาการวัด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73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ปากกาน้ำ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ปากกาแ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โจทย์ปัญหาเกี่ยวกับการวัดความยาวและการวัดน้ำหนั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ใบ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 โจทย์ปัญหาเกี่ยวกับการวัดความยาว และการวัดน้ำหนั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241300</wp:posOffset>
            </wp:positionV>
            <wp:extent cx="720090" cy="720090"/>
            <wp:effectExtent l="0" t="0" r="0" b="0"/>
            <wp:wrapNone/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23177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เกี่ยวกับการวัดความยาว และการวัดน้ำหน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วิธีทำ หาคำต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โจทย์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กี่ยวกับการ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วิธีทำ หาคำต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กี่ยวกับการ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วิธีทำ หาคำต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กี่ยวกับการ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ยังสามารถแก้ไข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วิธีทำ หาคำต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กี่ยวกับการ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วิธีทำ หาคำต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โจทย์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กี่ยวกับการ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52:00Z</dcterms:created>
  <dc:creator>SUBJECT03</dc:creator>
  <dc:description/>
  <dc:language>en-US</dc:language>
  <cp:lastModifiedBy>User</cp:lastModifiedBy>
  <cp:lastPrinted>2018-08-09T17:58:00Z</cp:lastPrinted>
  <dcterms:modified xsi:type="dcterms:W3CDTF">2018-08-17T01:52:00Z</dcterms:modified>
  <cp:revision>2</cp:revision>
  <dc:subject/>
  <dc:title/>
</cp:coreProperties>
</file>