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รียบเทียบน้ำหนักของสิ่งของด้วยการช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รียบเทียบน้ำหนักของสิ่งของด้วยการช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น้ำหนักเป็นกิโลกรัม เป็นขี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น้ำหนักของสิ่งของด้วยการชั่ง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น้ำหนักของสิ่งของด้วยการชั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เปรียบเทียบน้ำหนักด้วยการชั่งทำได้โดยนำสิ่งของไปชั่งด้วยเครื่องชั่ง แล้วเปรียบน้ำหนักว่าสิ่งของใด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นักกว่า เบากว่า หรือหนักเท่าก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น้ำหนักของสิ่งของด้วยการช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ของนักเรียน นักเรียนเปรียบเทียบน้ำหนักของสิ่งของอะไรบ้าง และเลือกใช้วิธีการ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ของนักเรียน นักเรียนเปรียบเทียบน้ำหนักของสิ่งของอะไรบ้างและเลือกใช้วิธีการ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เปรียบเทียบน้ำหนักของสิ่งของด้วยการยกด้วยมือ ครูวางชอล์กและแป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บกระดานบนโต๊ะหน้าชั้นเรียน จากนั้นให้นักเรียนร่วมกันทายว่าสิ่งของใดมีน้ำหนัก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ปรงลบกระด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เฉลยคำตอบ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ปรียบเทียบน้ำหนักของชอล์กและแปรงลบ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การยกด้วยม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ช่วยกันคิดว่าถ้าไม่ใช้มือยกสิ่งของจะสามารถเปรียบเทียบน้ำหนักของสิ่งของต่าง ๆ 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ักเรียนสามารถตอบคำถามได้อย่างหลากหลายตามประสบการณ์ เช่น ใช้เครื่องชั่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ครูให้นักเรียนร่วมกันแสดงความคิดเห็นว่า นักเรียนสามารถผลิตเครื่องชั่งหรือสิ่งที่นำมา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ในการชั่งได้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เปรียบเทียบน้ำหนักของสิ่งของด้วยการชั่ง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เครื่องชั่งสปริงมาให้นักเรียนทดลองชั่งสิ่งของ เพื่อเปรียบเทียบน้ำหนักเป็นขีด เป็นกิโลกรัม โดย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แต่ละกลุ่มผลัดกันชั่งสิ่งของแล้วจดบันทึก สิ่งของที่นำมาชั่ง ได้แก่ ข้าวสาร ผลไม้ ผัก หนังสือ ผู้แทนกลุ่มออกมารายงานผลหน้าชั้นเรียน จากนั้นครูถามคำถาม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นำมาชั่งมีน้ำหนัก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ของบางอย่างหนักกว่า เบากว่า หรือมีน้ำหนัก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ว่าสิ่งของใดหนักกว่า เบากว่า หรือมีน้ำหนัก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นน้ำหนักจากเครื่องชั่งแล้วนำมาเปรียบเทียบ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การเปรียบเทียบน้ำหนักของสิ่งของด้วยการชั่ง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60020</wp:posOffset>
                </wp:positionV>
                <wp:extent cx="1270" cy="5568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4pt;margin-top:12.6pt;width:0.1pt;height:43.8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635</wp:posOffset>
                </wp:positionH>
                <wp:positionV relativeFrom="paragraph">
                  <wp:posOffset>-9525</wp:posOffset>
                </wp:positionV>
                <wp:extent cx="3752850" cy="5067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067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รียบเทียบน้ำหนักของสิ่งของด้วยการช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95.5pt;height:39.9pt;mso-wrap-distance-left:9.05pt;mso-wrap-distance-right:9.05pt;mso-wrap-distance-top:0pt;mso-wrap-distance-bottom:0pt;margin-top:-0.7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รียบเทียบน้ำหนักของสิ่งของด้วยการช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36525</wp:posOffset>
                </wp:positionV>
                <wp:extent cx="1270" cy="7626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0.75pt;width:0.1pt;height:6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215</wp:posOffset>
                </wp:positionH>
                <wp:positionV relativeFrom="paragraph">
                  <wp:posOffset>165100</wp:posOffset>
                </wp:positionV>
                <wp:extent cx="2792730" cy="5067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067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สิ่งของไปวัดน้ำหนักด้วยเครื่องช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19.9pt;height:39.9pt;mso-wrap-distance-left:9.05pt;mso-wrap-distance-right:9.05pt;mso-wrap-distance-top:0pt;mso-wrap-distance-bottom:0pt;margin-top:13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สิ่งของไปวัดน้ำหนักด้วยเครื่องช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515</wp:posOffset>
                </wp:positionH>
                <wp:positionV relativeFrom="paragraph">
                  <wp:posOffset>88900</wp:posOffset>
                </wp:positionV>
                <wp:extent cx="4876800" cy="5067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67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น้ำหนักของสิ่งของว่าสิ่งใดหนักกว่า เบากว่า หรือ มีน้ำหนักเท่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84pt;height:39.9pt;mso-wrap-distance-left:9.05pt;mso-wrap-distance-right:9.05pt;mso-wrap-distance-top:0pt;mso-wrap-distance-bottom:0pt;margin-top:7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น้ำหนักของสิ่งของว่าสิ่งใดหนักกว่า เบากว่า หรือ มีน้ำหนัก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นักเรียนฝึกการเปรียบเทียบสิ่งของโดยการชั่ง ให้นักเรียน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ือกสิ่งของ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ย่าง เพื่อนำมาเปรียบเทียบด้วยเครื่องชั่ง ให้นักเรียนวาดภาพระบายสีบันทึก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พื่อเปรียบเทียบน้ำหนักของสิ่งของ จากนั้นสลับผลงานกับกลุ่มอื่น เพื่อ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 เรื่อง การเปรียบเทียบน้ำหนักว่าสิ่งของใดที่หนักกว่า เบากว่า หรือน้ำหนัก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การนำสิ่งของไปชั่งแล้วเปรียบเทียบน้ำหน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เปรียบเทียบน้ำหนักด้วยการชั่งทำได้โดยนำสิ่งของไปชั่งด้วยเครื่องชั่ง แล้วเปรียบเทียบน้ำหนักว่าสิ่งของใดหนักกว่า เบากว่า หรือหนักเท่า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eastAsia="Times New Roman" w:cs="AngsanaUPC"/>
          <w:sz w:val="8"/>
          <w:szCs w:val="8"/>
        </w:rPr>
      </w:pPr>
      <w:r>
        <w:rPr>
          <w:rFonts w:eastAsia="Times New Roman"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เปรียบเทียบสิ่งของด้วยการชั่งหน้าชั้นเรียน โดยมี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2385</wp:posOffset>
            </wp:positionH>
            <wp:positionV relativeFrom="paragraph">
              <wp:posOffset>10795</wp:posOffset>
            </wp:positionV>
            <wp:extent cx="715645" cy="720090"/>
            <wp:effectExtent l="0" t="0" r="0" b="0"/>
            <wp:wrapNone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700</wp:posOffset>
                </wp:positionH>
                <wp:positionV relativeFrom="paragraph">
                  <wp:posOffset>100965</wp:posOffset>
                </wp:positionV>
                <wp:extent cx="487934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7.9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25</wp:posOffset>
                </wp:positionH>
                <wp:positionV relativeFrom="paragraph">
                  <wp:posOffset>692785</wp:posOffset>
                </wp:positionV>
                <wp:extent cx="511175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54.5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416560" cy="589915"/>
                <wp:effectExtent l="9525" t="10160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8pt;margin-top: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93040</wp:posOffset>
                </wp:positionV>
                <wp:extent cx="5356860" cy="59372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/>
      </w:pPr>
      <w:r>
        <w:rPr>
          <w:rFonts w:cs="Angsana New" w:ascii="Angsana New" w:hAnsi="Angsana New"/>
          <w:sz w:val="28"/>
          <w:szCs w:val="32"/>
        </w:rPr>
        <w:tab/>
        <w:t xml:space="preserve"> 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เปรียบเทียบน้ำหนักของสิ่ง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การชั่ง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้าวส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ผลไม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ผ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เครื่องชั่งสป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น้ำหนักของสิ่งของด้วยการชั่ง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0550</wp:posOffset>
            </wp:positionH>
            <wp:positionV relativeFrom="paragraph">
              <wp:posOffset>218440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86990</wp:posOffset>
            </wp:positionH>
            <wp:positionV relativeFrom="paragraph">
              <wp:posOffset>25463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3:00Z</dcterms:created>
  <dc:creator>SUBJECT03</dc:creator>
  <dc:description/>
  <cp:keywords/>
  <dc:language>en-US</dc:language>
  <cp:lastModifiedBy>SUBJECT01</cp:lastModifiedBy>
  <cp:lastPrinted>2018-06-18T19:02:00Z</cp:lastPrinted>
  <dcterms:modified xsi:type="dcterms:W3CDTF">2018-08-10T10:14:00Z</dcterms:modified>
  <cp:revision>5</cp:revision>
  <dc:subject/>
  <dc:title/>
</cp:coreProperties>
</file>