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3.png" ContentType="image/png"/>
  <Override PartName="/word/media/image17.jpeg" ContentType="image/jpeg"/>
  <Override PartName="/word/media/image27.png" ContentType="image/png"/>
  <Override PartName="/word/media/image4.png" ContentType="image/png"/>
  <Override PartName="/word/media/image19.jpeg" ContentType="image/jpeg"/>
  <Override PartName="/word/media/image11.png" ContentType="image/png"/>
  <Override PartName="/word/media/image6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20.jpeg" ContentType="image/jpe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jpeg" ContentType="image/jpeg"/>
  <Override PartName="/word/media/image12.png" ContentType="image/png"/>
  <Override PartName="/word/media/image23.jpeg" ContentType="image/jpeg"/>
  <Override PartName="/word/media/image1.jpeg" ContentType="image/jpeg"/>
  <Override PartName="/word/media/image10.png" ContentType="image/png"/>
  <Override PartName="/word/media/image14.png" ContentType="image/png"/>
  <Override PartName="/word/media/image24.jpeg" ContentType="image/jpeg"/>
  <Override PartName="/word/media/image16.jpeg" ContentType="image/jpeg"/>
  <Override PartName="/word/media/image15.png" ContentType="image/png"/>
  <Override PartName="/word/media/image18.jpeg" ContentType="image/jpeg"/>
  <Override PartName="/word/media/image29.png" ContentType="image/png"/>
  <Override PartName="/word/media/image21.jpeg" ContentType="image/jpe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861060</wp:posOffset>
            </wp:positionH>
            <wp:positionV relativeFrom="paragraph">
              <wp:posOffset>-290195</wp:posOffset>
            </wp:positionV>
            <wp:extent cx="4099560" cy="9594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315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27760</wp:posOffset>
                </wp:positionH>
                <wp:positionV relativeFrom="paragraph">
                  <wp:posOffset>-68580</wp:posOffset>
                </wp:positionV>
                <wp:extent cx="3680460" cy="441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ความยาวและการวัดน้ำหน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34.8pt;mso-wrap-distance-left:9.05pt;mso-wrap-distance-right:9.05pt;mso-wrap-distance-top:0pt;mso-wrap-distance-bottom:0pt;margin-top:-5.4pt;mso-position-vertical-relative:text;margin-left: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6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ความยาวและการวัดน้ำหน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00990</wp:posOffset>
            </wp:positionH>
            <wp:positionV relativeFrom="paragraph">
              <wp:posOffset>93345</wp:posOffset>
            </wp:positionV>
            <wp:extent cx="2526030" cy="5334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13410</wp:posOffset>
            </wp:positionH>
            <wp:positionV relativeFrom="paragraph">
              <wp:posOffset>26670</wp:posOffset>
            </wp:positionV>
            <wp:extent cx="647700" cy="63055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98" t="5429" r="4752" b="6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240</wp:posOffset>
                </wp:positionH>
                <wp:positionV relativeFrom="paragraph">
                  <wp:posOffset>146685</wp:posOffset>
                </wp:positionV>
                <wp:extent cx="2225040" cy="449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1.5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44040</wp:posOffset>
                </wp:positionH>
                <wp:positionV relativeFrom="paragraph">
                  <wp:posOffset>177800</wp:posOffset>
                </wp:positionV>
                <wp:extent cx="2019300" cy="982980"/>
                <wp:effectExtent l="0" t="0" r="635" b="2368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8316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อธิบายวิธีคิด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ล่าประสบการณ์ของตนเอ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f" o:allowincell="f" style="position:absolute;margin-left:145.2pt;margin-top:14pt;width:158.95pt;height:7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อธิบายวิธีคิด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ล่าประสบการณ์ของตนเอง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1270</wp:posOffset>
                </wp:positionH>
                <wp:positionV relativeFrom="paragraph">
                  <wp:posOffset>268605</wp:posOffset>
                </wp:positionV>
                <wp:extent cx="457200" cy="914400"/>
                <wp:effectExtent l="164465" t="5461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09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70" y="2285"/>
                                <a:pt x="12739" y="5080"/>
                                <a:pt x="12739" y="10800"/>
                              </a:cubicBezTo>
                              <a:cubicBezTo>
                                <a:pt x="12739" y="16520"/>
                                <a:pt x="17170" y="1931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99" stroked="f" o:allowincell="f" style="position:absolute;margin-left:200.1pt;margin-top:21.1pt;width:35.95pt;height:71.95pt;mso-wrap-style:none;v-text-anchor:middle;rotation:203">
                <v:fill o:detectmouseclick="t" type="solid" color2="#66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8580</wp:posOffset>
                </wp:positionH>
                <wp:positionV relativeFrom="paragraph">
                  <wp:posOffset>268605</wp:posOffset>
                </wp:positionV>
                <wp:extent cx="1907540" cy="1229360"/>
                <wp:effectExtent l="0" t="0" r="635" b="6134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22940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ศิลปะ 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b/>
                                <w:bCs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: ทัศนศิลป์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วาดภาพ ระบายสีแสด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การวัดความยาว การชั่ง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และการตว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5.4pt;margin-top:21.15pt;width:150.15pt;height:9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ศิลปะ </w:t>
                      </w:r>
                      <w:r>
                        <w:rPr>
                          <w:kern w:val="2"/>
                          <w:b/>
                          <w:szCs w:val="28"/>
                          <w:b/>
                          <w:bCs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: ทัศนศิลป์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วาดภาพ ระบายสีแสดง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การวัดความยาว การชั่ง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และการตวง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32660</wp:posOffset>
                </wp:positionH>
                <wp:positionV relativeFrom="paragraph">
                  <wp:posOffset>234315</wp:posOffset>
                </wp:positionV>
                <wp:extent cx="1316990" cy="1293495"/>
                <wp:effectExtent l="0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12934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75.8pt;margin-top:18.45pt;width:103.65pt;height:101.8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54780</wp:posOffset>
                </wp:positionH>
                <wp:positionV relativeFrom="paragraph">
                  <wp:posOffset>264160</wp:posOffset>
                </wp:positionV>
                <wp:extent cx="2186940" cy="986155"/>
                <wp:effectExtent l="635" t="1270" r="635" b="541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98604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งานอาชีพ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ประดิษฐ์เครื่องชั่งสองแข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ไม้แขวนเสื้อ และถ้วยไอศกรี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f" o:allowincell="f" style="position:absolute;margin-left:311.4pt;margin-top:20.8pt;width:172.15pt;height:7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งานอาชีพ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ประดิษฐ์เครื่องชั่งสองแขน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ไม้แขวนเสื้อ และถ้วยไอศกรี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64135" simplePos="0" locked="0" layoutInCell="0" allowOverlap="1" relativeHeight="12">
                <wp:simplePos x="0" y="0"/>
                <wp:positionH relativeFrom="column">
                  <wp:posOffset>2103120</wp:posOffset>
                </wp:positionH>
                <wp:positionV relativeFrom="paragraph">
                  <wp:posOffset>45085</wp:posOffset>
                </wp:positionV>
                <wp:extent cx="457200" cy="914400"/>
                <wp:effectExtent l="40640" t="9906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13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04" y="2298"/>
                                <a:pt x="12808" y="5080"/>
                                <a:pt x="12808" y="10800"/>
                              </a:cubicBezTo>
                              <a:cubicBezTo>
                                <a:pt x="12808" y="16520"/>
                                <a:pt x="17204" y="1930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165.55pt;margin-top:3.55pt;width:35.95pt;height:71.95pt;mso-wrap-style:none;v-text-anchor:middle;rotation:257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114935" simplePos="0" locked="0" layoutInCell="0" allowOverlap="1" relativeHeight="13">
                <wp:simplePos x="0" y="0"/>
                <wp:positionH relativeFrom="column">
                  <wp:posOffset>3211195</wp:posOffset>
                </wp:positionH>
                <wp:positionV relativeFrom="paragraph">
                  <wp:posOffset>37465</wp:posOffset>
                </wp:positionV>
                <wp:extent cx="457200" cy="914400"/>
                <wp:effectExtent l="0" t="28575" r="53975" b="1943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58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090" y="2257"/>
                                <a:pt x="12580" y="5080"/>
                                <a:pt x="12580" y="10800"/>
                              </a:cubicBezTo>
                              <a:cubicBezTo>
                                <a:pt x="12580" y="16520"/>
                                <a:pt x="17090" y="1934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252.85pt;margin-top:3pt;width:35.95pt;height:71.95pt;mso-wrap-style:none;v-text-anchor:middle;rotation:61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40865</wp:posOffset>
                </wp:positionH>
                <wp:positionV relativeFrom="paragraph">
                  <wp:posOffset>230505</wp:posOffset>
                </wp:positionV>
                <wp:extent cx="2113915" cy="9531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วัดความยา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การวัดน้ำหน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75.05pt;mso-wrap-distance-left:9.05pt;mso-wrap-distance-right:9.05pt;mso-wrap-distance-top:0pt;mso-wrap-distance-bottom:0pt;margin-top:18.15pt;mso-position-vertical-relative:text;margin-left:1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วัดความยาว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การวัดน้ำหน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64765</wp:posOffset>
                </wp:positionH>
                <wp:positionV relativeFrom="paragraph">
                  <wp:posOffset>304800</wp:posOffset>
                </wp:positionV>
                <wp:extent cx="457200" cy="914400"/>
                <wp:effectExtent l="227330" t="0" r="41910" b="609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89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70" y="2285"/>
                                <a:pt x="12739" y="5080"/>
                                <a:pt x="12739" y="10800"/>
                              </a:cubicBezTo>
                              <a:cubicBezTo>
                                <a:pt x="12739" y="16520"/>
                                <a:pt x="17170" y="1931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cddc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201.9pt;margin-top:24pt;width:35.95pt;height:71.95pt;mso-wrap-style:none;v-text-anchor:middle;rotation:146">
                <v:fill o:detectmouseclick="t" type="solid" color2="#6d3223"/>
                <v:stroke color="#92cdd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63725</wp:posOffset>
                </wp:positionH>
                <wp:positionV relativeFrom="paragraph">
                  <wp:posOffset>9525</wp:posOffset>
                </wp:positionV>
                <wp:extent cx="2019300" cy="982980"/>
                <wp:effectExtent l="5080" t="5080" r="5715" b="2368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8316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ิลปะ : ดนตรี-นาฏศิลป์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ร้องเพลง และปรบมือ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กอบจังหวะในการทำกิจกรรม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46.75pt;margin-top:0.75pt;width:158.95pt;height:7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ิลปะ : ดนตรี-นาฏศิลป์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ร้องเพลง และปรบมือ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กอบจังหวะในการทำกิจกรรม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3223"/>
                <v:stroke color="#92cdd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52780</wp:posOffset>
            </wp:positionH>
            <wp:positionV relativeFrom="paragraph">
              <wp:posOffset>203200</wp:posOffset>
            </wp:positionV>
            <wp:extent cx="720090" cy="720090"/>
            <wp:effectExtent l="0" t="0" r="0" b="0"/>
            <wp:wrapNone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7950</wp:posOffset>
            </wp:positionH>
            <wp:positionV relativeFrom="paragraph">
              <wp:posOffset>60960</wp:posOffset>
            </wp:positionV>
            <wp:extent cx="1151890" cy="37846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305</wp:posOffset>
                </wp:positionH>
                <wp:positionV relativeFrom="paragraph">
                  <wp:posOffset>76200</wp:posOffset>
                </wp:positionV>
                <wp:extent cx="68897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9.8pt;mso-wrap-distance-left:9.05pt;mso-wrap-distance-right:9.05pt;mso-wrap-distance-top:0pt;mso-wrap-distance-bottom:0pt;margin-top:6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ดและเปรียบเทียบความยาวเป็นเซนติเมตร เป็นเม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)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วัดและเปรียบเทียบน้ำหนักเป็นกิโลกรัม เป็นขีด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.1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10"/>
          <w:sz w:val="32"/>
          <w:szCs w:val="32"/>
        </w:rPr>
        <w:t>.1/2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pacing w:val="-10"/>
          <w:sz w:val="32"/>
          <w:szCs w:val="32"/>
        </w:rPr>
      </w:pPr>
      <w:r>
        <w:rPr>
          <w:rFonts w:cs="AngsanaUPC" w:ascii="Angsana New" w:hAnsi="Angsana New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193284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4000"/>
                            <a:ext cx="5565240" cy="18072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043;flip:x;mso-wrap-style:none;v-text-anchor:middle" type="_x0000_t114">
                  <v:imagedata r:id="rId8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63;width:8763;height:2845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-7620</wp:posOffset>
                </wp:positionV>
                <wp:extent cx="4924425" cy="1322070"/>
                <wp:effectExtent l="635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32192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ff1cb" stroked="f" o:allowincell="f" style="position:absolute;margin-left:36.9pt;margin-top:-0.6pt;width:387.7pt;height:10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9145</wp:posOffset>
                </wp:positionH>
                <wp:positionV relativeFrom="paragraph">
                  <wp:posOffset>-7620</wp:posOffset>
                </wp:positionV>
                <wp:extent cx="4521200" cy="13893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ความยาวและการวัดน้ำหน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วัดความยาว ความสูง และระยะทางโดยใช้หน่วยที่ไม่ใช่หน่วยมาตรฐ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109.4pt;mso-wrap-distance-left:9.05pt;mso-wrap-distance-right:9.05pt;mso-wrap-distance-top:0pt;mso-wrap-distance-bottom:0pt;margin-top:-0.6pt;mso-position-vertical-relative:text;margin-left: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ความยาวและการวัดน้ำหนั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วัดความยาว ความสูง และระยะทางโดยใช้หน่วยที่ไม่ใช่หน่วยมาตรฐ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1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ดและเปรียบเทียบความยาวเป็นเซนติเมตร เป็นเมตร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65910</wp:posOffset>
            </wp:positionH>
            <wp:positionV relativeFrom="paragraph">
              <wp:posOffset>152400</wp:posOffset>
            </wp:positionV>
            <wp:extent cx="689610" cy="655320"/>
            <wp:effectExtent l="0" t="0" r="0" b="0"/>
            <wp:wrapNone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38175</wp:posOffset>
            </wp:positionH>
            <wp:positionV relativeFrom="paragraph">
              <wp:posOffset>205740</wp:posOffset>
            </wp:positionV>
            <wp:extent cx="720090" cy="720090"/>
            <wp:effectExtent l="0" t="0" r="0" b="0"/>
            <wp:wrapNone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วัดความยาวโดยใช้หน่วยที่ไม่ใช่หน่วยมาตรฐา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ความยาวโดยใช้หน่วยที่ไม่ใช่หน่วยมาตร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3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3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รารู้ความยาวของสิ่งของจากการวัด การวัดความยาว อาจทำได้โดยการใช้หน่วยความยาว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ที่ไม่ใช่หน่วยมาตรฐา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3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3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8"/>
          <w:szCs w:val="8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วัดความยาวของสิ่งต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ใช้หน่วยกลาง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3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3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4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4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4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4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คิดว่าจะเลือกใช้หน่วยใดในการวัดความยาวของสิ่งต่าง ๆ เพราะอะ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5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5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คิดว่าจะเลือกใช้หน่วยใดในการวัดความยาวของสิ่งต่าง ๆ เพราะ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บทวน เรื่อง การเปรียบเทียบความยาว 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ออกมา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แต่ละคนกางแขนออกทั้งสองข้างและยืนซ้อนกันเป็นแถวตอนลึก ให้ปลายนิ้วของมือซ้ายอยู่ตำแหน่งเดียว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นักเรียนเปรียบเทียบว่า ช่วงแขนของใครยาวกว่ากัน จากนั้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วัดความยาว ความสูง และระยะทางโดยใช้หน่วยที่ไม่ใช่หน่วยมาตรฐาน จากแหล่งการเรียนรู้ที่หลากหลาย เช่น การสังเกต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 สังเกตดินสอหนึ่งแท่งที่วางไว้บนโต๊ะ นักเรียนในชั้นเรียนช่วยกันบอกความยา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ดินส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ักเรียนตอบตามประสบการณ์ของตนเ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ออกมาหยิบลวดเสียบกระดาษ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วางเรียงต่อกัน โดยปลายลวดชนกันให้พอดีกับความยาวของดินสอ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81100</wp:posOffset>
                </wp:positionH>
                <wp:positionV relativeFrom="paragraph">
                  <wp:posOffset>69850</wp:posOffset>
                </wp:positionV>
                <wp:extent cx="2903220" cy="92964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5.5pt;width:228.55pt;height:73.15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467485</wp:posOffset>
            </wp:positionH>
            <wp:positionV relativeFrom="paragraph">
              <wp:posOffset>213360</wp:posOffset>
            </wp:positionV>
            <wp:extent cx="2270760" cy="617220"/>
            <wp:effectExtent l="0" t="0" r="0" b="0"/>
            <wp:wrapNone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92885</wp:posOffset>
                </wp:positionH>
                <wp:positionV relativeFrom="paragraph">
                  <wp:posOffset>192405</wp:posOffset>
                </wp:positionV>
                <wp:extent cx="1270" cy="69342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55pt;margin-top:15.15pt;width:0.05pt;height:54.6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แสดงความคิดเห็น 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ของที่นำมาวัดความยาวคืออะไร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ดินสอ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ของใดที่นำมาใช้แสดงความยาวของดินสอ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ลวดเสียบกระดาษ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ลวดเสียบกระดาษจำนวนเท่าใดจึงยาวเท่ากับดินสอพอดี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cs="AngsanaUPC" w:ascii="AngsanaUPC" w:hAnsi="AngsanaUPC"/>
          <w:color w:val="FF33CC"/>
          <w:sz w:val="32"/>
          <w:szCs w:val="32"/>
        </w:rPr>
        <w:t xml:space="preserve">4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ลวด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่าดินสอแท่งนี้ยาวเท่าใด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ดินสอยาวเท่ากับ </w:t>
      </w:r>
      <w:r>
        <w:rPr>
          <w:rFonts w:cs="AngsanaUPC" w:ascii="AngsanaUPC" w:hAnsi="AngsanaUPC"/>
          <w:color w:val="FF33CC"/>
          <w:sz w:val="32"/>
          <w:szCs w:val="32"/>
        </w:rPr>
        <w:t xml:space="preserve">4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ลวดเสียบกระดาษ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ติดบัตรข้อความบนกระดาน นักเรียนพิจารณาหน่วยการวัดความยา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50695</wp:posOffset>
                </wp:positionH>
                <wp:positionV relativeFrom="paragraph">
                  <wp:posOffset>68580</wp:posOffset>
                </wp:positionV>
                <wp:extent cx="1630680" cy="411480"/>
                <wp:effectExtent l="6985" t="6350" r="6985" b="762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0" cy="411480"/>
                          <a:chOff x="0" y="0"/>
                          <a:chExt cx="163080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080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ินสอยาว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809640" y="87120"/>
                            <a:ext cx="80568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85pt;margin-top:5.4pt;width:128.4pt;height:32.4pt" coordorigin="2757,108" coordsize="2568,648">
                <v:roundrect id="shape_0" fillcolor="white" stroked="t" o:allowincell="f" style="position:absolute;left:2757;top:108;width:2567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ินสอยาว 4</w:t>
                        </w:r>
                      </w:p>
                    </w:txbxContent>
                  </v:textbox>
                  <v:fill o:detectmouseclick="t" type="solid" color2="black"/>
                  <v:stroke color="#4bacc6" weight="12600" joinstyle="miter" endcap="flat"/>
                  <w10:wrap type="none"/>
                </v:roundrect>
                <v:shape id="shape_0" stroked="f" o:allowincell="f" style="position:absolute;left:4032;top:245;width:1268;height:37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000000"/>
          <w:sz w:val="4"/>
          <w:szCs w:val="4"/>
        </w:rPr>
      </w:pPr>
      <w:r>
        <w:rPr>
          <w:rFonts w:cs="AngsanaUPC" w:ascii="AngsanaUPC" w:hAnsi="AngsanaUPC"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ดำเนินกิจกรรมในลักษณะเดียวกันนี้โดยเปลี่ยนสิ่งของที่ใช้เป็นหน่วยการวัด เช่น ใช้เข็มกลัด ยางลบ แล้วนักเรียนร่วมกันตอบคำถาม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ัดความยาวของสิ่งต่าง ๆ โดยเลือกสิ่งใดสิ่งหนึ่งมาใช้แสดงเป็นหน่วยความยาว เราเรียกว่าอะไร 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นักเรียนแสดงความคิดเห็นว่าเป็นการวัดความยาวโดยใช้หน่วยที่ไม่ใช่หน่วยมาตรฐาน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ที่นำมาใช้เป็นหน่วยที่ไม่ใช่หน่วยมาตรฐาน ใช้สิ่งอื่น ๆ นอกจากลวดเสียบกระดาษได้หรือไม่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ได้ เช่น เข็มกลัด ยางล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</w:r>
      <w:r>
        <w:rPr>
          <w:rFonts w:cs="AngsanaUPC" w:ascii="AngsanaUPC" w:hAnsi="AngsanaUPC"/>
          <w:color w:val="000000"/>
          <w:sz w:val="32"/>
          <w:szCs w:val="32"/>
        </w:rPr>
        <w:t>5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นักเรียนฝึกบอกความยาวของสิ่งของที่กำหนดโดยผู้แทนนักเรียนครั้งละ </w:t>
      </w:r>
      <w:r>
        <w:rPr>
          <w:rFonts w:cs="AngsanaUPC" w:ascii="AngsanaUPC" w:hAnsi="AngsanaUPC"/>
          <w:color w:val="000000"/>
          <w:sz w:val="32"/>
          <w:szCs w:val="32"/>
        </w:rPr>
        <w:t xml:space="preserve">2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คน ออกมาช่วย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บอกความยาว โดยใช้หน่วยที่ไม่ใช่หน่วยมาตรฐ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</wp:posOffset>
                </wp:positionH>
                <wp:positionV relativeFrom="paragraph">
                  <wp:posOffset>143510</wp:posOffset>
                </wp:positionV>
                <wp:extent cx="4450080" cy="570865"/>
                <wp:effectExtent l="6350" t="6985" r="762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96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สีเทียนยาว 3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4pt;margin-top:11.3pt;width:350.3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สีเทียนยาว 3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662305</wp:posOffset>
            </wp:positionH>
            <wp:positionV relativeFrom="paragraph">
              <wp:posOffset>166370</wp:posOffset>
            </wp:positionV>
            <wp:extent cx="1737995" cy="526415"/>
            <wp:effectExtent l="0" t="0" r="0" b="0"/>
            <wp:wrapNone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92785</wp:posOffset>
                </wp:positionH>
                <wp:positionV relativeFrom="paragraph">
                  <wp:posOffset>183515</wp:posOffset>
                </wp:positionV>
                <wp:extent cx="1270" cy="50990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5pt;margin-top:14.45pt;width:0.1pt;height:4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588385</wp:posOffset>
            </wp:positionH>
            <wp:positionV relativeFrom="paragraph">
              <wp:posOffset>85725</wp:posOffset>
            </wp:positionV>
            <wp:extent cx="585470" cy="171450"/>
            <wp:effectExtent l="0" t="0" r="0" b="0"/>
            <wp:wrapNone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</wp:posOffset>
                </wp:positionH>
                <wp:positionV relativeFrom="paragraph">
                  <wp:posOffset>88900</wp:posOffset>
                </wp:positionV>
                <wp:extent cx="3893820" cy="612775"/>
                <wp:effectExtent l="6350" t="6985" r="6985" b="1708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3760" cy="61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ข็มกลัดซ่อนปลายยาว  2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4pt;margin-top:7pt;width:306.55pt;height:4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2"/>
                          <w:szCs w:val="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"/>
                          <w:szCs w:val="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ข็มกลัดซ่อนปลายยาว  2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621030</wp:posOffset>
            </wp:positionH>
            <wp:positionV relativeFrom="paragraph">
              <wp:posOffset>142240</wp:posOffset>
            </wp:positionV>
            <wp:extent cx="1169670" cy="544195"/>
            <wp:effectExtent l="0" t="0" r="0" b="0"/>
            <wp:wrapNone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314065</wp:posOffset>
            </wp:positionH>
            <wp:positionV relativeFrom="paragraph">
              <wp:posOffset>118745</wp:posOffset>
            </wp:positionV>
            <wp:extent cx="542925" cy="88265"/>
            <wp:effectExtent l="0" t="0" r="0" b="0"/>
            <wp:wrapNone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ฝึกทักษะการบอกความยาวโดยใช้หน่วยที่ไม่ใช่หน่วยมาตรฐาน นักเรียนแบ่ง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กลุ่มละ </w:t>
      </w:r>
      <w:r>
        <w:rPr>
          <w:rFonts w:eastAsia="Times New Roman" w:cs="Angsana New" w:ascii="Angsana New" w:hAnsi="Angsana New"/>
          <w:sz w:val="28"/>
          <w:szCs w:val="32"/>
        </w:rPr>
        <w:t xml:space="preserve">3-4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คน แต่ละกลุ่มรับบัตรภาพสิ่งของพร้อมทั้งจำนวนของสิ่งใดสิ่งหนึ่งที่นำมาวัด เช่น ภาพสมุด หลอดดู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ช้อนตักไอศกรีม โดยใช้รูปลวดเสียบกระดาษ ตะปู เป็นหน่วยแสดงความยาว แล้วเขียนตัวเลขแสดงความยา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ของสิ่งของนั้น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7515</wp:posOffset>
                </wp:positionH>
                <wp:positionV relativeFrom="paragraph">
                  <wp:posOffset>145415</wp:posOffset>
                </wp:positionV>
                <wp:extent cx="1270" cy="120396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45pt;margin-top:11.45pt;width:0.1pt;height:94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95600</wp:posOffset>
                </wp:positionH>
                <wp:positionV relativeFrom="paragraph">
                  <wp:posOffset>145415</wp:posOffset>
                </wp:positionV>
                <wp:extent cx="1270" cy="120396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11.45pt;width:0.1pt;height:94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7155</wp:posOffset>
                </wp:positionH>
                <wp:positionV relativeFrom="paragraph">
                  <wp:posOffset>127635</wp:posOffset>
                </wp:positionV>
                <wp:extent cx="2373630" cy="168021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68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้อนไอติ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ยาว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dash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ash"/>
                              </w:rPr>
                              <w:t>3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86.9pt;height:132.3pt;mso-wrap-distance-left:9.05pt;mso-wrap-distance-right:9.05pt;mso-wrap-distance-top:0pt;mso-wrap-distance-bottom:0pt;margin-top:10.0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261" w:leader="none"/>
                        </w:tabs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้อนไอติ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ยาว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dash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ash"/>
                        </w:rPr>
                        <w:t>3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64155</wp:posOffset>
                </wp:positionH>
                <wp:positionV relativeFrom="paragraph">
                  <wp:posOffset>128270</wp:posOffset>
                </wp:positionV>
                <wp:extent cx="3089910" cy="168021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168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ลอดดูดยา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ash"/>
                              </w:rPr>
                              <w:t xml:space="preserve">    8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243.3pt;height:132.3pt;mso-wrap-distance-left:9.05pt;mso-wrap-distance-right:9.05pt;mso-wrap-distance-top:0pt;mso-wrap-distance-bottom:0pt;margin-top:10.1pt;mso-position-vertical-relative:text;margin-left:2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ลอดดูดยา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ash"/>
                        </w:rPr>
                        <w:t xml:space="preserve">    8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14655</wp:posOffset>
            </wp:positionH>
            <wp:positionV relativeFrom="paragraph">
              <wp:posOffset>50800</wp:posOffset>
            </wp:positionV>
            <wp:extent cx="1779905" cy="907415"/>
            <wp:effectExtent l="0" t="0" r="0" b="0"/>
            <wp:wrapNone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872740</wp:posOffset>
            </wp:positionH>
            <wp:positionV relativeFrom="paragraph">
              <wp:posOffset>67945</wp:posOffset>
            </wp:positionV>
            <wp:extent cx="2909570" cy="380365"/>
            <wp:effectExtent l="0" t="0" r="0" b="0"/>
            <wp:wrapNone/>
            <wp:docPr id="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295400</wp:posOffset>
            </wp:positionH>
            <wp:positionV relativeFrom="paragraph">
              <wp:posOffset>186055</wp:posOffset>
            </wp:positionV>
            <wp:extent cx="632460" cy="161925"/>
            <wp:effectExtent l="0" t="0" r="0" b="0"/>
            <wp:wrapNone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114800</wp:posOffset>
            </wp:positionH>
            <wp:positionV relativeFrom="paragraph">
              <wp:posOffset>8255</wp:posOffset>
            </wp:positionV>
            <wp:extent cx="396240" cy="67310"/>
            <wp:effectExtent l="0" t="0" r="0" b="0"/>
            <wp:wrapNone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จากนั้น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12715</wp:posOffset>
            </wp:positionH>
            <wp:positionV relativeFrom="paragraph">
              <wp:posOffset>79375</wp:posOffset>
            </wp:positionV>
            <wp:extent cx="715645" cy="720090"/>
            <wp:effectExtent l="0" t="0" r="0" b="0"/>
            <wp:wrapNone/>
            <wp:docPr id="7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4030</wp:posOffset>
                </wp:positionH>
                <wp:positionV relativeFrom="paragraph">
                  <wp:posOffset>169545</wp:posOffset>
                </wp:positionV>
                <wp:extent cx="4879340" cy="1270"/>
                <wp:effectExtent l="635" t="9525" r="63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9pt;margin-top:13.35pt;width:384.1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0855</wp:posOffset>
                </wp:positionH>
                <wp:positionV relativeFrom="paragraph">
                  <wp:posOffset>761365</wp:posOffset>
                </wp:positionV>
                <wp:extent cx="5111750" cy="1270"/>
                <wp:effectExtent l="635" t="9525" r="63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5pt;margin-top:59.95pt;width:402.4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7470</wp:posOffset>
                </wp:positionH>
                <wp:positionV relativeFrom="paragraph">
                  <wp:posOffset>170180</wp:posOffset>
                </wp:positionV>
                <wp:extent cx="416560" cy="589915"/>
                <wp:effectExtent l="9525" t="10160" r="63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.1pt;margin-top:13.4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6050</wp:posOffset>
                </wp:positionH>
                <wp:positionV relativeFrom="paragraph">
                  <wp:posOffset>261620</wp:posOffset>
                </wp:positionV>
                <wp:extent cx="5356860" cy="593725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20.6pt;mso-position-vertical-relative:text;margin-left: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ุปความเข้าใจเป็นความรู้ร่วมกันเกี่ยวกับการวัดความยาว โดยใช้หน่วยที่ไม่ใช่หน่วยมาตรฐ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เขียนเป็นแผนภาพ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63240</wp:posOffset>
                </wp:positionH>
                <wp:positionV relativeFrom="paragraph">
                  <wp:posOffset>217805</wp:posOffset>
                </wp:positionV>
                <wp:extent cx="1270" cy="762635"/>
                <wp:effectExtent l="37465" t="635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17.15pt;width:0.1pt;height:60pt" type="_x0000_t32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01140</wp:posOffset>
                </wp:positionH>
                <wp:positionV relativeFrom="paragraph">
                  <wp:posOffset>217805</wp:posOffset>
                </wp:positionV>
                <wp:extent cx="3177540" cy="411480"/>
                <wp:effectExtent l="5080" t="5080" r="5715" b="3117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วัดความยาวโดยใช้หน่วยที่ไม่ใช่หน่วยมาตร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18.2pt;margin-top:17.15pt;width:250.1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วัดความยาวโดยใช้หน่วยที่ไม่ใช่หน่วยมาตรฐาน</w:t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89660</wp:posOffset>
                </wp:positionH>
                <wp:positionV relativeFrom="paragraph">
                  <wp:posOffset>156845</wp:posOffset>
                </wp:positionV>
                <wp:extent cx="4091940" cy="411480"/>
                <wp:effectExtent l="5080" t="5080" r="5715" b="3117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212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จำนวนสิ่งใดสิ่งหนึ่งแสดงความยาวของสิ่งต่าง ๆ ที่ต้องการ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85.8pt;margin-top:12.35pt;width:322.1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จำนวนสิ่งใดสิ่งหนึ่งแสดงความยาวของสิ่งต่าง ๆ ที่ต้องการวัด</w:t>
                      </w:r>
                    </w:p>
                  </w:txbxContent>
                </v:textbox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 </w:t>
        <w:tab/>
        <w:t xml:space="preserve">8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30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เรารู้ความยาวของสิ่งของจากการวัด การวัดความยาว อาจทำได้โดยการใช้หน่วยความยาว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30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ที่ไม่ใช่หน่วยมาตรฐ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52780</wp:posOffset>
            </wp:positionH>
            <wp:positionV relativeFrom="paragraph">
              <wp:posOffset>140970</wp:posOffset>
            </wp:positionV>
            <wp:extent cx="720090" cy="720090"/>
            <wp:effectExtent l="0" t="0" r="0" b="0"/>
            <wp:wrapNone/>
            <wp:docPr id="8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8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ดินสอ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ลอดดูด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ะเกียบ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ตะปู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cs="Angsana New"/>
          <w:sz w:val="28"/>
          <w:sz w:val="28"/>
          <w:szCs w:val="32"/>
        </w:rPr>
        <w:t>ลวดเสียบกระดาษ เข็มกล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8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8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การวัดความยาว ความสูง และระยะทางโดยใช้หน่วยที่ไม่ใช่หน่วยมาตรฐาน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90550</wp:posOffset>
            </wp:positionH>
            <wp:positionV relativeFrom="paragraph">
              <wp:posOffset>195580</wp:posOffset>
            </wp:positionV>
            <wp:extent cx="720090" cy="720090"/>
            <wp:effectExtent l="0" t="0" r="0" b="0"/>
            <wp:wrapNone/>
            <wp:docPr id="9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9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/>
        <w:jc w:val="right"/>
        <w:rPr>
          <w:rFonts w:ascii="Angsana New" w:hAnsi="Angsana New" w:eastAsia="Times New Roman" w:cs="Angsana New"/>
          <w:b/>
          <w:b/>
          <w:bCs/>
          <w:sz w:val="2"/>
          <w:szCs w:val="2"/>
        </w:rPr>
      </w:pPr>
      <w:r>
        <w:rPr>
          <w:rFonts w:eastAsia="Times New Roman" w:cs="Angsana New" w:ascii="Angsana New" w:hAnsi="Angsana New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8.png"/><Relationship Id="rId23" Type="http://schemas.openxmlformats.org/officeDocument/2006/relationships/image" Target="media/image11.png"/><Relationship Id="rId24" Type="http://schemas.openxmlformats.org/officeDocument/2006/relationships/image" Target="media/image8.png"/><Relationship Id="rId25" Type="http://schemas.openxmlformats.org/officeDocument/2006/relationships/image" Target="media/image12.png"/><Relationship Id="rId26" Type="http://schemas.openxmlformats.org/officeDocument/2006/relationships/image" Target="media/image8.png"/><Relationship Id="rId27" Type="http://schemas.openxmlformats.org/officeDocument/2006/relationships/image" Target="media/image13.png"/><Relationship Id="rId28" Type="http://schemas.openxmlformats.org/officeDocument/2006/relationships/image" Target="media/image8.png"/><Relationship Id="rId29" Type="http://schemas.openxmlformats.org/officeDocument/2006/relationships/image" Target="media/image14.png"/><Relationship Id="rId30" Type="http://schemas.openxmlformats.org/officeDocument/2006/relationships/image" Target="media/image8.png"/><Relationship Id="rId31" Type="http://schemas.openxmlformats.org/officeDocument/2006/relationships/image" Target="media/image15.png"/><Relationship Id="rId32" Type="http://schemas.openxmlformats.org/officeDocument/2006/relationships/image" Target="media/image8.pn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image" Target="media/image23.jpe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8.png"/><Relationship Id="rId51" Type="http://schemas.openxmlformats.org/officeDocument/2006/relationships/image" Target="media/image29.png"/><Relationship Id="rId52" Type="http://schemas.openxmlformats.org/officeDocument/2006/relationships/image" Target="media/image8.png"/><Relationship Id="rId53" Type="http://schemas.openxmlformats.org/officeDocument/2006/relationships/image" Target="media/image30.png"/><Relationship Id="rId54" Type="http://schemas.openxmlformats.org/officeDocument/2006/relationships/image" Target="media/image8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44:00Z</dcterms:created>
  <dc:creator>SUBJECT03</dc:creator>
  <dc:description/>
  <cp:keywords/>
  <dc:language>en-US</dc:language>
  <cp:lastModifiedBy>User</cp:lastModifiedBy>
  <cp:lastPrinted>2018-08-10T16:05:00Z</cp:lastPrinted>
  <dcterms:modified xsi:type="dcterms:W3CDTF">2018-08-16T09:14:00Z</dcterms:modified>
  <cp:revision>30</cp:revision>
  <dc:subject/>
  <dc:title/>
</cp:coreProperties>
</file>