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สามจำนวน 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สามจำนวน 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หาผลบวกของจำนวนนับส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กลุ่มสิ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ของจำนวนนับส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กลุ่มสิบ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</w:tabs>
        <w:ind w:right="-32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บวกของจำนวนนับส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รวมจำนวนสองจำนวนใด ๆ ที่รวมเป็นสิบก่อ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จึงรวมกับจำนวนที่เหลือ ช่วยให้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บว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นับสามจำนว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spacing w:lineRule="auto" w:line="240"/>
        <w:ind w:right="-46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ความรู้นี้ไปใช้ในการเรียนคณิตศาสตร์ และใช้ใน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นี้ไปใช้ในการเรียนคณิตศาสตร์ และใช้ในชีวิตประจำวันอย่างไรบ้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ออกมาหน้าชั้นเรียน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เพื่อจับสลากหมายเลขกล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ละกลุ่มจะมีจำนวนนักเรียนไม่เท่ากัน ดังนี้ กลุ่มที่หนึ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กลุ่มที่ส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และกลุ่มที่ส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ักเรียนร่วมกันหาผลรวมของนักเรียนทั้งหมดที่ออกมายืนหน้าชั้นเรียนพร้อมแสดงวิธีการหาคำตอบ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จำนวนนับสามจำนวน จากแหล่ง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265.2pt;height:63.6pt" coordorigin="-48,84" coordsize="5304,1272">
                <v:shape id="shape_0" stroked="f" o:allowincell="f" style="position:absolute;left:-48;top:84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ดูภาพวาดที่แสดงจำนวนของนักเรียนในแต่ละกลุ่มบนกระดาน จากนั้นผู้แทนนักเรียนออกมาเขียนประโยคสัญลักษณ์แสดงการบวกบนกระดาน พร้อมหาคำตอบ ซึ่งสามารถหาคำตอบได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ลายวิธี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  <w:tab w:val="left" w:pos="3402" w:leader="none"/>
          <w:tab w:val="left" w:pos="382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 + 4 + 3</w:t>
        <w:tab/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ab/>
        <w:t>11 + 3</w:t>
        <w:tab/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  <w:tab w:val="left" w:pos="3402" w:leader="none"/>
          <w:tab w:val="left" w:pos="3828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7 + 3 + 4</w:t>
        <w:tab/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ab/>
        <w:t>10 + 4</w:t>
        <w:tab/>
      </w:r>
      <w:r>
        <w:rPr>
          <w:rFonts w:eastAsia="Times New Roman" w:cs="Angsana New" w:ascii="Angsana New" w:hAnsi="Angsana New"/>
          <w:sz w:val="32"/>
          <w:szCs w:val="32"/>
        </w:rPr>
        <w:t>=</w:t>
        <w:tab/>
        <w:t>14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  <w:tab w:val="left" w:pos="3402" w:leader="none"/>
          <w:tab w:val="left" w:pos="382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 + 4 + 7</w:t>
        <w:tab/>
        <w:t>=</w:t>
        <w:tab/>
        <w:t>7 + 7</w:t>
        <w:tab/>
        <w:t>=</w:t>
        <w:tab/>
        <w:t>1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552" w:leader="none"/>
          <w:tab w:val="left" w:pos="3402" w:leader="none"/>
          <w:tab w:val="left" w:pos="382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เปรียบเทียบการบวก โดยจับคู่จำนวนที่บวกกันได้สิบก่อน แล้วรวมกับจำนวนที่เหลือ กับการบวกแบบจับคู่จำนวนใดก่อนก็ได้ว่าวิธีไหนช่วยให้การบวกง่ายขึ้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ิธีจับคู่ที่บวกกันได้สิบก่อน แล้วรวมกับจำนวนที่เหลือช่วยให้การบวกง่ายขึ้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552" w:leader="none"/>
          <w:tab w:val="left" w:pos="3402" w:leader="none"/>
          <w:tab w:val="left" w:pos="382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การบวกจำนวนนับสามจำนวน โดยวิธีจับกลุ่มสิ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3402" w:leader="none"/>
          <w:tab w:val="left" w:pos="382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7  +  3  +  4</w:t>
        <w:tab/>
        <w:t>=</w:t>
        <w:tab/>
      </w:r>
      <w:r>
        <w:rPr>
          <w:rFonts w:eastAsia="Times New Roman" w:cs="Angsana New" w:ascii="Angsana New" w:hAnsi="Angsana New"/>
          <w:sz w:val="32"/>
          <w:szCs w:val="32"/>
        </w:rPr>
        <w:t>(7 + 3) +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3402" w:leader="none"/>
          <w:tab w:val="left" w:pos="382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ab/>
        <w:t>10  + 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3402" w:leader="none"/>
          <w:tab w:val="left" w:pos="382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ab/>
        <w:t>14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552" w:leader="none"/>
          <w:tab w:val="left" w:pos="3402" w:leader="none"/>
          <w:tab w:val="left" w:pos="382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จากนั้นติดแถบตัว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นักเรียนออกมาโยงเส้นจับคู่จำนวนน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ที่มีผลบวกเท่ากับ </w:t>
      </w:r>
      <w:r>
        <w:rPr>
          <w:rFonts w:eastAsia="Times New Roman"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</wp:posOffset>
                </wp:positionH>
                <wp:positionV relativeFrom="paragraph">
                  <wp:posOffset>35560</wp:posOffset>
                </wp:positionV>
                <wp:extent cx="4069080" cy="39477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3947760"/>
                          <a:chOff x="0" y="0"/>
                          <a:chExt cx="4069080" cy="3947760"/>
                        </a:xfrm>
                      </wpg:grpSpPr>
                      <wps:wsp>
                        <wps:cNvSpPr/>
                        <wps:spPr>
                          <a:xfrm>
                            <a:off x="30600" y="723240"/>
                            <a:ext cx="4000680" cy="15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8520"/>
                            <a:ext cx="4069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           2            3            4            5            6            7            8 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16800">
                            <a:off x="614520" y="585360"/>
                            <a:ext cx="2806560" cy="27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23" h="15459">
                                <a:moveTo>
                                  <a:pt x="5976" y="1137"/>
                                </a:moveTo>
                                <a:arcTo wR="10800" hR="10800" stAng="-6991772" swAng="8525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23" h="15459">
                                <a:moveTo>
                                  <a:pt x="5976" y="1137"/>
                                </a:moveTo>
                                <a:arcTo wR="10800" hR="10800" stAng="-6991772" swAng="8525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6800">
                            <a:off x="964440" y="943920"/>
                            <a:ext cx="2122920" cy="213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23" h="15459">
                                <a:moveTo>
                                  <a:pt x="5976" y="1137"/>
                                </a:moveTo>
                                <a:arcTo wR="10800" hR="10800" stAng="-6991772" swAng="8525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23" h="15459">
                                <a:moveTo>
                                  <a:pt x="5976" y="1137"/>
                                </a:moveTo>
                                <a:arcTo wR="10800" hR="10800" stAng="-6991772" swAng="8525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6800">
                            <a:off x="1295280" y="1326600"/>
                            <a:ext cx="145476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23" h="15459">
                                <a:moveTo>
                                  <a:pt x="5976" y="1137"/>
                                </a:moveTo>
                                <a:arcTo wR="10800" hR="10800" stAng="-6991772" swAng="8525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23" h="15459">
                                <a:moveTo>
                                  <a:pt x="5976" y="1137"/>
                                </a:moveTo>
                                <a:arcTo wR="10800" hR="10800" stAng="-6991772" swAng="8525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6800">
                            <a:off x="1668960" y="1721520"/>
                            <a:ext cx="7239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23" h="15459">
                                <a:moveTo>
                                  <a:pt x="5976" y="1137"/>
                                </a:moveTo>
                                <a:arcTo wR="10800" hR="10800" stAng="-6991772" swAng="8525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23" h="15459">
                                <a:moveTo>
                                  <a:pt x="5976" y="1137"/>
                                </a:moveTo>
                                <a:arcTo wR="10800" hR="10800" stAng="-6991772" swAng="8525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6800">
                            <a:off x="1981440" y="205596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23" h="15459">
                                <a:moveTo>
                                  <a:pt x="5976" y="1137"/>
                                </a:moveTo>
                                <a:arcTo wR="10800" hR="10800" stAng="-6991772" swAng="8525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23" h="15459">
                                <a:moveTo>
                                  <a:pt x="5976" y="1137"/>
                                </a:moveTo>
                                <a:arcTo wR="10800" hR="10800" stAng="-6991772" swAng="8525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48.9pt;width:320.4pt;height:218.65pt" coordorigin="972,978" coordsize="6408,4373">
                <v:rect id="shape_0" fillcolor="white" stroked="t" o:allowincell="f" style="position:absolute;left:1020;top:1195;width:6299;height:2507;mso-wrap-style:none;v-text-anchor:middle">
                  <v:fill o:detectmouseclick="t" type="solid" color2="black"/>
                  <v:stroke color="#ffc000" weight="12600" joinstyle="miter" endcap="flat"/>
                  <w10:wrap type="none"/>
                </v:rect>
                <v:shape id="shape_0" stroked="f" o:allowincell="f" style="position:absolute;left:972;top:3235;width:640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           2            3            4            5            6            7            8      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623,15459" path="l0,21600xee" stroked="t" o:allowincell="f" style="position:absolute;left:1939;top:978;width:4419;height:4372;mso-wrap-style:none;v-text-anchor:middle;rotation:315">
                  <v:fill o:detectmouseclick="t" on="false"/>
                  <v:stroke color="#0070c0" weight="9360" joinstyle="miter" endcap="flat"/>
                  <w10:wrap type="none"/>
                </v:rect>
                <v:rect id="shape_0" coordsize="15623,15459" path="l0,21600xee" stroked="t" o:allowincell="f" style="position:absolute;left:2491;top:1542;width:3342;height:3362;mso-wrap-style:none;v-text-anchor:middle;rotation:315">
                  <v:fill o:detectmouseclick="t" on="false"/>
                  <v:stroke color="red" weight="9360" joinstyle="miter" endcap="flat"/>
                  <w10:wrap type="none"/>
                </v:rect>
                <v:rect id="shape_0" coordsize="15623,15459" path="l0,21600xee" stroked="t" o:allowincell="f" style="position:absolute;left:3012;top:2145;width:2290;height:2304;mso-wrap-style:none;v-text-anchor:middle;rotation:315">
                  <v:fill o:detectmouseclick="t" on="false"/>
                  <v:stroke color="#00b050" weight="9360" joinstyle="miter" endcap="flat"/>
                  <w10:wrap type="none"/>
                </v:rect>
                <v:rect id="shape_0" coordsize="15623,15459" path="l0,21600xee" stroked="t" o:allowincell="f" style="position:absolute;left:3601;top:2767;width:1139;height:1145;mso-wrap-style:none;v-text-anchor:middle;rotation:315">
                  <v:fill o:detectmouseclick="t" on="false"/>
                  <v:stroke color="#00b0f0" weight="9360" joinstyle="miter" endcap="flat"/>
                  <w10:wrap type="none"/>
                </v:rect>
                <v:rect id="shape_0" coordsize="15623,15459" path="l0,21600xee" stroked="t" o:allowincell="f" style="position:absolute;left:4092;top:3294;width:142;height:143;mso-wrap-style:none;v-text-anchor:middle;rotation:315">
                  <v:fill o:detectmouseclick="t" on="false"/>
                  <v:stroke color="#7030a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28575</wp:posOffset>
                </wp:positionV>
                <wp:extent cx="5798820" cy="86868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25pt;width:456.65pt;height:68.4pt" coordorigin="-84,45" coordsize="9133,1368">
                <v:shape id="shape_0" stroked="f" o:allowincell="f" style="position:absolute;left:-84;top:45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8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ต่ละกลุ่มจะร่วมกันคิด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บว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โจทย์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โดยวิธีการจับคู่ที่บวกกันได้สิบก่อน แล้วรวมกับจำนวนที่เหลือโดยทำ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  <w:t xml:space="preserve">2 + 3 + 8   =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2 + 8 + 3  =  10 + 3 = 1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  <w:t xml:space="preserve">5 + 4 + 5   =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5 + 5 + 4  =  10 + 4 = 1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  <w:t xml:space="preserve">7 + 6 + 4   =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7 + 10 = 1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  <w:t xml:space="preserve">8 + 3 + 2   =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8 + 2 + 3  =  10 + 3 = 1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  <w:t xml:space="preserve">1 + 6 + 9   =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 + 9 + 6  =  10 + 6 = 16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66040</wp:posOffset>
                </wp:positionH>
                <wp:positionV relativeFrom="paragraph">
                  <wp:posOffset>167005</wp:posOffset>
                </wp:positionV>
                <wp:extent cx="5873750" cy="720090"/>
                <wp:effectExtent l="9525" t="0" r="0" b="142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3" descr="E:\ICON แผน\ICON-04.tif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3.15pt;width:462.5pt;height:56.7pt" coordorigin="-104,263" coordsize="9250,1134">
                <v:group id="shape_0" style="position:absolute;left:-104;top:263;width:9250;height:1134">
                  <v:shape id="shape_0" ID="Picture 13" stroked="f" o:allowincell="f" style="position:absolute;left:8019;top:263;width:1126;height:1133;mso-wrap-style:none;v-text-anchor:middle;mso-position-horizontal-relative:margin" type="_x0000_t75">
                    <v:imagedata r:id="rId3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436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336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437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576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32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ผลบวกของ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บส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รวมจำนวนสองจำนวนใด ๆ ที่รวม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ป็นสิบก่อน แล้วจึงรวมกับจำนวนที่เหลือ ช่วยให้หาผลบวกได้รวดเร็วขึ้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69215</wp:posOffset>
                </wp:positionV>
                <wp:extent cx="4327525" cy="78486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5.45pt;width:340.75pt;height:61.8pt" coordorigin="-36,-109" coordsize="6815,1236">
                <v:shape id="shape_0" stroked="f" o:allowincell="f" style="position:absolute;left:-36;top:-109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5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7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จำนวนนับส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วิธีการจับคู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บวกกันได้สิบก่อน แล้วรวมกับจำนวนที่เหล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ไปช่วยครูหรือผู้ปกครองในการนับรวมจำนวนสิ่งของสามกลุ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ด้วยกันให้ถูกต้องและรวดเร็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150495</wp:posOffset>
                </wp:positionV>
                <wp:extent cx="2552700" cy="48069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1.85pt;width:201pt;height:37.85pt" coordorigin="-192,-237" coordsize="4020,757">
                <v:roundrect id="shape_0" fillcolor="#ff9799" stroked="f" o:allowincell="f" style="position:absolute;left:-192;top:-237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14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9920</wp:posOffset>
            </wp:positionH>
            <wp:positionV relativeFrom="paragraph">
              <wp:posOffset>-266700</wp:posOffset>
            </wp:positionV>
            <wp:extent cx="720090" cy="72009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93595</wp:posOffset>
            </wp:positionH>
            <wp:positionV relativeFrom="paragraph">
              <wp:posOffset>-22479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-113030</wp:posOffset>
                </wp:positionV>
                <wp:extent cx="2261870" cy="4419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8.9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หมาย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แสดง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จำนวนนับสามจำนว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52730</wp:posOffset>
                </wp:positionV>
                <wp:extent cx="2753360" cy="5626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9.9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0.png"/><Relationship Id="rId46" Type="http://schemas.openxmlformats.org/officeDocument/2006/relationships/image" Target="media/image4.png"/><Relationship Id="rId47" Type="http://schemas.openxmlformats.org/officeDocument/2006/relationships/image" Target="media/image2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4:00Z</dcterms:created>
  <dc:creator>SUBJECT03</dc:creator>
  <dc:description/>
  <cp:keywords/>
  <dc:language>en-US</dc:language>
  <cp:lastModifiedBy>SUBJECT03</cp:lastModifiedBy>
  <cp:lastPrinted>2018-08-10T14:03:00Z</cp:lastPrinted>
  <dcterms:modified xsi:type="dcterms:W3CDTF">2018-08-10T07:03:00Z</dcterms:modified>
  <cp:revision>8</cp:revision>
  <dc:subject/>
  <dc:title/>
</cp:coreProperties>
</file>