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สองหลักกับจำนวนหนึ่งหลัก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สองหลักกับจำนวนหนึ่งหลัก 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จำนวนสองหลักกับจำนวนหนึ่งหล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วก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กับจำนวนหนึ่งหลัก อาจทำได้โดยการนับต่อจากจำนวนใดจำน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จายจำนวน แล้วบวกจำนวนหนึ่งหลักเข้าด้วยกันก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จะนำความรู้ เรื่อง การหาผลบวกของจำนวนสองหลักกับจำนวนหนึ่งหลัก ไปใช้ในชีวิตประจำวั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นำความรู้ เรื่อง การหาผลบวกของจำนวนสองหลักกับจำนวนหนึ่งหลัก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สองหลักกับจำนวนหนึ่งหล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วิธีนับต่อ โดยให้นักเรียนจับคู่กันแจกซองบัตรประโยคสัญลักษณ์ แต่ละคู่ร่วมกันหาผลบวก เมื่อได้ผลบวกแล้วให้เขียนผลบวกใส่กลับเข้าไปในซอง 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11 + 3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4)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12 + 5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7)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4 + 15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เช่น การสนทนากับเพื่อนในชั้นเรียน การสังเกต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6pt;width:265.2pt;height:63.6pt" coordorigin="-48,132" coordsize="5304,1272">
                <v:shape id="shape_0" stroked="f" o:allowincell="f" style="position:absolute;left:-48;top:132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บัตรประโยคสัญลักษณ์ที่ติดบนกระดา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0440</wp:posOffset>
                </wp:positionH>
                <wp:positionV relativeFrom="paragraph">
                  <wp:posOffset>79375</wp:posOffset>
                </wp:positionV>
                <wp:extent cx="1234440" cy="3505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350640"/>
                          <a:chOff x="0" y="0"/>
                          <a:chExt cx="1234440" cy="3506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234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965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2  +  5  =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990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6.25pt;width:97.2pt;height:27.6pt" coordorigin="3544,125" coordsize="1944,552">
                <v:rect id="shape_0" fillcolor="white" stroked="t" o:allowincell="f" style="position:absolute;left:3544;top:221;width:1943;height:395;mso-wrap-style:none;v-text-anchor:middle">
                  <v:fill o:detectmouseclick="t" type="solid" color2="black"/>
                  <v:stroke color="#0070c0" weight="9360" joinstyle="miter" endcap="flat"/>
                  <w10:wrap type="none"/>
                </v:rect>
                <v:shape id="shape_0" stroked="f" o:allowincell="f" style="position:absolute;left:3783;top:125;width:15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2  +  5  =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93;top:2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ียนในรูปกระจายได้อย่างไร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0  +  2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 xml:space="preserve">12  +  5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เขียนจำนวนสองหลักในรูปกระจายได้อย่างไร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ผู้แทนนักเรียนออกมาเขียนบนกระดาน ดังนี้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12 + 5 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=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  10 + 2 + 5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ผลบวกของจำนวนใดก่อน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ผลบวกเท่าใด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แทนนักเรียนออกมาเขียนบนกระดาน ดังนี้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2  +  5</w:t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0  +  2  +  5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0  +  7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</w:t>
        <w:tab/>
        <w:t xml:space="preserve">17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ผลบวกของจำนวนใดก่อน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7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ผลบวกเท่าใด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แทนนักเรียนออกมาเขียนบนกระดาน ดังนี้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2  +  5</w:t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0  +  2  +  5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0  +  7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</w:t>
        <w:tab/>
        <w:t xml:space="preserve">17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สรุป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ครั้ง โดยกำหนดหลอดกอ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อด และหลอดกอ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อด ซึ่งต้องใช้การสลับที่ของการบวกจำนวนนับสองจำนวนก่อนการเขียนจำนวนสองหลัก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รูปกระจาย ดังนี้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  +  16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6  +  4 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0  +  6  +  4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=</w:t>
        <w:tab/>
        <w:t>10  +  10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>=</w:t>
        <w:tab/>
        <w:t>20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326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บวกจำนวนสองหลักกับจำนวนหนึ่งหลักเพิ่มเติม โดยนักเรียน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เพื่อนร่วมกันหาผลบวกจากบัตรประโยคสัญลักษณ์ในแนวตั้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080260" cy="972820"/>
                <wp:effectExtent l="6350" t="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972720"/>
                          <a:chOff x="0" y="0"/>
                          <a:chExt cx="208044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556200" cy="92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487800" cy="7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9640" cy="72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172800"/>
                                <a:ext cx="3124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65988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0"/>
                            <a:ext cx="56376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556200" cy="92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487800" cy="7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9640" cy="72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172800"/>
                                <a:ext cx="3124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560" y="65988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0"/>
                            <a:ext cx="56376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556200" cy="92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487800" cy="7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9640" cy="72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172800"/>
                                <a:ext cx="3124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920" y="65988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3.1pt;width:163.8pt;height:76.6pt" coordorigin="2875,62" coordsize="3276,1532">
                <v:group id="shape_0" style="position:absolute;left:2875;top:62;width:888;height:1532">
                  <v:rect id="shape_0" fillcolor="white" stroked="t" o:allowincell="f" style="position:absolute;left:2875;top:142;width:875;height:1451;mso-wrap-style:none;v-text-anchor:middle;mso-position-horizontal:center;mso-position-horizontal-relative:margin">
                    <v:fill o:detectmouseclick="t" type="solid" color2="black"/>
                    <v:stroke color="#7030a0" weight="12600" joinstyle="miter" endcap="flat"/>
                    <w10:wrap type="none"/>
                  </v:rect>
                  <v:group id="shape_0" style="position:absolute;left:2995;top:62;width:768;height:1147">
                    <v:shape id="shape_0" stroked="f" o:allowincell="f" style="position:absolute;left:2995;top:62;width:707;height:1146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1;top:334;width:491;height:64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043;top:1101;width:479;height:359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99;top:62;width:888;height:1532">
                  <v:rect id="shape_0" fillcolor="white" stroked="t" o:allowincell="f" style="position:absolute;left:4099;top:142;width:875;height:1451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group id="shape_0" style="position:absolute;left:4219;top:62;width:768;height:1147">
                    <v:shape id="shape_0" stroked="f" o:allowincell="f" style="position:absolute;left:4219;top:62;width:707;height:1146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5;top:334;width:491;height:64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267;top:1101;width:479;height:359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63;top:62;width:888;height:1532">
                  <v:rect id="shape_0" fillcolor="white" stroked="t" o:allowincell="f" style="position:absolute;left:5263;top:142;width:875;height:1451;mso-wrap-style:none;v-text-anchor:middle;mso-position-horizontal:center;mso-position-horizontal-relative:margin">
                    <v:fill o:detectmouseclick="t" type="solid" color2="black"/>
                    <v:stroke color="#00b0f0" weight="12600" joinstyle="miter" endcap="flat"/>
                    <w10:wrap type="none"/>
                  </v:rect>
                  <v:group id="shape_0" style="position:absolute;left:5383;top:62;width:768;height:1147">
                    <v:shape id="shape_0" stroked="f" o:allowincell="f" style="position:absolute;left:5383;top:62;width:707;height:1146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9;top:334;width:491;height:647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431;top:1101;width:479;height:359;mso-wrap-style:none;v-text-anchor:middle;mso-position-horizontal:center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-238125</wp:posOffset>
                </wp:positionV>
                <wp:extent cx="5798820" cy="8686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8.75pt;width:456.65pt;height:68.4pt" coordorigin="-84,-375" coordsize="9133,1368">
                <v:shape id="shape_0" stroked="f" o:allowincell="f" style="position:absolute;left:-84;top:-375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คน แต่ละกลุ่มจับสลากหมายเลขข้อ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1-3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ข้อ เพื่อเขียนแสดงการหาคำตอบลงในกระดาษเปล่า จากนั้นสลับผลงานกับกลุ่มอื่น เพื่อร่วมกันตรวจสอบและแก้ไข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13 + 5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7 + 12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16 + 4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สองหลักกับจำนวนหนึ่งหลัก อาจทำได้โดยการนับต่อจากจำนวนใ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หนึ่ง หรือการกระจายจำนวนแล้วบวกจำนวนหนึ่งหลักเข้าด้วยกันก่อ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546100</wp:posOffset>
                </wp:positionV>
                <wp:extent cx="5873750" cy="720090"/>
                <wp:effectExtent l="9525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3" descr="E:\ICON แผน\ICON-04.t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3pt;width:462.5pt;height:56.7pt" coordorigin="-112,860" coordsize="9250,1134">
                <v:group id="shape_0" style="position:absolute;left:-112;top:860;width:9250;height:1134">
                  <v:shape id="shape_0" ID="Picture 13" stroked="f" o:allowincell="f" style="position:absolute;left:8011;top:860;width:1126;height:1133;mso-wrap-style:none;v-text-anchor:middle;mso-position-horizontal:center;mso-position-horizontal-relative:margin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1033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933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1034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92;top:1173;width:6487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สองหลักกับจำนวนหนึ่งหลัก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 ๆ ที่ยังไม่เข้าใจ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สองหลัก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หนึ่งหลัก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/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บัตร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หมาย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321310</wp:posOffset>
                </wp:positionV>
                <wp:extent cx="2753360" cy="5626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5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00:00Z</dcterms:created>
  <dc:creator>SUBJECT03</dc:creator>
  <dc:description/>
  <cp:keywords/>
  <dc:language>en-US</dc:language>
  <cp:lastModifiedBy>SUBJECT03</cp:lastModifiedBy>
  <cp:lastPrinted>2018-08-11T09:31:00Z</cp:lastPrinted>
  <dcterms:modified xsi:type="dcterms:W3CDTF">2018-08-11T02:32:00Z</dcterms:modified>
  <cp:revision>9</cp:revision>
  <dc:subject/>
  <dc:title/>
</cp:coreProperties>
</file>