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ลับที่ของการบวกจำนวนนับสองจำน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ลับที่ของการบวกจำนวนนับสองจำน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ลับที่ของการบวกจำนวนนับสองจำนว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วกจำนวนนับและบอกผลสรุปเกี่ยวกับการสลับที่ของการบวกจำนวนนับ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นับสองจำนวน เมื่อสลับที่ตัวตั้งและตัวบวก จะได้ผลบวกเท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จะนำความรู้นี้ไปใช้ในการเรียนคณิตศาสตร์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นำความรู้นี้ไปใช้ในการเรียนคณิตศาสตร์ได้อย่างไรบ้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หนึ่งหลักกับจำนวนหนึ่งหลั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่งนักเรียน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แต่ละกลุ่มเข้าแถวตอนลึกหน้ากระดานฝั่งที่ครูติดหมาย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อาไว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จะติดแถบโจทย์บนกระดา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ผู้แทนคนแรกของแต่ละกลุ่มออกมาเขียนแสดง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ผลบวกในแนวตั้ง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ผู้แทนแต่ละคนจะเขียนตัวเลข หรือเครื่องหมาย หรือ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ีดเส้นใต้ ได้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เท่านั้น เมื่อเขียนเสร็จแล้วต้องรีบวิ่งกลับมาที่แถว แปะมือกับผู้แท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ต่อไปให้ไปเขียนต่อ ดำเนินกิจกรรมนี้จนเสร็จ กลุ่มที่เสร็จก่อนจะยกมือขึ้นพร้อมกัน นักเรียนและครูร่วมกันตรวจสอบความถูกต้อง ถ้ากลุ่มที่เสร็จก่อนทำถูกต้อง จะได้รับคะแนนพิเศษ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โดยผู้แทนที่ยังอยู่ในแถวได้ร่วมกิจกรรม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3402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>6 + 8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335</wp:posOffset>
                </wp:positionH>
                <wp:positionV relativeFrom="paragraph">
                  <wp:posOffset>113665</wp:posOffset>
                </wp:positionV>
                <wp:extent cx="3429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3402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                               </w:t>
        <w:tab/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3402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double"/>
        </w:rPr>
        <w:t>14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3402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>9 + 7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(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5055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3402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                                    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/>
        </w:rPr>
        <w:t>7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 xml:space="preserve">                           </w:t>
        <w:tab/>
        <w:tab/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double"/>
        </w:rPr>
        <w:t>16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สลับที่ของการบวกจำนวนนับสอ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6764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3.2pt;width:265.2pt;height:63.6pt" coordorigin="-48,-264" coordsize="5304,1272">
                <v:shape id="shape_0" stroked="f" o:allowincell="f" style="position:absolute;left:-48;top:-264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1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6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ร่วมกิจกรรม โดยร่วมกันพิจารณา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ที่ติดบนกระดาน ผู้แทนกลุ่มคนแรกนับหลอดจากกล่องของครู ให้เท่ากับจำนวนของตัวตั้งและ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ัวบวก ผู้แทนกลุ่มคนที่สองวาดภาพแสดงการบวกจำนวนนับสองจำนวนบนกระดาน ผู้แทนกลุ่มคนที่สามหาผลบวกและเขียนเป็นประโยคแสดงการบวกใต้ภาพ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  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 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3 + 9  =  12</w:t>
        <w:tab/>
        <w:tab/>
        <w:tab/>
        <w:t>9 + 3  =  12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7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ประโยคแสดงการบวก จากนั้นใช้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โยคแสดงการบวกของกลุ่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ลุ่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สิ่งใดที่เหมือนกัน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ีผลบวกเหมือนกัน คือ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12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โยคแสดงการบวกของกลุ่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ลุ่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สัมพันธ์กันอย่างไร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สลับที่ตัวตั้งและตัวบวกกัน  คือ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กับ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9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ต่ผลบวกเท่ากั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left="85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ุปได้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ให้ผู้แทนนักเรียนออกมาเขียนผลสรุปบนกระดาน ดังนี้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3 + 9  =  9 + 3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สรุป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รู้ เรื่อง การสลับที่ของการบวกจำนวนนับสองจำนวนว่า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193675</wp:posOffset>
                </wp:positionV>
                <wp:extent cx="3238500" cy="1181100"/>
                <wp:effectExtent l="0" t="0" r="635" b="2514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81160"/>
                          <a:chOff x="0" y="0"/>
                          <a:chExt cx="323856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739080"/>
                            <a:ext cx="32385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856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856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d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0" y="1677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677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960" y="30600"/>
                              <a:ext cx="285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ลับที่ตัวตั้งและตัวบวกจะได้ผลบวกเท่า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385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856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856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0" y="1677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677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2480" y="30600"/>
                              <a:ext cx="2659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ลับที่ของการบวกจำนวนนับสองจำนว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1160" y="469440"/>
                            <a:ext cx="153000" cy="248400"/>
                          </a:xfrm>
                          <a:prstGeom prst="downArrow">
                            <a:avLst>
                              <a:gd name="adj1" fmla="val 50000"/>
                              <a:gd name="adj2" fmla="val 4058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5.25pt;width:255pt;height:93pt" coordorigin="1965,305" coordsize="5100,1860">
                <v:group id="shape_0" style="position:absolute;left:1965;top:1469;width:5100;height:696">
                  <v:group id="shape_0" style="position:absolute;left:1965;top:1469;width:5100;height:696">
                    <v:roundrect id="shape_0" fillcolor="#b4de86" stroked="f" o:allowincell="f" style="position:absolute;left:1965;top:1469;width:5099;height:695;mso-wrap-style:none;v-text-anchor:middle">
                      <v:fill o:detectmouseclick="t" type="solid" color2="#4b2179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6801;top:1733;width:143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33;top:1733;width:143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283;top:1517;width:449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ลับที่ตัวตั้งและตัวบวกจะได้ผลบวกเท่า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5;top:305;width:5100;height:696">
                  <v:group id="shape_0" style="position:absolute;left:1965;top:305;width:5100;height:696">
                    <v:roundrect id="shape_0" fillcolor="#ffcccc" stroked="f" o:allowincell="f" style="position:absolute;left:1965;top:305;width:5099;height:695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6801;top:569;width:143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33;top:569;width:143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457;top:353;width:418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ลับที่ของการบวกจำนวนนับสองจำนว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4392;top:1044;width:240;height:390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-299085</wp:posOffset>
                </wp:positionV>
                <wp:extent cx="5798820" cy="8686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3.55pt;width:456.65pt;height:68.4pt" coordorigin="-84,-471" coordsize="9133,1368">
                <v:shape id="shape_0" stroked="f" o:allowincell="f" style="position:absolute;left:-84;top:-471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2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24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ต่ละกลุ่มจะร่วมกันหาผลบวกและเขียนผลสรุปลงใ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ะดาษเปล่า โดยพิจารณาแถบโจทย์บนกระดา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ให้เวลาข้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ที แล้วเปลี่ยนโจทย์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แถบโจทย์ในกิจกรรมนี้</w:t>
      </w:r>
      <w:r>
        <w:rPr>
          <w:rFonts w:ascii="Angsana New" w:hAnsi="Angsana New" w:eastAsia="Times New Roman" w:cs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</w:tabs>
        <w:spacing w:lineRule="auto" w:line="240"/>
        <w:rPr>
          <w:rFonts w:ascii="Angsana New" w:hAnsi="Angsana New" w:eastAsia="Times New Roman" w:cs="Angsana New"/>
          <w:position w:val="-6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+ </w:t>
      </w:r>
      <w:r>
        <w:rPr>
          <w:rFonts w:eastAsia="Times New Roman" w:cs="Angsana New" w:ascii="Angsana New" w:hAnsi="Angsana New"/>
          <w:sz w:val="32"/>
          <w:szCs w:val="32"/>
        </w:rPr>
        <w:t>6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=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6</w:t>
      </w:r>
      <w:r>
        <w:rPr>
          <w:rFonts w:eastAsia="Times New Roman" w:cs="Angsana New" w:ascii="Angsana New" w:hAnsi="Angsana New"/>
          <w:sz w:val="32"/>
          <w:szCs w:val="32"/>
        </w:rPr>
        <w:t xml:space="preserve"> + </w:t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= 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</w:tabs>
        <w:spacing w:lineRule="auto" w:line="240"/>
        <w:rPr>
          <w:rFonts w:ascii="Angsana New" w:hAnsi="Angsana New" w:eastAsia="Times New Roman" w:cs="Angsana New"/>
          <w:position w:val="-6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7</w:t>
      </w:r>
      <w:r>
        <w:rPr>
          <w:rFonts w:eastAsia="Times New Roman" w:cs="Angsana New" w:ascii="Angsana New" w:hAnsi="Angsana New"/>
          <w:sz w:val="32"/>
          <w:szCs w:val="32"/>
        </w:rPr>
        <w:t xml:space="preserve"> +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=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873750" cy="720090"/>
                <wp:effectExtent l="9525" t="0" r="0" b="142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3" descr="E:\ICON แผน\ICON-04.tif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20.85pt;width:462.5pt;height:56.7pt" coordorigin="-112,417" coordsize="9250,1134">
                <v:group id="shape_0" style="position:absolute;left:-112;top:417;width:9250;height:1134">
                  <v:shape id="shape_0" ID="Picture 13" stroked="f" o:allowincell="f" style="position:absolute;left:8011;top:417;width:1126;height:1133;mso-wrap-style:none;v-text-anchor:middle;mso-position-horizontal:center;mso-position-horizontal-relative:margin" type="_x0000_t75">
                    <v:imagedata r:id="rId3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590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490;width:799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591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92;top:730;width:6487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+ </w:t>
      </w:r>
      <w:r>
        <w:rPr>
          <w:rFonts w:eastAsia="Times New Roman" w:cs="Angsana New" w:ascii="Angsana New" w:hAnsi="Angsana New"/>
          <w:sz w:val="32"/>
          <w:szCs w:val="32"/>
        </w:rPr>
        <w:t>7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= 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นับสองจำนวน เมื่อสลับที่ตัวตั้งและตัวบวก จะได้ผลบวกเท่ากั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หาผลบวกและผลสรุปการสลับที่ของการบวกจำนวนนับสองจำนวน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ไปช่วยสอนเพื่อ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ที่ยังไม่เข้าใจ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ลับที่ของการบวกจำนวนนับสองจำนวนให้เกิดความเข้าใจยิ่งขึ้น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ลับที่ของการบวกจำนวนนับสองจำนว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336550</wp:posOffset>
                </wp:positionV>
                <wp:extent cx="2753360" cy="5626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6.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image" Target="media/image4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11:00Z</dcterms:created>
  <dc:creator>SUBJECT03</dc:creator>
  <dc:description/>
  <cp:keywords/>
  <dc:language>en-US</dc:language>
  <cp:lastModifiedBy>SUBJECT03</cp:lastModifiedBy>
  <cp:lastPrinted>2018-08-11T11:49:00Z</cp:lastPrinted>
  <dcterms:modified xsi:type="dcterms:W3CDTF">2018-08-11T04:49:00Z</dcterms:modified>
  <cp:revision>9</cp:revision>
  <dc:subject/>
  <dc:title/>
</cp:coreProperties>
</file>