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8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62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วิธีการจำแนกและหาคำตอบของ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  <w:tab w:val="left" w:pos="1620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  <w:tab w:val="left" w:pos="1620" w:leader="none"/>
        </w:tabs>
        <w:spacing w:lineRule="auto" w:line="240"/>
        <w:ind w:right="-902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โจทย์ เขียนเป็นประโยคสัญลักษณ์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ำตอบของ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  <w:tab w:val="left" w:pos="1620" w:leader="none"/>
        </w:tabs>
        <w:spacing w:lineRule="auto" w:line="240"/>
        <w:ind w:right="-902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33145</wp:posOffset>
            </wp:positionH>
            <wp:positionV relativeFrom="paragraph">
              <wp:posOffset>-9906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 การลบ 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 คือ ทำความเข้าใจโจทย์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 ลงมือทำ และตรวจ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สามารถนำความรู้ เรื่อง การ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การบวก การลบ ไปใช้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ปัญหา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การบวก 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5" descr="C:\Users\SUBJECT03\Desktop\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998;top:167;width:1085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ไม่สามารถจำแนกและหาคำตอบของ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 จะส่งผล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ไม่สามารถจำแนกและหาคำตอบของ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 จะส่ง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โจทย์ปัญหา โดยผู้แทนนักเรียน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คน ออกมาจับสลาก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คนละ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ครูให้สัญญาณ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ิ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ติดแถบโจทย์ปัญหาบนกระดาน ครูนำอ่านโจทย์ปัญหา แล้วผู้แทนนักเรียนเขียนเป็นประโยคสัญลักษณ์แสดงการบวกหรือการลบบนกระดาน นักเรียนร่วมกันตรวจสอบความถูกต้อง และสรุปลักษณะของโจทย์ปัญหาการบวกและโจทย์ปัญหาการล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</wp:posOffset>
                </wp:positionH>
                <wp:positionV relativeFrom="paragraph">
                  <wp:posOffset>215900</wp:posOffset>
                </wp:positionV>
                <wp:extent cx="458152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17pt;width:360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ม่เตรียมแก้วน้ำไว้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บ แต่มีแขกมาร่วมง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ม่ต้องจัดแก้วน้ำเพิ่มอีกกี่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8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=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223520</wp:posOffset>
                </wp:positionV>
                <wp:extent cx="33147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7.6pt;width:26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ีระมีลูกแก้ว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 เก็บเพิ่ม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 วีระมีลูกแก้วรวมกี่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6 + 9  =  1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บวก 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9050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5pt;width:265.2pt;height:63.6pt" coordorigin="-48,-300" coordsize="5304,1272">
                <v:shape id="shape_0" stroked="f" o:allowincell="f" style="position:absolute;left:-48;top:-300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โจทย์ปัญหาใน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ข้อความที่ติดบนกระดาน แล้วใช้คำถามกระตุ้นความคิด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35433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.7pt;width:27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4572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แขกมาร่วมงา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44475</wp:posOffset>
                </wp:positionV>
                <wp:extent cx="35433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9.25pt;width:27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9940</wp:posOffset>
                </wp:positionH>
                <wp:positionV relativeFrom="paragraph">
                  <wp:posOffset>61595</wp:posOffset>
                </wp:positionV>
                <wp:extent cx="167640" cy="1447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4.85pt;width:13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pt" to="260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ม่เตรียมแก้วน้ำไว้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35433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.75pt;width:27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57810</wp:posOffset>
                </wp:positionV>
                <wp:extent cx="6858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3pt" to="260.95pt,2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ม่ต้องจัดแก้วน้ำเพิ่มอีก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ถบข้อควา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จากข้อความใดในโจทย์ปัญห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แต่มีแขกมาร่วมงา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นั้น ต้องเติมตัวเลขแสดงจำนวนใดในช่องสี่เหลี่ย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ออกมาเขียนบนกระดาน ดังนี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ถบข้อควา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จากข้อความใดในโจทย์ปัญห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แม่เตรียมแก้วน้ำไว้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นั้น ต้องเติมตัวเลขแสดงจำนวนใดในช่องสี่เหลี่ย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ออกมาเขียนบนกระดาน ดังนี้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ารล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นั้น ต้องเติมเครื่องหมายอะไรในช่องสี่เหลี่ย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ออกมาเขียนบนกระดาน ดังนี้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ถบข้อควา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จากข้อความใดในโจทย์ปัญห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ม่ต้องจัดแก้วน้ำเพิ่มอีกกี่ใ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นั้น ต้องเติมตัวเลขแสดงจำนวนใดในช่องสี่เหลี่ย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ออกมาเขียนบนกระดาน ดังนี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าบได้อย่างไ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2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–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8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=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 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ุปคำตอ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ออกมาเขียนบนกระดาน ดังนี้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แม่ต้องจัดแก้วน้ำเพิ่มอีก  ๔ ใบ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ตอบที่ได้สมเหตุสมผลหรือไม่ เพราะอะ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สมเหตุสมผล เพราะคำตอบน้อยกว่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และเมื่อนำคำตอบมาบวกกับ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8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จะได้เท่ากับ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position w:val="-4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position w:val="-4"/>
          <w:sz w:val="32"/>
          <w:sz w:val="32"/>
          <w:szCs w:val="32"/>
        </w:rPr>
        <w:t>นักเรียนและครูร่วมกันตรวจสอบความถูกต้อง แล้วร่วมกันแสดงความคิดเห็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position w:val="-4"/>
          <w:sz w:val="32"/>
          <w:szCs w:val="32"/>
        </w:rPr>
      </w:pPr>
      <w:r>
        <w:rPr>
          <w:rFonts w:ascii="Angsana New" w:hAnsi="Angsana New" w:eastAsia="Times New Roman" w:cs="Angsana New"/>
          <w:position w:val="-4"/>
          <w:sz w:val="32"/>
          <w:sz w:val="32"/>
          <w:szCs w:val="32"/>
        </w:rPr>
        <w:t>การแสดงวิธีทำจาก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position w:val="-4"/>
          <w:sz w:val="32"/>
          <w:szCs w:val="32"/>
        </w:rPr>
      </w:pP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position w:val="-4"/>
          <w:sz w:val="32"/>
          <w:sz w:val="32"/>
          <w:szCs w:val="32"/>
        </w:rPr>
        <w:t xml:space="preserve">ดำเนินกิจกรรมนี้อีกครั้ง โดยใช้โจทย์ปัญหาข้อที่เหลือจากกิจกรรมข้อ </w:t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จะมีวิธีใดในการแก้โจ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การบวกและ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ิเคราะห์โจทย์ปัญหา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่า โจทย์กำหนดอะไร โจทย์ต้องการทราบอะไร และจะใช้วิธีใด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นกา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หาคำตอ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คิดประเมินเพื่อเพิ่มคุณค่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 เรื่อง โจทย์ปัญหาการบวก การลบ ไปใช้ในชีวิตประจำวันได้อย่างไ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หาผลรวมของจำนวนเงินที่มี บวกจำนวนที่ต้องหาเพิ่มของสิ่งของต่าง ๆ ได้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-267970</wp:posOffset>
                </wp:positionV>
                <wp:extent cx="5798820" cy="86868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1pt;width:456.65pt;height:68.4pt" coordorigin="-84,-422" coordsize="9133,1368">
                <v:shape id="shape_0" stroked="f" o:allowincell="f" style="position:absolute;left:-84;top:-422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9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แต่ละกลุ่มส่งผู้แทนออกไปจับสลากโจทย์ปัญหากลุ่มละ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 และรับกระดาษเปล่า เพื่อลอกโจทย์ปัญหา จากนั้นร่วมกันวาดภาพประกอบ เขียนเป็นประโยคสัญลักษณ์และแสดงวิธีทำจากโจทย์ปัญห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5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8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4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 การลบ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สามารถนำความรู้ เรื่อง การ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ญหาการบวก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ลบ  ไปใช้แก้ปัญหา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6040</wp:posOffset>
                </wp:positionH>
                <wp:positionV relativeFrom="paragraph">
                  <wp:posOffset>539750</wp:posOffset>
                </wp:positionV>
                <wp:extent cx="5873750" cy="720090"/>
                <wp:effectExtent l="9525" t="0" r="0" b="1428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42.5pt;width:462.5pt;height:56.7pt" coordorigin="-104,850" coordsize="9250,1134">
                <v:group id="shape_0" style="position:absolute;left:-104;top:850;width:9250;height:1134">
                  <v:shape id="shape_0" ID="Picture 13" stroked="f" o:allowincell="f" style="position:absolute;left:8019;top:850;width:1126;height:1133;mso-wrap-style:none;v-text-anchor:middle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1023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923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1024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1163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9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แต่ละกลุ่มนำเสนอผลงานการวาดภาพประกอบโจทย์ปัญห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ียนประโ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21844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7.2pt;width:394.8pt;height:62.7pt" coordorigin="-90,-344" coordsize="7896,1254">
                <v:shape id="shape_0" stroked="f" o:allowincell="f" style="position:absolute;left:-90;top:-344;width:959;height:11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6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ครูตรวจนับหรือบวกจำนวนที่ต้องหาเพิ่มของสิ่งของในห้องเรียน ช่วยผู้ปกครองเปรียบเทียบราคาสินค้า หรือหาผลรวมของเงินออม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การบวก การ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โจทย์ปัญหาการบวก 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การบวก 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0.png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3:00Z</dcterms:created>
  <dc:creator>SUBJECT03</dc:creator>
  <dc:description/>
  <cp:keywords/>
  <dc:language>en-US</dc:language>
  <cp:lastModifiedBy>SUBJECT03</cp:lastModifiedBy>
  <cp:lastPrinted>2018-08-11T09:58:00Z</cp:lastPrinted>
  <dcterms:modified xsi:type="dcterms:W3CDTF">2018-08-11T02:59:00Z</dcterms:modified>
  <cp:revision>7</cp:revision>
  <dc:subject/>
  <dc:title/>
</cp:coreProperties>
</file>