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916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91600"/>
                          <a:chOff x="0" y="0"/>
                          <a:chExt cx="5684040" cy="20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9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916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9040"/>
                              <a:ext cx="5565240" cy="19558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8560"/>
                            <a:ext cx="4924440" cy="133164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64.7pt" coordorigin="143,-104" coordsize="8951,3294">
                <v:group id="shape_0" style="position:absolute;left:143;top:-104;width:8951;height:329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29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1;width:8763;height:3079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77;width:7754;height:20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6060</wp:posOffset>
            </wp:positionH>
            <wp:positionV relativeFrom="paragraph">
              <wp:posOffset>1079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3380</wp:posOffset>
                </wp:positionH>
                <wp:positionV relativeFrom="paragraph">
                  <wp:posOffset>83820</wp:posOffset>
                </wp:positionV>
                <wp:extent cx="5145405" cy="1333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โจทย์ปัญหาการบวก 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5pt;mso-wrap-distance-left:9.05pt;mso-wrap-distance-right:9.05pt;mso-wrap-distance-top:0pt;mso-wrap-distance-bottom:0pt;margin-top:6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โจทย์ปัญหาการบวก 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8">
            <wp:simplePos x="0" y="0"/>
            <wp:positionH relativeFrom="column">
              <wp:posOffset>5442585</wp:posOffset>
            </wp:positionH>
            <wp:positionV relativeFrom="paragraph">
              <wp:posOffset>22542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6100</wp:posOffset>
                </wp:positionH>
                <wp:positionV relativeFrom="paragraph">
                  <wp:posOffset>110490</wp:posOffset>
                </wp:positionV>
                <wp:extent cx="982345" cy="2413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8.7pt;width:77.35pt;height:19pt" coordorigin="6860,174" coordsize="1547,380">
                <v:group id="shape_0" style="position:absolute;left:7260;top:174;width:379;height:380">
                  <v:oval id="shape_0" fillcolor="#ff6600" stroked="f" o:allowincell="f" style="position:absolute;left:7260;top:174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326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174;width:379;height:380">
                  <v:oval id="shape_0" fillcolor="red" stroked="f" o:allowincell="f" style="position:absolute;left:6860;top:174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323;width:260;height:77">
                    <v:roundrect id="shape_0" fillcolor="#f2dbdb" stroked="f" o:allowincell="f" style="position:absolute;left:6919;top:325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324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174;width:379;height:380">
                  <v:oval id="shape_0" fillcolor="#00b0f0" stroked="f" o:allowincell="f" style="position:absolute;left:7648;top:174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324;width:264;height:76">
                    <v:roundrect id="shape_0" fillcolor="#daeef3" stroked="f" o:allowincell="f" style="position:absolute;left:7706;top:325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325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174;width:379;height:380">
                  <v:group id="shape_0" style="position:absolute;left:8028;top:174;width:379;height:380">
                    <v:oval id="shape_0" fillcolor="#7030a0" stroked="f" o:allowincell="f" style="position:absolute;left:8028;top:174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326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244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416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สดงวิธีหาคำตอบของโจทย์ปัญหาการบวกและโจทย์ปัญหาการลบของจำนวนนับ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8175</wp:posOffset>
            </wp:positionH>
            <wp:positionV relativeFrom="paragraph">
              <wp:posOffset>7620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ธิบายวิธีการจำแนกและหาคำตอบของ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 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แนก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 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931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เคราะห์โจทย์ เขียนเป็นประโยคสัญลักษณ์ 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ำตอบของ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 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289560</wp:posOffset>
                </wp:positionV>
                <wp:extent cx="1783080" cy="48069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22.8pt;width:140.4pt;height:37.85pt" coordorigin="-600,456" coordsize="2808,757">
                <v:roundrect id="shape_0" fillcolor="#ff9799" stroked="f" o:allowincell="f" style="position:absolute;left:-600;top:456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540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4840</wp:posOffset>
            </wp:positionH>
            <wp:positionV relativeFrom="paragraph">
              <wp:posOffset>163195</wp:posOffset>
            </wp:positionV>
            <wp:extent cx="716280" cy="716280"/>
            <wp:effectExtent l="0" t="0" r="0" b="0"/>
            <wp:wrapNone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93470</wp:posOffset>
            </wp:positionH>
            <wp:positionV relativeFrom="paragraph">
              <wp:posOffset>184150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315595</wp:posOffset>
                </wp:positionV>
                <wp:extent cx="899160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24.8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ก้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บวก การลบ  อาจใช้กระบวนการแก้โจทย์ปัญหา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 คือ ทำความเข้าใจโจทย์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างแผน  ลงมือทำ  และตรวจสอบ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ก้โจทย์ปัญหาการบวก การล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66750</wp:posOffset>
                </wp:positionH>
                <wp:positionV relativeFrom="paragraph">
                  <wp:posOffset>90805</wp:posOffset>
                </wp:positionV>
                <wp:extent cx="3260090" cy="720090"/>
                <wp:effectExtent l="0" t="0" r="0" b="1784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720000"/>
                          <a:chOff x="0" y="0"/>
                          <a:chExt cx="3260160" cy="720000"/>
                        </a:xfrm>
                      </wpg:grpSpPr>
                      <wpg:grpSp>
                        <wpg:cNvGrpSpPr/>
                        <wpg:grpSpPr>
                          <a:xfrm>
                            <a:off x="447120" y="125640"/>
                            <a:ext cx="26110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5800"/>
                              <a:ext cx="244656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15" descr="C:\Users\SUBJECT03\Desktop\6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70400" y="1512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7.15pt;width:256.7pt;height:56.7pt" coordorigin="-1050,143" coordsize="5134,1134">
                <v:group id="shape_0" style="position:absolute;left:-346;top:341;width:4112;height:757">
                  <v:roundrect id="shape_0" fillcolor="#ff9799" stroked="f" o:allowincell="f" style="position:absolute;left:-346;top:341;width:4111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19;top:429;width:3852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2998;top:167;width:1085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1050;top:143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;top:393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เพื่อให้สามารถ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ก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 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</w:tabs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151130</wp:posOffset>
                </wp:positionV>
                <wp:extent cx="2308860" cy="480695"/>
                <wp:effectExtent l="63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1.9pt;width:181.8pt;height:37.85pt" coordorigin="-300,-238" coordsize="3636,757">
                <v:roundrect id="shape_0" fillcolor="#ff9799" stroked="f" o:allowincell="f" style="position:absolute;left:-300;top:-23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-15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34515</wp:posOffset>
            </wp:positionH>
            <wp:positionV relativeFrom="paragraph">
              <wp:posOffset>-246380</wp:posOffset>
            </wp:positionV>
            <wp:extent cx="689610" cy="655320"/>
            <wp:effectExtent l="0" t="0" r="0" b="0"/>
            <wp:wrapNone/>
            <wp:docPr id="3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76275</wp:posOffset>
            </wp:positionH>
            <wp:positionV relativeFrom="paragraph">
              <wp:posOffset>-269240</wp:posOffset>
            </wp:positionV>
            <wp:extent cx="720090" cy="720090"/>
            <wp:effectExtent l="0" t="0" r="0" b="0"/>
            <wp:wrapNone/>
            <wp:docPr id="4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1130</wp:posOffset>
                </wp:positionH>
                <wp:positionV relativeFrom="paragraph">
                  <wp:posOffset>-109855</wp:posOffset>
                </wp:positionV>
                <wp:extent cx="2003425" cy="4419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6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</wp:posOffset>
                </wp:positionH>
                <wp:positionV relativeFrom="paragraph">
                  <wp:posOffset>233680</wp:posOffset>
                </wp:positionV>
                <wp:extent cx="3411220" cy="79502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8.4pt;width:268.6pt;height:62.55pt" coordorigin="-117,368" coordsize="5372,1251">
                <v:shape id="shape_0" stroked="f" o:allowincell="f" style="position:absolute;left:-117;top:368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5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 โดยใช้คำ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ตุ้นความสน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เพื่อให้สามารถ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ก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 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.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ก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 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ิจารณาติดแถบ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นกระด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 และนักเรียนอ่านออกเสียงตามครู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โดยนักเรียนจะชูนิ้วโป้งทั้งสองขึ้นเมื่ออ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การบวก และจะลดนิ้วโป้งทั้งสองลงเมื่ออ่านโจทย์ปัญหาการล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/>
      </w:pPr>
      <w:r>
        <w:rPr>
          <w:rFonts w:eastAsia="Times New Roman" w:cs="Angsana New" w:ascii="Angsana New" w:hAnsi="Angsana New"/>
          <w:spacing w:val="-2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>•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่อซื้อน้ำดื่มขวดเล็ก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วด ขวดใหญ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วด พ่อซื้อน้ำดื่มทั้งหมดกี่ขวด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โจทย์ปัญหา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ายมีต้นมะลิ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ตายไป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ยายมีต้นมะลิเหลือกี่ต้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จทย์ปัญห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นักเรียนร่วมกันสรุปลักษณะของโจทย์ปัญหาการบวกและการล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บ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ว่า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โจทย์ปัญหากา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บว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ป็นโจทย์ปัญหาที่ต้องการทราบจำนวนทั้งหมด และจำนวนที่ได้จากการรวมจำนวนสอง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่วนโจทย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ลบต้องการทราบจำนวนที่เหลือ จำนวนที่ได้จากการเปรียบเทียบจำนวนส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ต้องการทราบจำนวนที่ต้องหามาเพิ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รวบรวมข้อมูลเกี่ยวกับโจทย์ปัญหาการบวก การลบ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99060</wp:posOffset>
                </wp:positionV>
                <wp:extent cx="3368040" cy="8077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7.8pt;width:265.2pt;height:63.6pt" coordorigin="-48,156" coordsize="5304,1272">
                <v:shape id="shape_0" stroked="f" o:allowincell="f" style="position:absolute;left:-48;top:156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3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8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4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ฝึกทักษะการวิเคราะห์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จำแนก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โจทย์ปัญหาการ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หรือการลบ โด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ถบ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ต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นกระดานครั้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้อนมีขนม </w:t>
      </w:r>
      <w:r>
        <w:rPr>
          <w:rFonts w:eastAsia="Times New Roman"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ิ้น ให้น้องไป </w:t>
      </w:r>
      <w:r>
        <w:rPr>
          <w:rFonts w:eastAsia="Times New Roman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ิ้น อ้อนจะเหลือขนมกี่ชิ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เก้าอี้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 ยกมาเพิ่ม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 รวมมีเก้าอี้กี่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รซื้อขนมไป 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าท ยังมีเงินเหลือ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 เดิมอรมีเงินกี่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้องการเก้าอี้ </w:t>
      </w:r>
      <w:r>
        <w:rPr>
          <w:rFonts w:eastAsia="Times New Roman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 มีอยู่ </w:t>
      </w:r>
      <w:r>
        <w:rPr>
          <w:rFonts w:eastAsia="Times New Roman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 ต้องหาเก้าอี้เพิ่มอีกกี่ตั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ามคำ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ตุ้นความค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620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1)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จทย์ต้องการทราบ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62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2)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กำหนดอะไร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62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3)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ใช้วิธีใด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 แต่ละกลุ่มส่งผู้แทน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ออกมาเข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ประโยคสัญลักษณ์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ต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่วมกัน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ครบทุกข้อแล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วมคะแนนของ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686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8.4pt" coordorigin="-84,406" coordsize="9133,1368">
                <v:shape id="shape_0" stroked="f" o:allowincell="f" style="position:absolute;left:-84;top:406;width:1126;height:11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12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5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ฝึกทักษะ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ก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บวก การลบ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แบ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ฝ่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นเกม “คู่กันฉันและเธอ” พิจารณาติดแถบโจทย์ปัญหาบนกระดานที่ถูกแบ่ง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่วน ฝั่งซ้ายและฝั่งขวา โดยติดฝั่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 แต่ละฝ่ายส่งผู้เล่นครั้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ออกมาหาบัตรประโยคสัญลักษณ์แสดงการบวก หรือ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ตรงกับแถบโจทย์ปัญหาไปติดด้านข้างแถบโจทย์ปัญหา พร้อมทั้งหาคำตอบ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</wp:posOffset>
                </wp:positionH>
                <wp:positionV relativeFrom="paragraph">
                  <wp:posOffset>217805</wp:posOffset>
                </wp:positionV>
                <wp:extent cx="3253740" cy="403860"/>
                <wp:effectExtent l="5080" t="5080" r="5080" b="2819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403920"/>
                          <a:chOff x="0" y="0"/>
                          <a:chExt cx="325368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36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3040"/>
                            <a:ext cx="3238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ฉันซื้อน้ำดื่ม 16 ขวด ดื่มไปแล้ว 9 ขวด เหลือน้ำดื่มกี่ขว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17.15pt;width:256.2pt;height:31.8pt" coordorigin="1116,343" coordsize="5124,636">
                <v:rect id="shape_0" fillcolor="white" stroked="t" o:allowincell="f" style="position:absolute;left:1116;top:343;width:5123;height:6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40;top:379;width:50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ฉันซื้อน้ำดื่ม 16 ขวด ดื่มไปแล้ว 9 ขวด เหลือน้ำดื่มกี่ขว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52900</wp:posOffset>
                </wp:positionH>
                <wp:positionV relativeFrom="paragraph">
                  <wp:posOffset>111125</wp:posOffset>
                </wp:positionV>
                <wp:extent cx="1074420" cy="678180"/>
                <wp:effectExtent l="5080" t="5080" r="5080" b="920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678240"/>
                          <a:chOff x="0" y="0"/>
                          <a:chExt cx="107460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7560"/>
                            <a:ext cx="8744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16 – 9  = 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Wingdings 2" w:cs="Angsana New"/>
                                  <w:color w:val="auto"/>
                                  <w:lang w:val="en-US" w:bidi="th-TH"/>
                                </w:rPr>
                                <w:t>16 – 9  =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8.75pt;width:84.6pt;height:53.4pt" coordorigin="6540,175" coordsize="1692,1068">
                <v:rect id="shape_0" fillcolor="white" stroked="t" o:allowincell="f" style="position:absolute;left:6540;top:175;width:1691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10;top:187;width:1376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16 – 9  = 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Wingdings 2" w:cs="Angsana New"/>
                            <w:color w:val="auto"/>
                            <w:lang w:val="en-US" w:bidi="th-TH"/>
                          </w:rPr>
                          <w:t>16 – 9  =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ำเนินกิจกรรมเช่นนี้จนครบทุกข้อ นักเรียนและครูร่วมกัน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สรุปคะแนนฝ่ายที่ทำถูกต้องมากที่สุดเป็นผู้ชนะ เพื่อน ๆ ปรบมือแสดงความยิน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อภิปราย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าจะมีวิธีใดในการแก้โจท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ัญหาการบวกและการล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วิเคราะห์โจทย์ปัญหา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ว่า โจทย์กำหนดอะไร โจทย์ต้องการทราบอะไร และจะใช้วิธี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ในการ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หาคำตอบ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66040</wp:posOffset>
                </wp:positionH>
                <wp:positionV relativeFrom="paragraph">
                  <wp:posOffset>2540</wp:posOffset>
                </wp:positionV>
                <wp:extent cx="5873750" cy="720090"/>
                <wp:effectExtent l="9525" t="0" r="0" b="1428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3" descr="E:\ICON แผน\ICON-04.tif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0.2pt;width:462.5pt;height:56.7pt" coordorigin="-104,4" coordsize="9250,1134">
                <v:group id="shape_0" style="position:absolute;left:-104;top:4;width:9250;height:1134">
                  <v:shape id="shape_0" ID="Picture 13" stroked="f" o:allowincell="f" style="position:absolute;left:8019;top:4;width:1126;height:1133;mso-wrap-style:none;v-text-anchor:middle;mso-position-horizontal-relative:margin" type="_x0000_t75">
                    <v:imagedata r:id="rId3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9;top:177;width:771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1077;width:799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4;top:178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00;top:317;width:6487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เข้าใจ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่วมกั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ก้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บวก การลบ อาจใช้กระบวนการแก้โจทย์ปัญหา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 คื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4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66675</wp:posOffset>
                </wp:positionV>
                <wp:extent cx="2552700" cy="48069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5.25pt;width:201pt;height:37.85pt" coordorigin="-192,-105" coordsize="4020,757">
                <v:roundrect id="shape_0" fillcolor="#ff9799" stroked="f" o:allowincell="f" style="position:absolute;left:-192;top:-10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-17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9920</wp:posOffset>
            </wp:positionH>
            <wp:positionV relativeFrom="paragraph">
              <wp:posOffset>-182880</wp:posOffset>
            </wp:positionV>
            <wp:extent cx="720090" cy="720090"/>
            <wp:effectExtent l="0" t="0" r="0" b="0"/>
            <wp:wrapNone/>
            <wp:docPr id="4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93595</wp:posOffset>
            </wp:positionH>
            <wp:positionV relativeFrom="paragraph">
              <wp:posOffset>-140970</wp:posOffset>
            </wp:positionV>
            <wp:extent cx="689610" cy="655320"/>
            <wp:effectExtent l="0" t="0" r="0" b="0"/>
            <wp:wrapNone/>
            <wp:docPr id="5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-29210</wp:posOffset>
                </wp:positionV>
                <wp:extent cx="2261870" cy="4419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2.3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ปัญหาการบวก การล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5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การบวก 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-21590</wp:posOffset>
                </wp:positionV>
                <wp:extent cx="3121660" cy="480695"/>
                <wp:effectExtent l="635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1.7pt;width:245.8pt;height:37.85pt" coordorigin="-309,-34" coordsize="4916,757">
                <v:roundrect id="shape_0" fillcolor="#ff9799" stroked="f" o:allowincell="f" style="position:absolute;left:-309;top:-34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5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51760</wp:posOffset>
            </wp:positionH>
            <wp:positionV relativeFrom="paragraph">
              <wp:posOffset>-111760</wp:posOffset>
            </wp:positionV>
            <wp:extent cx="689610" cy="655320"/>
            <wp:effectExtent l="0" t="0" r="0" b="0"/>
            <wp:wrapNone/>
            <wp:docPr id="5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4370</wp:posOffset>
            </wp:positionH>
            <wp:positionV relativeFrom="paragraph">
              <wp:posOffset>-168910</wp:posOffset>
            </wp:positionV>
            <wp:extent cx="720090" cy="720090"/>
            <wp:effectExtent l="0" t="0" r="0" b="0"/>
            <wp:wrapNone/>
            <wp:docPr id="5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</wp:posOffset>
                </wp:positionH>
                <wp:positionV relativeFrom="paragraph">
                  <wp:posOffset>-3810</wp:posOffset>
                </wp:positionV>
                <wp:extent cx="2750820" cy="37846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0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11.png"/><Relationship Id="rId26" Type="http://schemas.openxmlformats.org/officeDocument/2006/relationships/image" Target="media/image4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18.png"/><Relationship Id="rId40" Type="http://schemas.openxmlformats.org/officeDocument/2006/relationships/image" Target="media/image4.png"/><Relationship Id="rId41" Type="http://schemas.openxmlformats.org/officeDocument/2006/relationships/image" Target="media/image19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41:00Z</dcterms:created>
  <dc:creator>SUBJECT03</dc:creator>
  <dc:description/>
  <cp:keywords/>
  <dc:language>en-US</dc:language>
  <cp:lastModifiedBy>User</cp:lastModifiedBy>
  <cp:lastPrinted>2018-08-11T09:58:00Z</cp:lastPrinted>
  <dcterms:modified xsi:type="dcterms:W3CDTF">2018-08-16T08:55:00Z</dcterms:modified>
  <cp:revision>10</cp:revision>
  <dc:subject/>
  <dc:title/>
</cp:coreProperties>
</file>