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8175</wp:posOffset>
                </wp:positionH>
                <wp:positionV relativeFrom="paragraph">
                  <wp:posOffset>213995</wp:posOffset>
                </wp:positionV>
                <wp:extent cx="2969895" cy="720090"/>
                <wp:effectExtent l="0" t="0" r="0" b="2254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720000"/>
                          <a:chOff x="0" y="0"/>
                          <a:chExt cx="2970000" cy="720000"/>
                        </a:xfrm>
                      </wpg:grpSpPr>
                      <wpg:grpSp>
                        <wpg:cNvGrpSpPr/>
                        <wpg:grpSpPr>
                          <a:xfrm>
                            <a:off x="340920" y="114480"/>
                            <a:ext cx="2461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132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132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3280"/>
                                <a:ext cx="23058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3348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0240" y="1836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6.85pt;width:233.85pt;height:56.7pt" coordorigin="-1005,337" coordsize="4677,1134">
                <v:group id="shape_0" style="position:absolute;left:-468;top:517;width:3876;height:757">
                  <v:group id="shape_0" style="position:absolute;left:-468;top:517;width:3876;height:757">
                    <v:roundrect id="shape_0" fillcolor="#ff9799" stroked="f" o:allowincell="f" style="position:absolute;left:-468;top:517;width:38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312;top:601;width:3630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;top:570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586;top:366;width:1085;height:10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CON-08" stroked="f" o:allowincell="f" style="position:absolute;left:-1005;top:337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ล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เขียนประโยคสัญลักษณ์ 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ของ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53695</wp:posOffset>
                </wp:positionV>
                <wp:extent cx="1783080" cy="48069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27.85pt;width:140.4pt;height:37.85pt" coordorigin="-600,-557" coordsize="2808,757">
                <v:roundrect id="shape_0" fillcolor="#ff9799" stroked="f" o:allowincell="f" style="position:absolute;left:-600;top:-557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47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472440</wp:posOffset>
            </wp:positionV>
            <wp:extent cx="716280" cy="716280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7760</wp:posOffset>
            </wp:positionH>
            <wp:positionV relativeFrom="paragraph">
              <wp:posOffset>-449580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327660</wp:posOffset>
                </wp:positionV>
                <wp:extent cx="899160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25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แก้โจทย์ปัญหา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ทำ  และตรวจสอบ  เราสามารถนำการแก้โจทย์ปัญหาการลบไปใช้ในการแก้ปัญหาการลบ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สามารถแก้โจทย์ปัญหาการลบได้ถูกต้อง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226060</wp:posOffset>
                </wp:positionV>
                <wp:extent cx="3411220" cy="7950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7.8pt;width:268.6pt;height:62.6pt" coordorigin="-117,356" coordsize="5372,1252">
                <v:shape id="shape_0" stroked="f" o:allowincell="f" style="position:absolute;left:-117;top:35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50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สามารถแก้โจทย์ปัญหาการลบได้ถูกต้อง จะส่งผลต่อชีวิตประจำวันอย่างไรบ้าง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ind w:right="-32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ิจกรรม โดย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 ครูอ่านนำให้นักเรียนอ่านตาม เมื่อให้ส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ณ “เริ่ม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ข่งขั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ระโยคสัญลักษณ์แสดง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265</wp:posOffset>
                </wp:positionH>
                <wp:positionV relativeFrom="paragraph">
                  <wp:posOffset>45085</wp:posOffset>
                </wp:positionV>
                <wp:extent cx="4143375" cy="426720"/>
                <wp:effectExtent l="0" t="6350" r="0" b="3041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6600"/>
                          <a:chOff x="0" y="0"/>
                          <a:chExt cx="4143240" cy="426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4105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14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พี่ซื้อดินสอ 14 แท่ง น้องซื้อดินสอน้อยกว่าพี่ 3 แท่ง น้องซื้อดินสอกี่แท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.55pt;width:326.25pt;height:33.6pt" coordorigin="939,71" coordsize="6525,672">
                <v:rect id="shape_0" fillcolor="white" stroked="t" o:allowincell="f" style="position:absolute;left:976;top:71;width:6464;height:671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939;top:131;width:65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position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พี่ซื้อดินสอ 14 แท่ง น้องซื้อดินสอน้อยกว่าพี่ 3 แท่ง น้องซื้อดินสอกี่แท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4 – 3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 11)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ลบ จากแหล่งการเรียนรู้ที่หลากหลาย เช่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การลบ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โจทย์ปัญหาตาม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52705</wp:posOffset>
                </wp:positionV>
                <wp:extent cx="4143375" cy="426720"/>
                <wp:effectExtent l="0" t="6350" r="0" b="1841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6600"/>
                          <a:chOff x="0" y="0"/>
                          <a:chExt cx="4143240" cy="426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4105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14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993" w:leader="none"/>
                                  <w:tab w:val="left" w:pos="1276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อมต้องการดาว 11 ดวง มีอยู่แล้ว 9 ดวง จอมต้องหาดาวมาเพิ่มกี่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.15pt;width:326.25pt;height:33.6pt" coordorigin="975,83" coordsize="6525,672">
                <v:rect id="shape_0" fillcolor="white" stroked="t" o:allowincell="f" style="position:absolute;left:1012;top:83;width:6464;height:671;mso-wrap-style:none;v-text-anchor:middle">
                  <v:fill o:detectmouseclick="t" type="solid" color2="black"/>
                  <v:stroke color="#0070c0" weight="12600" joinstyle="miter" endcap="flat"/>
                  <w10:wrap type="none"/>
                </v:rect>
                <v:shape id="shape_0" stroked="f" o:allowincell="f" style="position:absolute;left:975;top:143;width:6524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993" w:leader="none"/>
                            <w:tab w:val="left" w:pos="1276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อมต้องการดาว 11 ดวง มีอยู่แล้ว 9 ดวง จอมต้องหาดาวมาเพิ่มกี่ดว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จอมต้องการดา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ดวง มีอยู่แล้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ว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จอมต้องหาดาวมาเพิ่มกี่ดว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แทนนักเรียนออกมาเขียนบนกระด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1 – 9  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คำตอบได้เท่าใ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แทนนักเรียนออกมาเขียนบนกระดาน ดัง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1 – 9  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จอมต้องหาดาวมาเพิ่ม ๒ ดว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เป็นประโยคสัญลักษณ์และการหาคำตอบจากเก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ูกต้องนะค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ครูอ่านโจทย์ปัญหาให้นักเรียนฟัง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ซึ่งมี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จากนั้นนักเรียนออกมาเขียนเป็นประโยคสัญลักษณ์และหาคำตอบของโจทย์ข้อนั้น ๆ ข้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ครเขียนถูกต้อง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ร็จก่อนจะได้คะแนน โดยมีนักเรียนและครูร่วมกันตรวจสอบความถูกต้อง คนที่ทำถูกต้องจะได้รับคำชม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ูกต้องนะค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ี่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น้อง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 พี่มีอายุมากกว่าน้องกี่ป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่อมี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ให้เงินพี่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 พ่อเหลือเงินอีกกี่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ภาพมี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กระเป๋าราคา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 สุภาพต้องหาเงินมาเพิ่มอีกเท่าไรจึงจะซื้อกระเป๋าได้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การลบต้องวิเคราะห์โจทย์ว่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กำหนดอะไร โจทย์ถามอะไ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วางแผนว่า จ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วิธีใดในการหาคำตอบ 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โยคสัญลักษณ์ได้อย่างไ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ากนั้นจึงลงมือ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 สรุป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ตรวจสอบ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ิดประเมินเพื่อเพิ่มคุณค่า โดยใช้ถาม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ามารถนำความรู้ เรื่อง การแก้โจทย์ปัญหาการลบ ไปใช้ประโยชน์ในชีวิตประจำวันได้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หาจำนวนเงินที่ยังขาด บอกความแตกต่างของจำนวนสิ่งข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686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8.4pt" coordorigin="-84,406" coordsize="9133,1368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โจทย์ปัญหาการลบ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left" w:pos="-3402" w:leader="none"/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การแก้โจทย์ปัญหาการลบ ไปใช้ในการแก้ปัญหาการลบจำนวนต่าง ๆ 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โจทย์ปัญหาการลบ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3750" cy="720090"/>
                <wp:effectExtent l="9525" t="0" r="0" b="142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.45pt;width:462.5pt;height:56.7pt" coordorigin="-112,9" coordsize="9250,1134">
                <v:group id="shape_0" style="position:absolute;left:-112;top:9;width:9250;height:1134">
                  <v:shape id="shape_0" ID="Picture 13" stroked="f" o:allowincell="f" style="position:absolute;left:8011;top:9;width:1126;height:1133;mso-wrap-style:none;v-text-anchor:middle;mso-position-horizontal:center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182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82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83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322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ผู้ปกครองในการหาจำนวนของเครื่องอุปโภคบริโภคที่เหลืออยู่ และต้องซื้อเพิ่มอี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35255</wp:posOffset>
                </wp:positionV>
                <wp:extent cx="2552700" cy="4806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0.65pt;width:201pt;height:37.85pt" coordorigin="-192,-213" coordsize="4020,757">
                <v:roundrect id="shape_0" fillcolor="#ff9799" stroked="f" o:allowincell="f" style="position:absolute;left:-192;top:-213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25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25146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3595</wp:posOffset>
            </wp:positionH>
            <wp:positionV relativeFrom="paragraph">
              <wp:posOffset>-20955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-97790</wp:posOffset>
                </wp:positionV>
                <wp:extent cx="2261870" cy="4419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7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 เรื่อง 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โจทย์</w:t>
      </w:r>
      <w:r>
        <w:rPr/>
        <w:t>ปัญหา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ิเคราะห์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ำตอบของโจทย์ปัญหาการล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 มีบางข้อ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8"/>
                <w:sz w:val="24"/>
              </w:rPr>
            </w:pPr>
            <w:r>
              <w:rPr>
                <w:rFonts w:ascii="Angsana New" w:hAnsi="Angsana New" w:eastAsia="Times New Roman" w:cs="Angsana New"/>
                <w:spacing w:val="-8"/>
                <w:sz w:val="24"/>
                <w:sz w:val="24"/>
              </w:rPr>
              <w:t>มีบางข้อผิด 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8"/>
                <w:sz w:val="24"/>
              </w:rPr>
            </w:pPr>
            <w:r>
              <w:rPr>
                <w:rFonts w:ascii="Angsana New" w:hAnsi="Angsana New" w:eastAsia="Times New Roman" w:cs="Angsana New"/>
                <w:spacing w:val="-8"/>
                <w:sz w:val="24"/>
                <w:sz w:val="24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ิเคราะห์และหาคำ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โจทย์ปัญหาการล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SUBJECT03</dc:creator>
  <dc:description/>
  <cp:keywords/>
  <dc:language>en-US</dc:language>
  <cp:lastModifiedBy>User</cp:lastModifiedBy>
  <cp:lastPrinted>2018-08-11T09:48:00Z</cp:lastPrinted>
  <dcterms:modified xsi:type="dcterms:W3CDTF">2018-08-16T08:52:00Z</dcterms:modified>
  <cp:revision>8</cp:revision>
  <dc:subject/>
  <dc:title/>
</cp:coreProperties>
</file>