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png" ContentType="image/png"/>
  <Override PartName="/word/media/image15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5450</wp:posOffset>
                </wp:positionH>
                <wp:positionV relativeFrom="paragraph">
                  <wp:posOffset>19494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15.3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9870</wp:posOffset>
                </wp:positionH>
                <wp:positionV relativeFrom="paragraph">
                  <wp:posOffset>10477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8.2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-66040</wp:posOffset>
                </wp:positionV>
                <wp:extent cx="5683885" cy="209169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91600"/>
                          <a:chOff x="0" y="0"/>
                          <a:chExt cx="5684040" cy="209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9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209160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9040"/>
                              <a:ext cx="5565240" cy="195588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78560"/>
                            <a:ext cx="4924440" cy="133164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5.2pt;width:447.55pt;height:164.7pt" coordorigin="143,-104" coordsize="8951,3294">
                <v:group id="shape_0" style="position:absolute;left:143;top:-104;width:8951;height:329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104;width:8950;height:329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1;width:8763;height:3079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77;width:7754;height:20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6060</wp:posOffset>
            </wp:positionH>
            <wp:positionV relativeFrom="paragraph">
              <wp:posOffset>10795</wp:posOffset>
            </wp:positionV>
            <wp:extent cx="680085" cy="565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3380</wp:posOffset>
                </wp:positionH>
                <wp:positionV relativeFrom="paragraph">
                  <wp:posOffset>83820</wp:posOffset>
                </wp:positionV>
                <wp:extent cx="5145405" cy="1333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326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326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การลบจำนวนนับ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โจทย์ปัญหาการล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5pt;mso-wrap-distance-left:9.05pt;mso-wrap-distance-right:9.05pt;mso-wrap-distance-top:0pt;mso-wrap-distance-bottom:0pt;margin-top:6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326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326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การลบจำนวนนับ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โจทย์ปัญหาการล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29285</wp:posOffset>
                </wp:positionH>
                <wp:positionV relativeFrom="paragraph">
                  <wp:posOffset>83185</wp:posOffset>
                </wp:positionV>
                <wp:extent cx="127000" cy="13716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6.5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50">
            <wp:simplePos x="0" y="0"/>
            <wp:positionH relativeFrom="column">
              <wp:posOffset>5442585</wp:posOffset>
            </wp:positionH>
            <wp:positionV relativeFrom="paragraph">
              <wp:posOffset>225425</wp:posOffset>
            </wp:positionV>
            <wp:extent cx="731520" cy="720090"/>
            <wp:effectExtent l="0" t="0" r="0" b="0"/>
            <wp:wrapNone/>
            <wp:docPr id="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56100</wp:posOffset>
                </wp:positionH>
                <wp:positionV relativeFrom="paragraph">
                  <wp:posOffset>110490</wp:posOffset>
                </wp:positionV>
                <wp:extent cx="982345" cy="241300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8.7pt;width:77.35pt;height:19pt" coordorigin="6860,174" coordsize="1547,380">
                <v:group id="shape_0" style="position:absolute;left:7260;top:174;width:379;height:380">
                  <v:oval id="shape_0" fillcolor="#ff6600" stroked="f" o:allowincell="f" style="position:absolute;left:7260;top:174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319;top:326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6860;top:174;width:379;height:380">
                  <v:oval id="shape_0" fillcolor="red" stroked="f" o:allowincell="f" style="position:absolute;left:6860;top:174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6918;top:323;width:260;height:77">
                    <v:roundrect id="shape_0" fillcolor="#f2dbdb" stroked="f" o:allowincell="f" style="position:absolute;left:6919;top:325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6919;top:324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648;top:174;width:379;height:380">
                  <v:oval id="shape_0" fillcolor="#00b0f0" stroked="f" o:allowincell="f" style="position:absolute;left:7648;top:174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705;top:324;width:264;height:76">
                    <v:roundrect id="shape_0" fillcolor="#daeef3" stroked="f" o:allowincell="f" style="position:absolute;left:7706;top:325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713;top:325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028;top:174;width:379;height:380">
                  <v:group id="shape_0" style="position:absolute;left:8028;top:174;width:379;height:380">
                    <v:oval id="shape_0" fillcolor="#7030a0" stroked="f" o:allowincell="f" style="position:absolute;left:8028;top:174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087;top:326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183;top:244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183;top:416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28850</wp:posOffset>
            </wp:positionH>
            <wp:positionV relativeFrom="paragraph">
              <wp:posOffset>116205</wp:posOffset>
            </wp:positionV>
            <wp:extent cx="689610" cy="655320"/>
            <wp:effectExtent l="0" t="0" r="0" b="0"/>
            <wp:wrapNone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1030</wp:posOffset>
            </wp:positionH>
            <wp:positionV relativeFrom="paragraph">
              <wp:posOffset>85725</wp:posOffset>
            </wp:positionV>
            <wp:extent cx="720090" cy="720090"/>
            <wp:effectExtent l="0" t="0" r="0" b="0"/>
            <wp:wrapNone/>
            <wp:docPr id="10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สดงวิธีหาคำตอบของโจทย์ปัญหาการบวกและโจทย์ปัญหาการลบของจำนวนนับ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38175</wp:posOffset>
                </wp:positionH>
                <wp:positionV relativeFrom="paragraph">
                  <wp:posOffset>247650</wp:posOffset>
                </wp:positionV>
                <wp:extent cx="2969895" cy="720090"/>
                <wp:effectExtent l="0" t="0" r="0" b="2298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000" cy="720000"/>
                          <a:chOff x="0" y="0"/>
                          <a:chExt cx="2970000" cy="720000"/>
                        </a:xfrm>
                      </wpg:grpSpPr>
                      <wpg:grpSp>
                        <wpg:cNvGrpSpPr/>
                        <wpg:grpSpPr>
                          <a:xfrm>
                            <a:off x="340920" y="129600"/>
                            <a:ext cx="2461320" cy="48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132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6132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53280"/>
                                <a:ext cx="23058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5680" y="22680"/>
                              <a:ext cx="16934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จุดประสงค์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ICON-0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80240" y="414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9.5pt;width:233.85pt;height:56.7pt" coordorigin="-1005,390" coordsize="4677,1134">
                <v:group id="shape_0" style="position:absolute;left:-468;top:594;width:3876;height:757">
                  <v:group id="shape_0" style="position:absolute;left:-468;top:594;width:3876;height:757">
                    <v:roundrect id="shape_0" fillcolor="#ff9799" stroked="f" o:allowincell="f" style="position:absolute;left:-468;top:594;width:38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312;top:678;width:3630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2;top:630;width:2666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จุดประสงค์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CON-08" stroked="f" o:allowincell="f" style="position:absolute;left:-1005;top:390;width:1133;height:113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2586;top:455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ลำดับขั้นการแก้โจทย์ปัญหาการลบ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>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 เขียนประโยคสัญลักษณ์ </w:t>
      </w:r>
      <w:r>
        <w:rPr>
          <w:rFonts w:ascii="Angsana New" w:hAnsi="Angsana New" w:cs="Angsana New"/>
          <w:sz w:val="32"/>
          <w:sz w:val="32"/>
          <w:szCs w:val="32"/>
        </w:rPr>
        <w:t>และหาคำตอบของโจทย์ปัญหาการ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24840</wp:posOffset>
                </wp:positionH>
                <wp:positionV relativeFrom="paragraph">
                  <wp:posOffset>-295910</wp:posOffset>
                </wp:positionV>
                <wp:extent cx="2316480" cy="716280"/>
                <wp:effectExtent l="0" t="0" r="0" b="2070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716400"/>
                          <a:chOff x="0" y="0"/>
                          <a:chExt cx="2316600" cy="716400"/>
                        </a:xfrm>
                      </wpg:grpSpPr>
                      <wpg:grpSp>
                        <wpg:cNvGrpSpPr/>
                        <wpg:grpSpPr>
                          <a:xfrm>
                            <a:off x="243720" y="115560"/>
                            <a:ext cx="1783080" cy="48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8308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308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53280"/>
                                <a:ext cx="167004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25920"/>
                              <a:ext cx="899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1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626840" y="198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23.3pt;width:182.4pt;height:56.4pt" coordorigin="-984,-466" coordsize="3648,1128">
                <v:group id="shape_0" style="position:absolute;left:-600;top:-284;width:2808;height:757">
                  <v:group id="shape_0" style="position:absolute;left:-600;top:-284;width:2808;height:757">
                    <v:roundrect id="shape_0" fillcolor="#ff9799" stroked="f" o:allowincell="f" style="position:absolute;left:-600;top:-284;width:2807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487;top:-200;width:2629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</v:group>
                  <v:shape id="shape_0" stroked="f" o:allowincell="f" style="position:absolute;left:120;top:-243;width:141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0" stroked="f" o:allowincell="f" style="position:absolute;left:-984;top:-466;width:1127;height:112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1578;top:-435;width:1085;height:103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440" w:leader="none"/>
        </w:tabs>
        <w:spacing w:lineRule="auto" w:line="240"/>
        <w:ind w:right="-148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แก้โจทย์ปัญหาการลบ อาจใช้กระบวนการแก้โจทย์ปัญหา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ั้น คือ ทำความเข้าใจโจทย์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างแผน  ลงมือทำ  และตรวจสอ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</wp:posOffset>
                </wp:positionH>
                <wp:positionV relativeFrom="paragraph">
                  <wp:posOffset>259715</wp:posOffset>
                </wp:positionV>
                <wp:extent cx="1238250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20.45pt;mso-position-vertical-relative:text;margin-left: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แก้โจทย์ปัญหาการล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</w:t>
      </w:r>
      <w:r>
        <w:rPr>
          <w:rFonts w:ascii="Angsana New" w:hAnsi="Angsana New" w:cs="Angsana New"/>
          <w:sz w:val="32"/>
          <w:sz w:val="32"/>
          <w:szCs w:val="32"/>
        </w:rPr>
        <w:t>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66750</wp:posOffset>
                </wp:positionH>
                <wp:positionV relativeFrom="paragraph">
                  <wp:posOffset>90805</wp:posOffset>
                </wp:positionV>
                <wp:extent cx="3260090" cy="720090"/>
                <wp:effectExtent l="0" t="0" r="0" b="1784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160" cy="720000"/>
                          <a:chOff x="0" y="0"/>
                          <a:chExt cx="3260160" cy="720000"/>
                        </a:xfrm>
                      </wpg:grpSpPr>
                      <wpg:grpSp>
                        <wpg:cNvGrpSpPr/>
                        <wpg:grpSpPr>
                          <a:xfrm>
                            <a:off x="447120" y="125640"/>
                            <a:ext cx="261108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1080" cy="48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7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5800"/>
                              <a:ext cx="2446560" cy="370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1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Picture 15" descr="C:\Users\SUBJECT03\Desktop\6.jp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70400" y="1512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7.15pt;width:256.7pt;height:56.7pt" coordorigin="-1050,143" coordsize="5134,1134">
                <v:group id="shape_0" style="position:absolute;left:-346;top:341;width:4112;height:757">
                  <v:roundrect id="shape_0" fillcolor="#ff9799" stroked="f" o:allowincell="f" style="position:absolute;left:-346;top:341;width:4111;height:756;mso-wrap-style:none;v-text-anchor:middle">
                    <v:fill o:detectmouseclick="t" type="solid" color2="#006866"/>
                    <v:stroke color="#3465a4" joinstyle="round" endcap="flat"/>
                    <w10:wrap type="none"/>
                  </v:roundrect>
                  <v:roundrect id="shape_0" fillcolor="#ffe1e2" stroked="f" o:allowincell="f" style="position:absolute;left:-219;top:429;width:3852;height:583;mso-wrap-style:none;v-text-anchor:middle">
                    <v:fill o:detectmouseclick="t" type="solid" color2="#001e1d"/>
                    <v:stroke color="#3465a4" joinstyle="round" endcap="flat"/>
                    <w10:wrap type="none"/>
                  </v:roundrect>
                </v:group>
                <v:shape id="shape_0" ID="Picture 15" stroked="f" o:allowincell="f" style="position:absolute;left:2998;top:167;width:1085;height:103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-1050;top:143;width:1133;height:113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27;top:393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2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440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คิดอย่างไร  เพื่อให้สามารถแก้โจทย์ปัญหาการลบได้อย่างถูกต้อง และรวดเร็ว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-151130</wp:posOffset>
                </wp:positionV>
                <wp:extent cx="2308860" cy="480695"/>
                <wp:effectExtent l="635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11.9pt;width:181.8pt;height:37.85pt" coordorigin="-300,-238" coordsize="3636,757">
                <v:roundrect id="shape_0" fillcolor="#ff9799" stroked="f" o:allowincell="f" style="position:absolute;left:-300;top:-238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87;top:-150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34515</wp:posOffset>
            </wp:positionH>
            <wp:positionV relativeFrom="paragraph">
              <wp:posOffset>-246380</wp:posOffset>
            </wp:positionV>
            <wp:extent cx="689610" cy="655320"/>
            <wp:effectExtent l="0" t="0" r="0" b="0"/>
            <wp:wrapNone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76275</wp:posOffset>
            </wp:positionH>
            <wp:positionV relativeFrom="paragraph">
              <wp:posOffset>-269240</wp:posOffset>
            </wp:positionV>
            <wp:extent cx="720090" cy="720090"/>
            <wp:effectExtent l="0" t="0" r="0" b="0"/>
            <wp:wrapNone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1130</wp:posOffset>
                </wp:positionH>
                <wp:positionV relativeFrom="paragraph">
                  <wp:posOffset>-109855</wp:posOffset>
                </wp:positionV>
                <wp:extent cx="2003425" cy="44196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6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4295</wp:posOffset>
                </wp:positionH>
                <wp:positionV relativeFrom="paragraph">
                  <wp:posOffset>233680</wp:posOffset>
                </wp:positionV>
                <wp:extent cx="3411220" cy="79502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8.4pt;width:268.6pt;height:62.55pt" coordorigin="-117,368" coordsize="5372,1251">
                <v:shape id="shape_0" stroked="f" o:allowincell="f" style="position:absolute;left:-117;top:368;width:1091;height:106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75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97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แสดงความคิดเห็น โดยใช้คำถ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ะตุ้นความสน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ind w:right="-50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คิดอย่างไร  เพื่อให้สามารถแก้โจทย์ปัญหาการลบได้อย่างถูกต้อง และรวดเร็ว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2. 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แก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จทย์ปัญ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ล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โด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แท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ออกมา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ายิงฉุบกันว่าใครจะได้จับสลากโจทย์ปัญหา นักเรียนจับสลากโจทย์ปัญหาจากกล่องปริศน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้วติดแถบโจทย์ปัญหาบนกระดาน ครูอ่านนำให้นักเรียนอ่านตาม เมื่อ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ให้สัญญาณ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“เริ่ม”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ผู้แท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ข่งขัน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ียนคำตอบบนกระดาน 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ครู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รวจสอบความถูกต้อง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วอย่างโจทย์ปัญหา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6265</wp:posOffset>
                </wp:positionH>
                <wp:positionV relativeFrom="paragraph">
                  <wp:posOffset>45085</wp:posOffset>
                </wp:positionV>
                <wp:extent cx="4143375" cy="426720"/>
                <wp:effectExtent l="0" t="6350" r="0" b="30416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240" cy="426600"/>
                          <a:chOff x="0" y="0"/>
                          <a:chExt cx="4143240" cy="426600"/>
                        </a:xfrm>
                      </wpg:grpSpPr>
                      <wps:wsp>
                        <wps:cNvSpPr/>
                        <wps:spPr>
                          <a:xfrm>
                            <a:off x="23400" y="0"/>
                            <a:ext cx="410544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41432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position w:val="-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พี่ซื้อดินสอ 11 แท่ง น้องซื้อดินสอ 3 แท่ง พี่ซื้อดินสอมากกว่าน้องกี่แท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3.55pt;width:326.25pt;height:33.6pt" coordorigin="939,71" coordsize="6525,672">
                <v:rect id="shape_0" fillcolor="white" stroked="t" o:allowincell="f" style="position:absolute;left:976;top:71;width:6464;height:671;mso-wrap-style:none;v-text-anchor:middle">
                  <v:fill o:detectmouseclick="t" type="solid" color2="black"/>
                  <v:stroke color="#92d050" weight="12600" joinstyle="miter" endcap="flat"/>
                  <w10:wrap type="none"/>
                </v:rect>
                <v:shape id="shape_0" stroked="f" o:allowincell="f" style="position:absolute;left:939;top:131;width:652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position w:val="-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พี่ซื้อดินสอ 11 แท่ง น้องซื้อดินสอ 3 แท่ง พี่ซื้อดินสอมากกว่าน้องกี่แท่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ind w:right="32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ind w:right="32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  <w:u w:val="double"/>
        </w:rPr>
        <w:t>ตอบ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 พี่ซื้อดินสอมากกว่าน้อง ๘ แท่ง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ind w:right="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โจทย์ปัญหาการลบ จากแหล่งการเรียนรู้ที่หลากหลาย 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ind w:right="32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การสนทนากับเพื่อนในชั้นเรียน การสังเกต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402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</wp:posOffset>
                </wp:positionH>
                <wp:positionV relativeFrom="paragraph">
                  <wp:posOffset>53340</wp:posOffset>
                </wp:positionV>
                <wp:extent cx="3368040" cy="80772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4.2pt;width:265.2pt;height:63.6pt" coordorigin="-48,84" coordsize="5304,1272">
                <v:shape id="shape_0" stroked="f" o:allowincell="f" style="position:absolute;left:-48;top:84;width:95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65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08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4. 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ถบโจทย์ปัญหาการลบบนกระดาน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9125</wp:posOffset>
                </wp:positionH>
                <wp:positionV relativeFrom="paragraph">
                  <wp:posOffset>29845</wp:posOffset>
                </wp:positionV>
                <wp:extent cx="4143375" cy="426720"/>
                <wp:effectExtent l="0" t="6350" r="0" b="1841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240" cy="426600"/>
                          <a:chOff x="0" y="0"/>
                          <a:chExt cx="4143240" cy="426600"/>
                        </a:xfrm>
                      </wpg:grpSpPr>
                      <wps:wsp>
                        <wps:cNvSpPr/>
                        <wps:spPr>
                          <a:xfrm>
                            <a:off x="23400" y="0"/>
                            <a:ext cx="410544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41432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993" w:leader="none"/>
                                  <w:tab w:val="left" w:pos="1276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ีเด็กเล่นในสนามหญ้า 13 คน เป็นเด็กหญิง 5 คน เป็นเด็กชายกี่ค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2.35pt;width:326.25pt;height:33.6pt" coordorigin="975,47" coordsize="6525,672">
                <v:rect id="shape_0" fillcolor="white" stroked="t" o:allowincell="f" style="position:absolute;left:1012;top:47;width:6464;height:671;mso-wrap-style:none;v-text-anchor:middle">
                  <v:fill o:detectmouseclick="t" type="solid" color2="black"/>
                  <v:stroke color="#0070c0" weight="12600" joinstyle="miter" endcap="flat"/>
                  <w10:wrap type="none"/>
                </v:rect>
                <v:shape id="shape_0" stroked="f" o:allowincell="f" style="position:absolute;left:975;top:107;width:6524;height:6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993" w:leader="none"/>
                            <w:tab w:val="left" w:pos="1276" w:leader="none"/>
                            <w:tab w:val="left" w:pos="1440" w:leader="none"/>
                          </w:tabs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ีเด็กเล่นในสนามหญ้า 13 คน เป็นเด็กหญิง 5 คน เป็นเด็กชายกี่ค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276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อ่านออกเสียงโจทย์ปัญหาตามครู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ั้ง จากนั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ช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ำถามกระตุ้นความคิด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โจทย์เป็นเรื่องเกี่ยวกับอะไร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เด็กหญิงและ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เด็กชาย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เล่น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ในสนาม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หญ้า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เด็กเล่นในสน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ญ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ากี่คน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(13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คน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ด็กหญิงกี่คน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คน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จทย์ถามอะไร 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เป็นเด็กชายกี่คน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440" w:leader="none"/>
        </w:tabs>
        <w:spacing w:lineRule="auto" w:line="240"/>
        <w:ind w:right="-47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ข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ด็กชายจะมากกว่าหรือน้อยกว่าจำนวนเด็กทั้งหมดในสน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ญ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า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มาก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กว่า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้องใช้วิธีใดในการหาคำตอบ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การลบ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ะโยคสัญลักษณ์ได้อย่างไร 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ผู้แทนนักเรีย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คน ออกมาเขียนบนกระดาน ดังนี้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13 – 5  =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position w:val="-4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position w:val="-4"/>
          <w:sz w:val="32"/>
          <w:szCs w:val="32"/>
        </w:rPr>
        <w:t>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เด็กชายกี่ค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ผู้แทนนักเรีย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คน ออกมาหาคำตอบและเขียนคำตอบบนกระดาน 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คือ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13 – 5  =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position w:val="-4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8  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u w:val="double"/>
        </w:rPr>
        <w:t>ตอบ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 เป็นเด็กชาย  ๘  คน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ใช้การบวกจะได้คำตอบเท่าไ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ออกมาหาคำตอบและเขียนคำตอบบนกระดาน ค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ตอบที่ได้สมเหตุสมผลหรือไม่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มเหตุสมผล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เพราะเด็กชายมีจำนวนมากกว่าจำนวนเด็กทั้งหมด เมื่อนำไปบวกกับจำนวนเด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ญิ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น จะเท่ากั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8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ซึ่งไม่เท่ากับตัวตั้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ภิปรายและสรุปความรู้ลำดับขั้นการแก้โจทย์ปัญหา โดยเขียนแผนภาพความคิด ดังตัวอย่าง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ระบวนการแก้โจทย์ปัญหา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1951355</wp:posOffset>
                </wp:positionH>
                <wp:positionV relativeFrom="paragraph">
                  <wp:posOffset>74930</wp:posOffset>
                </wp:positionV>
                <wp:extent cx="1478280" cy="1348740"/>
                <wp:effectExtent l="0" t="0" r="0" b="2971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160" cy="1348920"/>
                          <a:chOff x="0" y="0"/>
                          <a:chExt cx="1478160" cy="1348920"/>
                        </a:xfrm>
                      </wpg:grpSpPr>
                      <wps:wsp>
                        <wps:cNvSpPr/>
                        <wps:spPr>
                          <a:xfrm>
                            <a:off x="365760" y="15120"/>
                            <a:ext cx="1074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160" y="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. ตรวจส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" y="343080"/>
                            <a:ext cx="11962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" y="327600"/>
                            <a:ext cx="891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. ลงมือ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" y="670680"/>
                            <a:ext cx="13183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655200"/>
                            <a:ext cx="7772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. วางแผ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998280"/>
                            <a:ext cx="140976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3160"/>
                            <a:ext cx="1386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. ทำความเข้าใจโจท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5pt;margin-top:5.9pt;width:116.35pt;height:106.2pt" coordorigin="3073,118" coordsize="2327,2124">
                <v:rect id="shape_0" fillcolor="white" stroked="t" o:allowincell="f" style="position:absolute;left:3649;top:142;width:1691;height:515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601;top:118;width:1799;height:57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. ตรวจสอ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57;top:658;width:1883;height:515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421;top:634;width:1403;height:57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. ลงมือท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265;top:1174;width:2075;height:515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217;top:1150;width:1223;height:57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. วางแผ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121;top:1690;width:2219;height:515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073;top:1666;width:2183;height:57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. ทำความเข้าใจโจทย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2127" w:leader="none"/>
          <w:tab w:val="left" w:pos="2977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2127" w:leader="none"/>
          <w:tab w:val="left" w:pos="2977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2835" w:leader="none"/>
          <w:tab w:val="left" w:pos="3261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2835" w:leader="none"/>
          <w:tab w:val="left" w:pos="3261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3340</wp:posOffset>
                </wp:positionH>
                <wp:positionV relativeFrom="paragraph">
                  <wp:posOffset>219710</wp:posOffset>
                </wp:positionV>
                <wp:extent cx="5798820" cy="86868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7.3pt;width:456.65pt;height:68.4pt" coordorigin="-84,346" coordsize="9133,1368">
                <v:shape id="shape_0" stroked="f" o:allowincell="f" style="position:absolute;left:-84;top:346;width:1126;height:119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790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1066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Times New Roman" w:cs="Angsana New" w:ascii="Angsana New" w:hAnsi="Angsana New"/>
          <w:spacing w:val="-8"/>
          <w:sz w:val="32"/>
          <w:szCs w:val="32"/>
        </w:rPr>
        <w:tab/>
      </w:r>
      <w:r>
        <w:rPr>
          <w:rFonts w:eastAsia="Times New Roman" w:cs="Angsana New" w:ascii="Angsana New" w:hAnsi="Angsana New"/>
          <w:spacing w:val="-8"/>
          <w:sz w:val="32"/>
          <w:szCs w:val="32"/>
        </w:rPr>
        <w:t xml:space="preserve">6. </w:t>
      </w:r>
      <w:r>
        <w:rPr>
          <w:rFonts w:eastAsia="Times New Roman"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แบ่ง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 xml:space="preserve">กลุ่ม กลุ่มละ </w:t>
      </w:r>
      <w:r>
        <w:rPr>
          <w:rFonts w:eastAsia="Times New Roman" w:cs="Angsana New" w:ascii="Angsana New" w:hAnsi="Angsana New"/>
          <w:spacing w:val="-8"/>
          <w:sz w:val="32"/>
          <w:szCs w:val="32"/>
        </w:rPr>
        <w:t xml:space="preserve">3-4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คน แต่ล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ะก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ลุ่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่งผู้แท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ลุ่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อกไปจับสลากโจทย์ปัญหากลุ่ม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จทย์ และรับกระดาษเปล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ลอกโจทย์ปัญหา จากนั้นวาดภาพประกอบ เข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โยคสัญลักษณ์แ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ำตอ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สลับผลงานกับกลุ่มอื่น เพื่อร่วมกันตรวจสอบและแก้ไขให้ถูกต้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วอย่างสลากโจทย์ปัญหาในกิจกรรมนี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ind w:right="-1044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ุณยายซื้อขนมมา </w:t>
      </w:r>
      <w:r>
        <w:rPr>
          <w:rFonts w:eastAsia="Times New Roman"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ิ้น คุณตาซื้อขนมมา </w:t>
      </w:r>
      <w:r>
        <w:rPr>
          <w:rFonts w:eastAsia="Times New Roman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ิ้น คุณยายมีขนมมากกว่าคุณตากี่ชิ้น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ี่มีเง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าท น้องมีเงิ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้อยกว่าพ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้องมีเงินกี่บาท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66040</wp:posOffset>
                </wp:positionH>
                <wp:positionV relativeFrom="paragraph">
                  <wp:posOffset>84455</wp:posOffset>
                </wp:positionV>
                <wp:extent cx="5873750" cy="720090"/>
                <wp:effectExtent l="9525" t="0" r="0" b="1428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9" name="Picture 13" descr="E:\ICON แผน\ICON-04.tif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276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0920" y="198720"/>
                            <a:ext cx="4119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6.65pt;width:462.5pt;height:56.7pt" coordorigin="-104,133" coordsize="9250,1134">
                <v:group id="shape_0" style="position:absolute;left:-104;top:133;width:9250;height:1134">
                  <v:shape id="shape_0" ID="Picture 13" stroked="f" o:allowincell="f" style="position:absolute;left:8019;top:133;width:1126;height:1133;mso-wrap-style:none;v-text-anchor:middle;mso-position-horizontal-relative:margin" type="_x0000_t75">
                    <v:imagedata r:id="rId37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9;top:306;width:7714;height:1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5;top:1206;width:7994;height:2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04;top:307;width:655;height:899;mso-wrap-style:none;v-text-anchor:middle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000;top:446;width:6487;height: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7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</w:t>
      </w:r>
      <w:r>
        <w:rPr>
          <w:rFonts w:ascii="Angsana New" w:hAnsi="Angsana New" w:cs="Angsana New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ind w:right="-14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6"/>
          <w:sz w:val="32"/>
          <w:szCs w:val="32"/>
        </w:rPr>
        <w:tab/>
      </w:r>
      <w:r>
        <w:rPr>
          <w:rFonts w:eastAsia="Times New Roman"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แก้โจทย์ปัญหาการลบ อาจใช้กระบวนการแก้โจทย์ปัญหา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ั้น คือ ทำความเข้าใจโจทย์  วางแผน ลงมือทำ และตรวจส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-61595</wp:posOffset>
                </wp:positionV>
                <wp:extent cx="4327525" cy="78486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4.85pt;width:340.75pt;height:61.8pt" coordorigin="-36,-97" coordsize="6815,1236">
                <v:shape id="shape_0" stroked="f" o:allowincell="f" style="position:absolute;left:-36;top:-97;width:935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26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49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ผลงานการวาดภาพประกอบ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ียนประโยคสัญลักษณ์และหาคำตอบหน้าชั้นเรียน โดยมี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>9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 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124460</wp:posOffset>
                </wp:positionV>
                <wp:extent cx="5013960" cy="79629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9.8pt;width:394.8pt;height:62.7pt" coordorigin="-90,196" coordsize="7896,1254">
                <v:shape id="shape_0" stroked="f" o:allowincell="f" style="position:absolute;left:-90;top:196;width:959;height:110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0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>นักเรียนนำความรู้</w:t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 xml:space="preserve"> เรื่อง การแก้โจทย์ปัญหา </w:t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>ไป</w:t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>ใช้ในการเรียนคณิตศาสตร์ขั้นสูงและช่วยผู้ปกครองในการคิดราคาสินค้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  <w:tab/>
        <w:t xml:space="preserve"> 11.</w:t>
        <w:tab/>
      </w:r>
      <w:r>
        <w:rPr>
          <w:rFonts w:ascii="Angsana New" w:hAnsi="Angsana New" w:eastAsia="Times New Roman" w:cs="Angsana New"/>
          <w:spacing w:val="-2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ascii="Angsana New" w:hAnsi="Angsana New" w:eastAsia="Times New Roman" w:cs="Angsana New"/>
          <w:spacing w:val="-2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/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พึง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พอใจกับการเรียนในวันนี้หรือไม่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44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1920</wp:posOffset>
                </wp:positionH>
                <wp:positionV relativeFrom="paragraph">
                  <wp:posOffset>-28575</wp:posOffset>
                </wp:positionV>
                <wp:extent cx="2552700" cy="48069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2.25pt;width:201pt;height:37.85pt" coordorigin="-192,-45" coordsize="4020,757">
                <v:roundrect id="shape_0" fillcolor="#ff9799" stroked="f" o:allowincell="f" style="position:absolute;left:-192;top:-45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43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29920</wp:posOffset>
            </wp:positionH>
            <wp:positionV relativeFrom="paragraph">
              <wp:posOffset>-144780</wp:posOffset>
            </wp:positionV>
            <wp:extent cx="720090" cy="720090"/>
            <wp:effectExtent l="0" t="0" r="0" b="0"/>
            <wp:wrapNone/>
            <wp:docPr id="4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93595</wp:posOffset>
            </wp:positionH>
            <wp:positionV relativeFrom="paragraph">
              <wp:posOffset>-102870</wp:posOffset>
            </wp:positionV>
            <wp:extent cx="689610" cy="655320"/>
            <wp:effectExtent l="0" t="0" r="0" b="0"/>
            <wp:wrapNone/>
            <wp:docPr id="4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210</wp:posOffset>
                </wp:positionH>
                <wp:positionV relativeFrom="paragraph">
                  <wp:posOffset>8890</wp:posOffset>
                </wp:positionV>
                <wp:extent cx="2261870" cy="44196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0.7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0"/>
          <w:szCs w:val="2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</w:t>
      </w: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ถบโจทย์ปัญหาการลบ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สลากโจทย์ปัญหาการล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4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4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จทย์ปัญหาการลบ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6215</wp:posOffset>
                </wp:positionH>
                <wp:positionV relativeFrom="paragraph">
                  <wp:posOffset>-21590</wp:posOffset>
                </wp:positionV>
                <wp:extent cx="3121660" cy="480695"/>
                <wp:effectExtent l="635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-1.7pt;width:245.8pt;height:37.85pt" coordorigin="-309,-34" coordsize="4916,757">
                <v:roundrect id="shape_0" fillcolor="#ff9799" stroked="f" o:allowincell="f" style="position:absolute;left:-309;top:-34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5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51760</wp:posOffset>
            </wp:positionH>
            <wp:positionV relativeFrom="paragraph">
              <wp:posOffset>-111760</wp:posOffset>
            </wp:positionV>
            <wp:extent cx="689610" cy="655320"/>
            <wp:effectExtent l="0" t="0" r="0" b="0"/>
            <wp:wrapNone/>
            <wp:docPr id="5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74370</wp:posOffset>
            </wp:positionH>
            <wp:positionV relativeFrom="paragraph">
              <wp:posOffset>-168910</wp:posOffset>
            </wp:positionV>
            <wp:extent cx="720090" cy="720090"/>
            <wp:effectExtent l="0" t="0" r="0" b="0"/>
            <wp:wrapNone/>
            <wp:docPr id="5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</wp:posOffset>
                </wp:positionH>
                <wp:positionV relativeFrom="paragraph">
                  <wp:posOffset>-3810</wp:posOffset>
                </wp:positionV>
                <wp:extent cx="2750820" cy="37846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-0.3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8.png"/><Relationship Id="rId19" Type="http://schemas.openxmlformats.org/officeDocument/2006/relationships/image" Target="media/image4.png"/><Relationship Id="rId20" Type="http://schemas.openxmlformats.org/officeDocument/2006/relationships/image" Target="media/image9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10.png"/><Relationship Id="rId24" Type="http://schemas.openxmlformats.org/officeDocument/2006/relationships/image" Target="media/image4.png"/><Relationship Id="rId25" Type="http://schemas.openxmlformats.org/officeDocument/2006/relationships/image" Target="media/image10.png"/><Relationship Id="rId26" Type="http://schemas.openxmlformats.org/officeDocument/2006/relationships/image" Target="media/image4.png"/><Relationship Id="rId27" Type="http://schemas.openxmlformats.org/officeDocument/2006/relationships/image" Target="media/image11.png"/><Relationship Id="rId28" Type="http://schemas.openxmlformats.org/officeDocument/2006/relationships/image" Target="media/image4.png"/><Relationship Id="rId29" Type="http://schemas.openxmlformats.org/officeDocument/2006/relationships/image" Target="media/image12.pn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7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9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20.png"/><Relationship Id="rId46" Type="http://schemas.openxmlformats.org/officeDocument/2006/relationships/image" Target="media/image4.png"/><Relationship Id="rId47" Type="http://schemas.openxmlformats.org/officeDocument/2006/relationships/image" Target="media/image21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12:00Z</dcterms:created>
  <dc:creator>SUBJECT03</dc:creator>
  <dc:description/>
  <cp:keywords/>
  <dc:language>en-US</dc:language>
  <cp:lastModifiedBy>User</cp:lastModifiedBy>
  <cp:lastPrinted>2018-08-11T09:47:00Z</cp:lastPrinted>
  <dcterms:modified xsi:type="dcterms:W3CDTF">2018-08-16T08:54:00Z</dcterms:modified>
  <cp:revision>6</cp:revision>
  <dc:subject/>
  <dc:title/>
</cp:coreProperties>
</file>