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429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ลบจำนวนสองหลักกับจำนวนหนึ่งหลักที่มีตัวตั้งไม่เกิน 20 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ลบจำนวนสองหลักกับจำนวนหนึ่งหลักที่มีตัวตั้งไม่เกิน 20 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อาจทำได้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ำนวนที่เหลือ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ับต่อจากตัว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ขียนจำนวนในรูปกระจ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11366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8.95pt;width:140.4pt;height:37.85pt" coordorigin="-347,-179" coordsize="2808,757">
                <v:roundrect id="shape_0" fillcolor="#ff9799" stroked="f" o:allowincell="f" style="position:absolute;left:-347;top:-17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95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22479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16025</wp:posOffset>
            </wp:positionH>
            <wp:positionV relativeFrom="paragraph">
              <wp:posOffset>-20955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-68580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5.4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เรียนคณิตศาสตร์ นักเรียนจะใช้วิธีคิดแบบใดในการหาผลลบของ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50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เรียนคณิตศาสตร์ นักเรียนจะใช้วิธีคิดแบบใดในการหาผลลบของจำนวนนับ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spacing w:lineRule="auto" w:line="240"/>
        <w:ind w:right="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การลบ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ออกมาจับสลากโจทย์การลบ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เลือกเพื่อน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มาหาผลลบ ถ้าหาผลลบได้ถูกต้อง ผู้แทนค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เป็นผู้จับสลากโจทย์ แล้วเลือกคนถัดไปโดยเป็นใครก็ได้หาผลลบ จากนั้น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มีนักเรียนและครูร่วมกันตรวจคำตอบ โดยมีตัวอย่างสลากโจทย์การลบ ดังนี้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  <w:t xml:space="preserve">12 –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  <w:tab/>
        <w:t xml:space="preserve">= </w:t>
      </w:r>
      <w:r>
        <w:rPr>
          <w:rFonts w:eastAsia="Times New Roman"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9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  <w:tab w:val="left" w:pos="2160" w:leader="none"/>
        </w:tabs>
        <w:spacing w:lineRule="auto" w:line="240"/>
        <w:ind w:right="3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  <w:t>1</w:t>
      </w:r>
      <w:r>
        <w:rPr>
          <w:rFonts w:eastAsia="Times New Roman" w:cs="Angsana New" w:ascii="Angsana New" w:hAnsi="Angsana New"/>
          <w:sz w:val="32"/>
          <w:szCs w:val="32"/>
        </w:rPr>
        <w:t>6</w:t>
      </w:r>
      <w:r>
        <w:rPr>
          <w:rFonts w:eastAsia="Times New Roman" w:cs="Angsana New" w:ascii="Angsana New" w:hAnsi="Angsana New"/>
          <w:sz w:val="32"/>
          <w:szCs w:val="32"/>
        </w:rPr>
        <w:t xml:space="preserve"> – </w:t>
      </w:r>
      <w:r>
        <w:rPr>
          <w:rFonts w:eastAsia="Times New Roman" w:cs="Angsana New" w:ascii="Angsana New" w:hAnsi="Angsana New"/>
          <w:sz w:val="32"/>
          <w:szCs w:val="32"/>
        </w:rPr>
        <w:t>8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  <w:tab/>
        <w:t xml:space="preserve">= </w:t>
      </w:r>
      <w:r>
        <w:rPr>
          <w:rFonts w:eastAsia="Times New Roman"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8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  <w:tab w:val="left" w:pos="2160" w:leader="none"/>
        </w:tabs>
        <w:spacing w:lineRule="auto" w:line="240"/>
        <w:ind w:right="3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  <w:t>18</w:t>
      </w:r>
      <w:r>
        <w:rPr>
          <w:rFonts w:eastAsia="Times New Roman" w:cs="Angsana New" w:ascii="Angsana New" w:hAnsi="Angsana New"/>
          <w:sz w:val="32"/>
          <w:szCs w:val="32"/>
        </w:rPr>
        <w:t xml:space="preserve"> –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  <w:tab/>
        <w:t xml:space="preserve">= </w:t>
      </w:r>
      <w:r>
        <w:rPr>
          <w:rFonts w:eastAsia="Times New Roman"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15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  <w:t xml:space="preserve">15 – 9  </w:t>
        <w:tab/>
        <w:t xml:space="preserve">= </w:t>
      </w:r>
      <w:r>
        <w:rPr>
          <w:rFonts w:eastAsia="Times New Roman" w:cs="Angsana New" w:ascii="Angsana New" w:hAnsi="Angsana New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6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บจำนวนสองหลักกับจำนวนหนึ่งหลักที่มีตัวตั้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265.2pt;height:63.6pt" coordorigin="-48,84" coordsize="5304,1272">
                <v:shape id="shape_0" stroked="f" o:allowincell="f" style="position:absolute;left:-48;top:84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กิจกรรมข้อ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ว่า ใช้วิธีคิดอย่างไร 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นับจำนวนที่เหลือ นับต่อจากตัวล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วิธีคิดแบบอื่นอีกหรือไม่ ในการหาผลลบของ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ขียนจำนวน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ในรูปกระจาย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ัดเลือก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จากกิจกรรมข้อ </w:t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18 – 3  =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18 – 3  =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ียนตัวตั้ง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รูปกระจายได้อย่างไร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น ออกมาเขียนบนกระดาน  ดังนี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>18 – 3   =   10 + 8 – 3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กหน่วยของตัวตั้ง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่ามากกว่าหรือน้อยกว่าตัวลบ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ากกว่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ำมาลบ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รือไม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ด้   ผู้แทนนัก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น ออกมาเขียนบนกระดาน 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2127" w:leader="none"/>
          <w:tab w:val="left" w:pos="2835" w:leader="none"/>
          <w:tab w:val="left" w:pos="3119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>18 – 3</w:t>
        <w:tab/>
        <w:t xml:space="preserve">=   </w:t>
        <w:tab/>
        <w:t xml:space="preserve">10 +  8 – 3 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2127" w:leader="none"/>
          <w:tab w:val="left" w:pos="2835" w:leader="none"/>
          <w:tab w:val="left" w:pos="3119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</w:t>
        <w:tab/>
        <w:t xml:space="preserve">=   </w:t>
        <w:tab/>
        <w:t>10 + (8 – 3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127" w:leader="none"/>
          <w:tab w:val="left" w:pos="2835" w:leader="none"/>
          <w:tab w:val="left" w:pos="2977" w:leader="none"/>
          <w:tab w:val="left" w:pos="3119" w:leader="none"/>
        </w:tabs>
        <w:spacing w:lineRule="auto" w:line="240"/>
        <w:ind w:right="-1242" w:hanging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ผลลบข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8 – 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เท่าไ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น ออกมาเขียนบนกระดาน ดังนี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8 – 3   </w:t>
        <w:tab/>
        <w:t xml:space="preserve">=   </w:t>
        <w:tab/>
        <w:t xml:space="preserve">10 + 8 – 3 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2127" w:leader="none"/>
          <w:tab w:val="left" w:pos="2835" w:leader="none"/>
          <w:tab w:val="left" w:pos="2977" w:leader="none"/>
          <w:tab w:val="left" w:pos="3119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</w:t>
        <w:tab/>
        <w:t xml:space="preserve">=   </w:t>
        <w:tab/>
        <w:t>10 + (8 – 3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835" w:leader="none"/>
          <w:tab w:val="left" w:pos="2977" w:leader="none"/>
          <w:tab w:val="left" w:pos="3119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=   </w:t>
        <w:tab/>
        <w:t>10 + 5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835" w:leader="none"/>
          <w:tab w:val="left" w:pos="3119" w:leader="none"/>
          <w:tab w:val="left" w:pos="3261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>•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>จากนั้นทำอย่างไรต่อ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 xml:space="preserve">นำ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 xml:space="preserve">บวกกับ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>คน ออกมาเขียนบนกระดาน ดังนี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8 – 3   </w:t>
        <w:tab/>
        <w:t xml:space="preserve">= </w:t>
        <w:tab/>
        <w:t xml:space="preserve">10 + 8 – 3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835" w:leader="none"/>
          <w:tab w:val="left" w:pos="3119" w:leader="none"/>
          <w:tab w:val="left" w:pos="3261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=   </w:t>
        <w:tab/>
        <w:t>10 + (8 – 3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835" w:leader="none"/>
          <w:tab w:val="left" w:pos="3119" w:leader="none"/>
          <w:tab w:val="left" w:pos="3261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=   </w:t>
        <w:tab/>
        <w:t>10 + 5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835" w:leader="none"/>
          <w:tab w:val="left" w:pos="3119" w:leader="none"/>
          <w:tab w:val="left" w:pos="3261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=   </w:t>
        <w:tab/>
        <w:t>15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835" w:leader="none"/>
          <w:tab w:val="left" w:pos="3261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ุปวิธีคิด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ขียนจำนวนที่เป็นตัวตั้งในรูปกระจาย และหาผลล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835" w:leader="none"/>
          <w:tab w:val="left" w:pos="3261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835" w:leader="none"/>
          <w:tab w:val="left" w:pos="3261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ให้นักเรียนเกิดความเข้าใจ โดยกำหนดโจทย์ ดังตัวอย่าง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261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4 – 1  =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835" w:leader="none"/>
          <w:tab w:val="left" w:pos="3261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9 – 7  =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-238125</wp:posOffset>
                </wp:positionV>
                <wp:extent cx="5798820" cy="8686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8.75pt;width:456.65pt;height:68.4pt" coordorigin="-84,-375" coordsize="9133,1368">
                <v:shape id="shape_0" stroked="f" o:allowincell="f" style="position:absolute;left:-84;top:-375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6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ต่ละกลุ่มจะร่วมกันเขียนแสดงการหาผลลบของจำนวนนับ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วิธีเขียนจำนวนที่เป็นตัวตั้งในรูปกระจายจากแถบโจทย์ที่ติดบนกระดานจำนวน 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ลงในกระดาษเปล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แถบโจทย์กิจกรรม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 xml:space="preserve">16 – 4  =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 xml:space="preserve">17 – 5  =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การลบ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ลบ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จทำได้โดยการนับจำนวนที่เหลือ นับต่อจากตัว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รือเขียนจำนวน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หาผลลบของ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วิธีเขียนจำนวนที่เป็นตัวตั้งในรูปกระจาย และ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นำเสนอผลงานการลบจำนวนนับ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6040</wp:posOffset>
                </wp:positionH>
                <wp:positionV relativeFrom="paragraph">
                  <wp:posOffset>5715</wp:posOffset>
                </wp:positionV>
                <wp:extent cx="5873750" cy="720090"/>
                <wp:effectExtent l="9525" t="0" r="0" b="142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3" descr="E:\ICON แผน\ICON-04.tif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0.45pt;width:462.5pt;height:56.7pt" coordorigin="-104,9" coordsize="9250,1134">
                <v:group id="shape_0" style="position:absolute;left:-104;top:9;width:9250;height:1134">
                  <v:shape id="shape_0" ID="Picture 13" stroked="f" o:allowincell="f" style="position:absolute;left:8019;top:9;width:1126;height:1133;mso-wrap-style:none;v-text-anchor:middle;mso-position-horizontal-relative:margin" type="_x0000_t75">
                    <v:imagedata r:id="rId3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182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082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183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322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101600</wp:posOffset>
                </wp:positionV>
                <wp:extent cx="5013960" cy="79629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pt;width:394.8pt;height:62.7pt" coordorigin="-90,160" coordsize="7896,1254">
                <v:shape id="shape_0" stroked="f" o:allowincell="f" style="position:absolute;left:-90;top:160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ไปช่วยสอนเพื่อ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ที่ยังไม่เข้าใจ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ลบจำนวนสองหลักกับ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ึ่งหลักที่มีตัวตั้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ประเมินตนเอง โดย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66675</wp:posOffset>
                </wp:positionV>
                <wp:extent cx="2552700" cy="48069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5.25pt;width:201pt;height:37.85pt" coordorigin="-192,-105" coordsize="4020,757">
                <v:roundrect id="shape_0" fillcolor="#ff9799" stroked="f" o:allowincell="f" style="position:absolute;left:-192;top:-10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17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9920</wp:posOffset>
            </wp:positionH>
            <wp:positionV relativeFrom="paragraph">
              <wp:posOffset>-182880</wp:posOffset>
            </wp:positionV>
            <wp:extent cx="720090" cy="720090"/>
            <wp:effectExtent l="0" t="0" r="0" b="0"/>
            <wp:wrapNone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93595</wp:posOffset>
            </wp:positionH>
            <wp:positionV relativeFrom="paragraph">
              <wp:posOffset>-140970</wp:posOffset>
            </wp:positionV>
            <wp:extent cx="689610" cy="655320"/>
            <wp:effectExtent l="0" t="0" r="0" b="0"/>
            <wp:wrapNone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-29210</wp:posOffset>
                </wp:positionV>
                <wp:extent cx="2261870" cy="4419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2.3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การล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โจทย์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236855</wp:posOffset>
                </wp:positionV>
                <wp:extent cx="2087880" cy="480695"/>
                <wp:effectExtent l="0" t="635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65pt;width:164.4pt;height:37.85pt" coordorigin="-192,373" coordsize="3288,757">
                <v:roundrect id="shape_0" fillcolor="#ff9799" stroked="f" o:allowincell="f" style="position:absolute;left:-192;top:373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461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74495</wp:posOffset>
            </wp:positionH>
            <wp:positionV relativeFrom="paragraph">
              <wp:posOffset>162560</wp:posOffset>
            </wp:positionV>
            <wp:extent cx="689610" cy="655320"/>
            <wp:effectExtent l="0" t="0" r="0" b="0"/>
            <wp:wrapNone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5000</wp:posOffset>
            </wp:positionH>
            <wp:positionV relativeFrom="paragraph">
              <wp:posOffset>107950</wp:posOffset>
            </wp:positionV>
            <wp:extent cx="720090" cy="720090"/>
            <wp:effectExtent l="0" t="0" r="0" b="0"/>
            <wp:wrapNone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64795</wp:posOffset>
                </wp:positionV>
                <wp:extent cx="1708785" cy="3784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8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ลบจำนวนสองหลักกับจำนวนหนึ่งหลัก</w:t>
      </w:r>
      <w:r>
        <w:rPr>
          <w:rFonts w:ascii="Angsana New" w:hAnsi="Angsana New" w:cs="Angsana New"/>
          <w:sz w:val="28"/>
          <w:sz w:val="28"/>
          <w:szCs w:val="32"/>
        </w:rPr>
        <w:t xml:space="preserve">ที่มีตัวตั้งไม่เกิน </w:t>
      </w:r>
      <w:r>
        <w:rPr>
          <w:rFonts w:cs="Angsana New" w:ascii="Angsana New" w:hAnsi="Angsana New"/>
          <w:sz w:val="28"/>
          <w:szCs w:val="32"/>
        </w:rPr>
        <w:t xml:space="preserve">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การลบจำนวนนับที่มีตัวตั้งไม่เกิน </w:t>
      </w:r>
      <w:r>
        <w:rPr>
          <w:rFonts w:cs="Angsana New" w:ascii="Angsana New" w:hAnsi="Angsana New"/>
          <w:sz w:val="28"/>
          <w:szCs w:val="32"/>
        </w:rPr>
        <w:t xml:space="preserve">20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105410</wp:posOffset>
                </wp:positionV>
                <wp:extent cx="3121660" cy="48069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8.3pt;width:245.8pt;height:37.85pt" coordorigin="-309,-166" coordsize="4916,757">
                <v:roundrect id="shape_0" fillcolor="#ff9799" stroked="f" o:allowincell="f" style="position:absolute;left:-309;top:-16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78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51760</wp:posOffset>
            </wp:positionH>
            <wp:positionV relativeFrom="paragraph">
              <wp:posOffset>-195580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52730</wp:posOffset>
            </wp:positionV>
            <wp:extent cx="720090" cy="720090"/>
            <wp:effectExtent l="0" t="0" r="0" b="0"/>
            <wp:wrapNone/>
            <wp:docPr id="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2750820" cy="3784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6.9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</w:t>
      </w:r>
      <w:r>
        <w:rPr/>
        <w:t xml:space="preserve">งาน เรื่อง การลบจำนวนนับที่มีตัวตั้งไม่เกิน </w:t>
      </w:r>
      <w:r>
        <w:rPr/>
        <w:t>2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มีตัวตั้งไม่เกิน </w:t>
            </w: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มีตัวตั้งไม่เกิน </w:t>
            </w:r>
            <w:r>
              <w:rPr>
                <w:rFonts w:eastAsia="Times New Roman" w:cs="Angsana New" w:ascii="Angsana New" w:hAnsi="Angsana New"/>
                <w:sz w:val="28"/>
              </w:rPr>
              <w:t>20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มีตัวตั้งไม่เกิน </w:t>
            </w:r>
            <w:r>
              <w:rPr>
                <w:rFonts w:eastAsia="Times New Roman" w:cs="Angsana New" w:ascii="Angsana New" w:hAnsi="Angsana New"/>
                <w:sz w:val="28"/>
              </w:rPr>
              <w:t>20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ถูกต้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มีบางข้อผิ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บจำนวนน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มีตัวตั้งไม่เกิน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ถูกต้อง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8"/>
                <w:sz w:val="24"/>
              </w:rPr>
            </w:pPr>
            <w:r>
              <w:rPr>
                <w:rFonts w:ascii="Angsana New" w:hAnsi="Angsana New" w:eastAsia="Times New Roman" w:cs="Angsana New"/>
                <w:spacing w:val="-8"/>
                <w:sz w:val="24"/>
                <w:sz w:val="24"/>
              </w:rPr>
              <w:t>มีบางข้อผิด เมื่อ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บจำนวนน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มีตัวตั้งไม่เกิน </w:t>
            </w: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ถูกต้อง แต่ต้อง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328930</wp:posOffset>
                </wp:positionV>
                <wp:extent cx="2753360" cy="5626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5.9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0.png"/><Relationship Id="rId46" Type="http://schemas.openxmlformats.org/officeDocument/2006/relationships/image" Target="media/image4.png"/><Relationship Id="rId47" Type="http://schemas.openxmlformats.org/officeDocument/2006/relationships/image" Target="media/image2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5:00Z</dcterms:created>
  <dc:creator>SUBJECT03</dc:creator>
  <dc:description/>
  <cp:keywords/>
  <dc:language>en-US</dc:language>
  <cp:lastModifiedBy>SUBJECT03</cp:lastModifiedBy>
  <cp:lastPrinted>2018-08-11T09:40:00Z</cp:lastPrinted>
  <dcterms:modified xsi:type="dcterms:W3CDTF">2018-08-11T02:40:00Z</dcterms:modified>
  <cp:revision>7</cp:revision>
  <dc:subject/>
  <dc:title/>
</cp:coreProperties>
</file>