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-365760</wp:posOffset>
                </wp:positionV>
                <wp:extent cx="4411980" cy="1264285"/>
                <wp:effectExtent l="0" t="0" r="0" b="507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264320"/>
                          <a:chOff x="0" y="0"/>
                          <a:chExt cx="4412160" cy="1264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41216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92880"/>
                            <a:ext cx="368064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5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กิน 20 และการลบจำนวนนับ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ีตัวตั้งไม่เกิน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-28.8pt;width:347.4pt;height:99.55pt" coordorigin="1039,-576" coordsize="6948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039;top:-576;width:6947;height:1990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-430;width:5795;height:159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5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กิน 20 และการลบจำนวนนับ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ีตัวตั้งไม่เกิน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1030</wp:posOffset>
                </wp:positionH>
                <wp:positionV relativeFrom="paragraph">
                  <wp:posOffset>60325</wp:posOffset>
                </wp:positionV>
                <wp:extent cx="2898775" cy="630555"/>
                <wp:effectExtent l="0" t="0" r="0" b="2165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630720"/>
                          <a:chOff x="0" y="0"/>
                          <a:chExt cx="2898720" cy="630720"/>
                        </a:xfrm>
                      </wpg:grpSpPr>
                      <wpg:grpSp>
                        <wpg:cNvGrpSpPr/>
                        <wpg:grpSpPr>
                          <a:xfrm>
                            <a:off x="312480" y="102240"/>
                            <a:ext cx="2586240" cy="453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862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120" y="30600"/>
                              <a:ext cx="19627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5"/>
                          <a:srcRect l="6804" t="5442" r="4764" b="6804"/>
                          <a:stretch/>
                        </pic:blipFill>
                        <pic:spPr>
                          <a:xfrm>
                            <a:off x="0" y="0"/>
                            <a:ext cx="6476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.75pt;width:228.25pt;height:49.65pt" coordorigin="-978,95" coordsize="4565,993">
                <v:group id="shape_0" style="position:absolute;left:-486;top:256;width:4073;height:714">
                  <v:shape id="shape_0" ID="Picture 2" stroked="f" o:allowincell="f" style="position:absolute;left:-486;top:256;width:4072;height:7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;top:304;width:309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978;top:95;width:1019;height:9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8480</wp:posOffset>
                </wp:positionH>
                <wp:positionV relativeFrom="paragraph">
                  <wp:posOffset>282575</wp:posOffset>
                </wp:positionV>
                <wp:extent cx="2230120" cy="709930"/>
                <wp:effectExtent l="0" t="635" r="635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099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วกลบราคาสินค้า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142.4pt;margin-top:22.25pt;width:175.5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วกลบราคาสินค้าใ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8585</wp:posOffset>
                </wp:positionH>
                <wp:positionV relativeFrom="paragraph">
                  <wp:posOffset>75565</wp:posOffset>
                </wp:positionV>
                <wp:extent cx="403225" cy="805815"/>
                <wp:effectExtent l="191770" t="4508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7800">
                          <a:off x="0" y="0"/>
                          <a:ext cx="403200" cy="805680"/>
                        </a:xfrm>
                        <a:custGeom>
                          <a:avLst/>
                          <a:gdLst>
                            <a:gd name="textAreaLeft" fmla="*/ 55080 w 228600"/>
                            <a:gd name="textAreaRight" fmla="*/ 159840 w 228600"/>
                            <a:gd name="textAreaTop" fmla="*/ 79560 h 456840"/>
                            <a:gd name="textAreaBottom" fmla="*/ 37728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344" y="2707"/>
                                <a:pt x="15088" y="5080"/>
                                <a:pt x="15088" y="10800"/>
                              </a:cubicBezTo>
                              <a:cubicBezTo>
                                <a:pt x="15088" y="16520"/>
                                <a:pt x="18344" y="188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08.55pt;margin-top:5.9pt;width:31.7pt;height:63.4pt;mso-wrap-style:none;v-text-anchor:middle;rotation:21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2415</wp:posOffset>
                </wp:positionH>
                <wp:positionV relativeFrom="paragraph">
                  <wp:posOffset>20320</wp:posOffset>
                </wp:positionV>
                <wp:extent cx="2571750" cy="1345565"/>
                <wp:effectExtent l="0" t="635" r="635" b="511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345680"/>
                          <a:chOff x="0" y="0"/>
                          <a:chExt cx="257184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84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1840" cy="13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320" y="17460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9216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7460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5412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8372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78372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78372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561960"/>
                                <a:ext cx="592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276120"/>
                              <a:ext cx="1760760" cy="848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79640"/>
                            <a:ext cx="226584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กิน 20 และการลบจำนวนนับ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ีตัวตั้งไม่เกิน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1.6pt;width:202.5pt;height:105.95pt" coordorigin="2429,32" coordsize="4050,2119">
                <v:group id="shape_0" style="position:absolute;left:2429;top:32;width:4050;height:2119">
                  <v:group id="shape_0" style="position:absolute;left:2429;top:32;width:4050;height:2119">
                    <v:oval id="shape_0" fillcolor="#c1efff" stroked="f" o:allowincell="f" style="position:absolute;left:2960;top:307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710;top:32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493;top:177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144;top:307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429;top:714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776;top:1062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559;top:1266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279;top:1266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970;top:1266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545;top:917;width:933;height:884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3053;top:467;width:2772;height:1335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684;top:315;width:3567;height:17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กิน 20 และการลบจำนวนนับ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ีตัวตั้งไม่เกิน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04775</wp:posOffset>
                </wp:positionV>
                <wp:extent cx="457200" cy="914400"/>
                <wp:effectExtent l="25400" t="54610" r="1854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57" stroked="f" o:allowincell="f" style="position:absolute;margin-left:275.55pt;margin-top:8.2pt;width:35.95pt;height:71.95pt;mso-wrap-style:none;v-text-anchor:middle;rotation:333">
                <v:fill o:detectmouseclick="t" type="solid" color2="#0028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86360</wp:posOffset>
                </wp:positionV>
                <wp:extent cx="457200" cy="914400"/>
                <wp:effectExtent l="168275" t="5461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d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d565" stroked="f" o:allowincell="f" style="position:absolute;margin-left:152.8pt;margin-top:6.8pt;width:35.95pt;height:71.95pt;mso-wrap-style:none;v-text-anchor:middle;rotation:204">
                <v:fill o:detectmouseclick="t" type="solid" color2="#5f2a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5435</wp:posOffset>
                </wp:positionH>
                <wp:positionV relativeFrom="paragraph">
                  <wp:posOffset>31750</wp:posOffset>
                </wp:positionV>
                <wp:extent cx="1907540" cy="973455"/>
                <wp:effectExtent l="0" t="635" r="635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734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d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57" stroked="f" o:allowincell="f" style="position:absolute;margin-left:324.05pt;margin-top:2.5pt;width:150.15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โจทย์ปัญห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8a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16510</wp:posOffset>
                </wp:positionV>
                <wp:extent cx="1907540" cy="91249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126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a0d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สดงการบวกและการล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0d565" stroked="f" o:allowincell="f" style="position:absolute;margin-left:-7.8pt;margin-top:1.3pt;width:150.1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pacing w:val="-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pacing w:val="-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สดงการบวกและการล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f2a9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5160</wp:posOffset>
                </wp:positionH>
                <wp:positionV relativeFrom="paragraph">
                  <wp:posOffset>232410</wp:posOffset>
                </wp:positionV>
                <wp:extent cx="1689100" cy="720090"/>
                <wp:effectExtent l="0" t="0" r="0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7352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5120"/>
                              <a:ext cx="864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18.3pt;width:133pt;height:56.7pt" coordorigin="-1016,366" coordsize="2660,1134">
                <v:group id="shape_0" style="position:absolute;left:-170;top:639;width:1814;height:620">
                  <v:shape id="shape_0" stroked="f" o:allowincell="f" style="position:absolute;left:-170;top:639;width:1813;height:5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;top:663;width:136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16;top:36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แสดง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298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หนึ่งหลักกับจำนวนหนึ่งหลักที่มีผลบวกเป็น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" descr="ICON-0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หนึ่งหลักกับจำนวนหนึ่งหลักที่มีผลบวกเป็น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57;top:17;width:1070;height: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บวกของจำนวนหนึ่งหลักกับจำนวนหนึ่งหลักที่มีผลบวกเป็นสิ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หนึ่งหลักกับจำนวนหนึ่งหลักที่มีผลบวกเป็นสิ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หนึ่งหลักกับจำนวนหนึ่งหลักที่มีผลบวกเป็นสิบ อาจทำได้โดยการนับจำนวนทั้งหม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นับต่อจากจำนวนใดจำนวนหนึ่ง กลุ่มสิบคือ จำนวนนับสองจำนวนที่มีผลบวกเป็นสิ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เป็นสิ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15" descr="C:\Users\SUBJECT03\Desktop\6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หาผลบวกของกลุ่มสิบ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 id="shape_0" stroked="f" o:allowincell="f" style="position:absolute;left:-117;top:41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มีวิธีคิดอย่างไร เพื่อให้สามารถหาผลบวกของกลุ่มสิบ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บวกจำนวน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เรียนแล้วสมมุติเป็นฝูงสัตว์อะไรก็ได้ เพื่อเล่นเกม “จ่าฝูงบอกว่า” โดยให้ผู้แท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ปฏิบัติตามคำสั่งที่จ่าฝูงหรือครูบอก จากนั้น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หาคำตอบจากกิจกรรม “จ่าฝูงบอกว่า”  เช่น จ่าฝูงให้ชูนิ้วมือซ้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ชูนิ้วมือขว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ร้องดั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รวมได้เท่าไร แล้วเขียนประโยคแสดงการ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+ 5 = 8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ท่าทางเป็นสัตว์ชนิดนั้น แล้วส่งเสียงร้องเลียนแบบเป็นสัญญาณว่าเสร็จ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หนึ่งหลักกับจำนวนหนึ่งหลักที่มีผลบวกเป็นสิบ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670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1pt;width:265.2pt;height:63.6pt" coordorigin="-48,420" coordsize="5304,1272">
                <v:shape id="shape_0" stroked="f" o:allowincell="f" style="position:absolute;left:-48;top:42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0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4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น้ำเขีย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น้ำแด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บนกระดานประกอบสถานการณ์ “ย่าทำน้ำเขีย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น้ำแด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ก้ว ย่าทำน้ำหวานทั้งหมดกี่แก้ว” จากนั้นนักเรียนร่วมกันแสดง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ประโยคสัญลักษณ์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>(3 + 7 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แสดงความคิดเห็นว่า การหาผลบวกทำได้อย่าง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สามารถแสดงความคิดเห็นได้อย่างหลากหลาย แล้วร่วมกันสรุปว่า ทำได้โดยนับจำนวนแก้วน้ำหวานทั้งหมด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ก้ว หรือนับต่อจากจำนวนใดจำนวนหนึ่ง 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ไปเขียนประโยคแสดงการบวกบนกระด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+ 7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10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อภิปรายว่า การนับต่อจากจำนวนที่มากกว่า จะช่วยให้หาคำตอบได้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ครูปรับสถานการณ์ และติดภาพประกอบ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ทำน้ำแด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น้ำเขีย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ก้ว แม่ทำน้ำหวานทั้งหมดกี่แก้ว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่ทำน้ำเขีย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น้ำแด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ก้ว พี่ทำน้ำหวานทั้งหมดกี่แก้ว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ประโยคแสดงการบวก แล้วตอบคำถาม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แสดงการบว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 มีสิ่งใดเหมือนก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ผลบวก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สองจำนวนที่มีผลบวกเป็นสิบ เรียกว่า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บตัวบวกออก แล้ว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0660</wp:posOffset>
                </wp:positionH>
                <wp:positionV relativeFrom="paragraph">
                  <wp:posOffset>63500</wp:posOffset>
                </wp:positionV>
                <wp:extent cx="167640" cy="1612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5pt;width:13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+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985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กำหนดอะไรให้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ตั้ง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ผลบวกคือ </w:t>
      </w:r>
      <w:r>
        <w:rPr>
          <w:rFonts w:cs="Angsana New" w:ascii="Angsana New" w:hAnsi="Angsana New"/>
          <w:color w:val="FF33CC"/>
          <w:sz w:val="32"/>
          <w:szCs w:val="32"/>
        </w:rPr>
        <w:t>1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ต้องการหาจะมากกว่า หรือน้อยกว่าสิบ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หาคำตอบ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นับ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สี่ ห้า หก เจ็ด แปด เก้า สิบ เป็น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หรือใช้ความรู้จากการจัดกลุ่มสิบ 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ตอบ 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กำหนดโจทย์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6320</wp:posOffset>
                </wp:positionH>
                <wp:positionV relativeFrom="paragraph">
                  <wp:posOffset>71120</wp:posOffset>
                </wp:positionV>
                <wp:extent cx="167640" cy="1612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5.6pt;width:13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6 +</w:t>
      </w:r>
      <w:r>
        <w:rPr>
          <w:rFonts w:cs="Angsana New" w:ascii="Angsana New" w:hAnsi="Angsana New"/>
          <w:sz w:val="32"/>
          <w:szCs w:val="32"/>
        </w:rPr>
        <w:tab/>
        <w:t>= 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69215</wp:posOffset>
                </wp:positionV>
                <wp:extent cx="167640" cy="1612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5.45pt;width:13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  <w:tab/>
        <w:t xml:space="preserve">+ 1 </w:t>
        <w:tab/>
        <w:t>= 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และร่วมกันอภิปรายว่า เราจะนำความรู้ เรื่อง กลุ่มสิบ ไปใช้ในการเรียนคณิตศาสตร์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นการหาผลบวก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-237490</wp:posOffset>
                </wp:positionV>
                <wp:extent cx="5798820" cy="86868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8.7pt;width:456.65pt;height:68.4pt" coordorigin="-96,-374" coordsize="9133,1368">
                <v:shape id="shape_0" stroked="f" o:allowincell="f" style="position:absolute;left:-96;top:-374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7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34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รับกล่องปริศนาที่มีบัตรตัวเลข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อยู่ในกล่อง โดยห้ามเปิดกล่องจนกว่าจะได้รับคำสั่งให้เปิด จากนั้นแจกกระดาษแผ่นใหญ่ ซึ่งเป็นประโยคสัญลักษณ์แสดงการบวกจำนวนหนึ่งหลักกับจำนวนหนึ่งหลักที่มีผลบวกเป็นสิบ แล้วนักเรียนในกลุ่มร่วมกันติดบัตรตัวเลขลงในประโยคสัญลักษณ์แสดงการบวกนั้นจากกล่องปริศนา 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.6pt;width:462.5pt;height:56.7pt" coordorigin="-112,52" coordsize="9250,1134">
                <v:group id="shape_0" style="position:absolute;left:-112;top:52;width:9250;height:1134">
                  <v:shape id="shape_0" ID="Picture 13" stroked="f" o:allowincell="f" style="position:absolute;left:8011;top:52;width:1126;height:1133;mso-wrap-style:none;v-text-anchor:middle;mso-position-horizontal:center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225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125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226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365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หนึ่งหลักกับจำนวนหนึ่งหลักที่มีผลบวกเป็นสิบ อาจทำได้โดยนับจำนวนทั้งหมด หรือนับต่อจากจำนวนใดจำนวนหนึ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บ คือ จำนวนนับสองจำนวนที่มีผลบวกเป็น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เป็นสิ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เป็นสิบ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ห้เข้าใจยิ่งขึ้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น้ำเขียว น้ำ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เป็นสิ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8.png"/><Relationship Id="rId37" Type="http://schemas.openxmlformats.org/officeDocument/2006/relationships/image" Target="media/image14.png"/><Relationship Id="rId38" Type="http://schemas.openxmlformats.org/officeDocument/2006/relationships/image" Target="media/image8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23.png"/><Relationship Id="rId56" Type="http://schemas.openxmlformats.org/officeDocument/2006/relationships/image" Target="media/image8.png"/><Relationship Id="rId57" Type="http://schemas.openxmlformats.org/officeDocument/2006/relationships/image" Target="media/image2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2:00Z</dcterms:created>
  <dc:creator>SUBJECT03</dc:creator>
  <dc:description/>
  <cp:keywords/>
  <dc:language>en-US</dc:language>
  <cp:lastModifiedBy>SUBJECT03</cp:lastModifiedBy>
  <cp:lastPrinted>2018-08-15T18:35:00Z</cp:lastPrinted>
  <dcterms:modified xsi:type="dcterms:W3CDTF">2018-08-15T11:36:00Z</dcterms:modified>
  <cp:revision>14</cp:revision>
  <dc:subject/>
  <dc:title/>
</cp:coreProperties>
</file>