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19328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4000"/>
                            <a:ext cx="5565240" cy="18072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043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63;width:8763;height:2845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68630</wp:posOffset>
                </wp:positionH>
                <wp:positionV relativeFrom="paragraph">
                  <wp:posOffset>-45720</wp:posOffset>
                </wp:positionV>
                <wp:extent cx="4924425" cy="136398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6404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f1cb" stroked="f" o:allowincell="f" style="position:absolute;margin-left:36.9pt;margin-top:-3.6pt;width:387.7pt;height:10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31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6060</wp:posOffset>
            </wp:positionH>
            <wp:positionV relativeFrom="paragraph">
              <wp:posOffset>-88265</wp:posOffset>
            </wp:positionV>
            <wp:extent cx="680085" cy="5651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</wp:posOffset>
                </wp:positionH>
                <wp:positionV relativeFrom="paragraph">
                  <wp:posOffset>-38100</wp:posOffset>
                </wp:positionV>
                <wp:extent cx="5145405" cy="13563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ลบจำนวนนับสองจำนวน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วามหมายของการลบ และการใช้เครื่องหมายลบ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หาจำนวนที่นำมาเพิ่ม โดยใช้การล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-3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ลบจำนวนนับสองจำนวน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วามหมายของการลบ และการใช้เครื่องหมายลบ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หาจำนวนที่นำมาเพิ่ม โดยใช้การล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64">
            <wp:simplePos x="0" y="0"/>
            <wp:positionH relativeFrom="column">
              <wp:posOffset>5442585</wp:posOffset>
            </wp:positionH>
            <wp:positionV relativeFrom="paragraph">
              <wp:posOffset>187325</wp:posOffset>
            </wp:positionV>
            <wp:extent cx="731520" cy="720090"/>
            <wp:effectExtent l="0" t="0" r="0" b="0"/>
            <wp:wrapNone/>
            <wp:docPr id="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86580</wp:posOffset>
                </wp:positionH>
                <wp:positionV relativeFrom="paragraph">
                  <wp:posOffset>-3810</wp:posOffset>
                </wp:positionV>
                <wp:extent cx="982345" cy="2413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4pt;margin-top:-0.3pt;width:77.35pt;height:19pt" coordorigin="6908,-6" coordsize="1547,380">
                <v:group id="shape_0" style="position:absolute;left:7308;top:-6;width:379;height:380">
                  <v:oval id="shape_0" fillcolor="#ff6600" stroked="f" o:allowincell="f" style="position:absolute;left:7308;top:-6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367;top:146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6908;top:-6;width:379;height:380">
                  <v:oval id="shape_0" fillcolor="red" stroked="f" o:allowincell="f" style="position:absolute;left:6908;top:-6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6967;top:142;width:259;height:77">
                    <v:roundrect id="shape_0" fillcolor="#f2dbdb" stroked="f" o:allowincell="f" style="position:absolute;left:6967;top:145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6967;top:144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696;top:-6;width:379;height:380">
                  <v:oval id="shape_0" fillcolor="#00b0f0" stroked="f" o:allowincell="f" style="position:absolute;left:7696;top:-6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753;top:143;width:265;height:77">
                    <v:roundrect id="shape_0" fillcolor="#daeef3" stroked="f" o:allowincell="f" style="position:absolute;left:7754;top:145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761;top:145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076;top:-6;width:379;height:380">
                  <v:group id="shape_0" style="position:absolute;left:8076;top:-6;width:379;height:380">
                    <v:oval id="shape_0" fillcolor="#7030a0" stroked="f" o:allowincell="f" style="position:absolute;left:8076;top:-6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135;top:146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231;top:63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231;top:236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12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8175</wp:posOffset>
            </wp:positionH>
            <wp:positionV relativeFrom="paragraph">
              <wp:posOffset>619760</wp:posOffset>
            </wp:positionV>
            <wp:extent cx="720090" cy="72009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อธิบาย</w:t>
      </w:r>
      <w:r>
        <w:rPr>
          <w:rFonts w:ascii="AngsanaUPC" w:hAnsi="AngsanaUPC" w:cs="AngsanaUPC"/>
          <w:sz w:val="32"/>
          <w:sz w:val="32"/>
          <w:szCs w:val="32"/>
        </w:rPr>
        <w:t xml:space="preserve">ความหมายของการลบและการหาคำตอบ 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หาคำตอบของการลบจำนวน 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ีความกระตือรือร้นในการร่วมกิจกรรม 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pacing w:val="-2"/>
          <w:sz w:val="32"/>
          <w:sz w:val="32"/>
          <w:szCs w:val="32"/>
        </w:rPr>
        <w:t>การหาจำนวนที่นำมาเพิ่มให้ได้เท่ากับจำนวนที่ต้องการ อาจหาได้ด้วยวิธีจับคู่หนึ่งต่อหนึ่งหรือด้วยการล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วามหมายของการลบ และการใช้เครื่องหมายลบ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การหาจำนวนที่นำมาเพิ่มโดยการลบ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3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</w:t>
      </w:r>
      <w:r>
        <w:rPr>
          <w:rFonts w:ascii="AngsanaUPC" w:hAnsi="AngsanaUPC" w:cs="AngsanaUPC"/>
          <w:sz w:val="32"/>
          <w:sz w:val="32"/>
          <w:szCs w:val="32"/>
        </w:rPr>
        <w:t>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4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4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นำความรู้ เรื่อง การหาจำนวนที่นำมาเพิ่มไปใช้ในชีวิตประจำวันได้อย่างไร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-38100</wp:posOffset>
                </wp:positionV>
                <wp:extent cx="2308860" cy="48069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pt;width:181.8pt;height:37.85pt" coordorigin="-240,-60" coordsize="3636,757">
                <v:roundrect id="shape_0" fillcolor="#ff9799" stroked="f" o:allowincell="f" style="position:absolute;left:-240;top:-60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8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72615</wp:posOffset>
            </wp:positionH>
            <wp:positionV relativeFrom="paragraph">
              <wp:posOffset>-133350</wp:posOffset>
            </wp:positionV>
            <wp:extent cx="689610" cy="655320"/>
            <wp:effectExtent l="0" t="0" r="0" b="0"/>
            <wp:wrapNone/>
            <wp:docPr id="4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8175</wp:posOffset>
            </wp:positionH>
            <wp:positionV relativeFrom="paragraph">
              <wp:posOffset>-156210</wp:posOffset>
            </wp:positionV>
            <wp:extent cx="720090" cy="720090"/>
            <wp:effectExtent l="0" t="0" r="0" b="0"/>
            <wp:wrapNone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188;width:1091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นำความรู้ เรื่อง การหาจำนวนที่นำมาเพิ่มไปใช้ในชีวิตประจำวันได้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ทบทวน เรื่อง การลบจากโจทย์การหาจำนวนที่มากกว่าหรือน้อยกว่า พิจารณาจ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ถบโจทย์บนกระดาน แล้วให้นักเรียนร่วมกัน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ีช้อน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 xml:space="preserve">คัน ส้อม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คัน ช้อนมากกว่าส้อมกี่ค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ีส้ม </w:t>
      </w:r>
      <w:r>
        <w:rPr>
          <w:rFonts w:cs="AngsanaUPC" w:ascii="AngsanaUPC" w:hAnsi="AngsanaUPC"/>
          <w:sz w:val="32"/>
          <w:szCs w:val="32"/>
        </w:rPr>
        <w:t xml:space="preserve">9 </w:t>
      </w:r>
      <w:r>
        <w:rPr>
          <w:rFonts w:ascii="AngsanaUPC" w:hAnsi="AngsanaUPC" w:cs="AngsanaUPC"/>
          <w:sz w:val="32"/>
          <w:sz w:val="32"/>
          <w:szCs w:val="32"/>
        </w:rPr>
        <w:t xml:space="preserve">ผล มะม่วง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>ผล มะม่วงน้อยกว่าส้มกี่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พี่มีเงิน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น้องมีเงิน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บาท พี่มีเงินมากกว่าน้องกี่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ละครูร่วมกันตรวจคำตอบ แล้วสรุปว่าการหาจำนวนที่มากกว่าหรือน้อยกว่า ใช้การลบเพื่อทราบว่าจำนวนใดน้อยกว่าหรือมากกว่าอีกจำนวนหนึ่ง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นักเรียนศึกษา รวบรวมข้อมูลเกี่ยวกับการหาจำนวนที่นำมาเพิ่ม โดยใช้การลบ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UPC" w:ascii="AngsanaUPC" w:hAnsi="AngsanaUPC"/>
          <w:sz w:val="32"/>
          <w:szCs w:val="32"/>
        </w:rPr>
        <w:t xml:space="preserve">3-4 </w:t>
      </w:r>
      <w:r>
        <w:rPr>
          <w:rFonts w:ascii="AngsanaUPC" w:hAnsi="AngsanaUPC" w:cs="AngsanaUPC"/>
          <w:sz w:val="32"/>
          <w:sz w:val="32"/>
          <w:szCs w:val="32"/>
        </w:rPr>
        <w:t xml:space="preserve">คน แต่ละกลุ่มร่วมกันพิจารณาและแสดงความคิดเห็นจำนวนโต๊ะกับเก้าอี้ที่แสดงไว้หน้าชั้นเรียน โดยมีโต๊ะ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ตัว เก้าอี้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ตัว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472565</wp:posOffset>
            </wp:positionH>
            <wp:positionV relativeFrom="paragraph">
              <wp:posOffset>179070</wp:posOffset>
            </wp:positionV>
            <wp:extent cx="609600" cy="325755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242820</wp:posOffset>
            </wp:positionH>
            <wp:positionV relativeFrom="paragraph">
              <wp:posOffset>179070</wp:posOffset>
            </wp:positionV>
            <wp:extent cx="609600" cy="325755"/>
            <wp:effectExtent l="0" t="0" r="0" b="0"/>
            <wp:wrapNone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004820</wp:posOffset>
            </wp:positionH>
            <wp:positionV relativeFrom="paragraph">
              <wp:posOffset>179070</wp:posOffset>
            </wp:positionV>
            <wp:extent cx="609600" cy="325755"/>
            <wp:effectExtent l="0" t="0" r="0" b="0"/>
            <wp:wrapNone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99260</wp:posOffset>
                </wp:positionH>
                <wp:positionV relativeFrom="paragraph">
                  <wp:posOffset>266700</wp:posOffset>
                </wp:positionV>
                <wp:extent cx="1270" cy="43497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8pt;margin-top:21pt;width:0.1pt;height:34.2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03960</wp:posOffset>
                </wp:positionH>
                <wp:positionV relativeFrom="paragraph">
                  <wp:posOffset>30480</wp:posOffset>
                </wp:positionV>
                <wp:extent cx="2628900" cy="12801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80160"/>
                        </a:xfrm>
                        <a:prstGeom prst="roundRect">
                          <a:avLst>
                            <a:gd name="adj" fmla="val 7736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4.8pt;margin-top:2.4pt;width:206.95pt;height:100.7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508760</wp:posOffset>
            </wp:positionH>
            <wp:positionV relativeFrom="paragraph">
              <wp:posOffset>151765</wp:posOffset>
            </wp:positionV>
            <wp:extent cx="334645" cy="495935"/>
            <wp:effectExtent l="0" t="0" r="0" b="0"/>
            <wp:wrapNone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จากนั้นร่วมกันแสดงความคิดเห็น 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โต๊ะมีจำนวนทั้งหมดกี่ตัว  </w:t>
      </w:r>
      <w:r>
        <w:rPr>
          <w:rFonts w:cs="AngsanaUPC" w:ascii="AngsanaUPC" w:hAnsi="AngsanaUPC"/>
          <w:color w:val="FF33CC"/>
          <w:sz w:val="32"/>
          <w:szCs w:val="32"/>
        </w:rPr>
        <w:t xml:space="preserve">(3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ก้าอี้มีจำนวนกี่ตัว  </w:t>
      </w:r>
      <w:r>
        <w:rPr>
          <w:rFonts w:cs="AngsanaUPC" w:ascii="AngsanaUPC" w:hAnsi="AngsanaUPC"/>
          <w:color w:val="FF33CC"/>
          <w:sz w:val="32"/>
          <w:szCs w:val="32"/>
        </w:rPr>
        <w:t xml:space="preserve">(1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โต๊ะกับเก้าอี้มีจำนวนเท่ากันหรือไม่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ไม่เท่ากั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ทราบได้อย่างไร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ใช้การจับคู่หนึ่งต่อหนึ่งจะเหลือโต๊ะ </w:t>
      </w:r>
      <w:r>
        <w:rPr>
          <w:rFonts w:cs="AngsanaUPC" w:ascii="AngsanaUPC" w:hAnsi="AngsanaUPC"/>
          <w:color w:val="FF33CC"/>
          <w:sz w:val="32"/>
          <w:szCs w:val="32"/>
        </w:rPr>
        <w:t xml:space="preserve">2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ตอนนี้มีเก้าอี้อยู่กี่ตัว  </w:t>
      </w:r>
      <w:r>
        <w:rPr>
          <w:rFonts w:cs="AngsanaUPC" w:ascii="AngsanaUPC" w:hAnsi="AngsanaUPC"/>
          <w:color w:val="FF33CC"/>
          <w:sz w:val="32"/>
          <w:szCs w:val="32"/>
        </w:rPr>
        <w:t xml:space="preserve">(1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ต้องการเพิ่มอีกเท่าไรจึงจะได้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cs="AngsanaUPC" w:ascii="AngsanaUPC" w:hAnsi="AngsanaUPC"/>
          <w:color w:val="FF33CC"/>
          <w:sz w:val="32"/>
          <w:szCs w:val="32"/>
        </w:rPr>
        <w:t xml:space="preserve">(2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color w:val="000000"/>
          <w:spacing w:val="-4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ผู้แทนนักเรียน </w:t>
      </w:r>
      <w:r>
        <w:rPr>
          <w:rFonts w:cs="AngsanaUPC" w:ascii="AngsanaUPC" w:hAnsi="AngsanaUPC"/>
          <w:spacing w:val="-4"/>
          <w:sz w:val="32"/>
          <w:szCs w:val="32"/>
        </w:rPr>
        <w:t xml:space="preserve">2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คนยกเก้าอี้มาจัดใส่โต๊ะให้ครบ 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color w:val="000000"/>
          <w:spacing w:val="-4"/>
          <w:sz w:val="32"/>
          <w:szCs w:val="32"/>
        </w:rPr>
      </w:pPr>
      <w:r>
        <w:rPr>
          <w:rFonts w:cs="AngsanaUPC" w:ascii="AngsanaUPC" w:hAnsi="AngsanaUPC"/>
          <w:color w:val="000000"/>
          <w:spacing w:val="-4"/>
          <w:sz w:val="32"/>
          <w:szCs w:val="32"/>
        </w:rPr>
        <w:tab/>
        <w:t>5.</w:t>
        <w:tab/>
      </w:r>
      <w:r>
        <w:rPr>
          <w:rFonts w:ascii="AngsanaUPC" w:hAnsi="AngsanaUPC" w:cs="AngsanaUPC"/>
          <w:color w:val="000000"/>
          <w:spacing w:val="-4"/>
          <w:sz w:val="32"/>
          <w:sz w:val="32"/>
          <w:szCs w:val="32"/>
        </w:rPr>
        <w:t>นักเรียนร่วมกันอภิปรายเกี่ยวกับการหาจำนวนมาเพิ่มว่าอาจใช้การจับคู่หนึ่งต่อหนึ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000000"/>
          <w:spacing w:val="-4"/>
          <w:sz w:val="6"/>
          <w:szCs w:val="6"/>
        </w:rPr>
      </w:pPr>
      <w:r>
        <w:rPr>
          <w:rFonts w:cs="Angsana New" w:ascii="Angsana New" w:hAnsi="Angsana New"/>
          <w:color w:val="000000"/>
          <w:spacing w:val="-4"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การหาจำนวนมาเพิ่ม โดย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จกบัตรข้อความให้นักเรียนช่วยกันวาดภาพและหาจำนวนที่นำมาเพิ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02565</wp:posOffset>
                </wp:positionV>
                <wp:extent cx="834390" cy="419100"/>
                <wp:effectExtent l="635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34.5pt;margin-top:15.95pt;width:65.65pt;height:32.95pt;mso-wrap-style:none;v-text-anchor:middle">
                <v:fill o:detectmouseclick="t" type="solid" color2="#00663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8120</wp:posOffset>
                </wp:positionH>
                <wp:positionV relativeFrom="paragraph">
                  <wp:posOffset>192405</wp:posOffset>
                </wp:positionV>
                <wp:extent cx="5507990" cy="1320800"/>
                <wp:effectExtent l="0" t="14605" r="635" b="152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00" cy="1320840"/>
                          <a:chOff x="0" y="0"/>
                          <a:chExt cx="5508000" cy="1320840"/>
                        </a:xfrm>
                      </wpg:grpSpPr>
                      <wps:wsp>
                        <wps:cNvSpPr/>
                        <wps:spPr>
                          <a:xfrm>
                            <a:off x="57960" y="0"/>
                            <a:ext cx="5392440" cy="1320840"/>
                          </a:xfrm>
                          <a:prstGeom prst="roundRect">
                            <a:avLst>
                              <a:gd name="adj" fmla="val 4454"/>
                            </a:avLst>
                          </a:prstGeom>
                          <a:noFill/>
                          <a:ln w="284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  <w:tab w:val="left" w:pos="3686" w:leader="none"/>
                                  <w:tab w:val="left" w:pos="3969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96" w:leader="none"/>
                                  <w:tab w:val="left" w:pos="6946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ค้ก 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  ก้อน</w:t>
                              </w:r>
                            </w:p>
                            <w:p>
                              <w:pPr>
                                <w:tabs>
                                  <w:tab w:val="left" w:pos="6096" w:leader="none"/>
                                  <w:tab w:val="left" w:pos="6946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านรอง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  ใบ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  <w:tab w:val="left" w:pos="3686" w:leader="none"/>
                                  <w:tab w:val="left" w:pos="3969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ต้องหาจานรองเพิ่มอีก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ใบ จึงจะเท่ากับจำนวนเค้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2440" y="93240"/>
                            <a:ext cx="115560" cy="76320"/>
                          </a:xfrm>
                          <a:prstGeom prst="flowChartConnector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230400"/>
                            <a:ext cx="115560" cy="76320"/>
                          </a:xfrm>
                          <a:prstGeom prst="flowChartConnector">
                            <a:avLst/>
                          </a:prstGeom>
                          <a:solidFill>
                            <a:srgbClr val="ff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360000"/>
                            <a:ext cx="115560" cy="76320"/>
                          </a:xfrm>
                          <a:prstGeom prst="flowChartConnector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115560" cy="76320"/>
                          </a:xfrm>
                          <a:prstGeom prst="flowChartConnector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480"/>
                            <a:ext cx="115560" cy="76320"/>
                          </a:xfrm>
                          <a:prstGeom prst="flowChartConnector">
                            <a:avLst/>
                          </a:prstGeom>
                          <a:solidFill>
                            <a:srgbClr val="ff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3080"/>
                            <a:ext cx="115560" cy="76320"/>
                          </a:xfrm>
                          <a:prstGeom prst="flowChartConnector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15.15pt;width:433.7pt;height:104pt" coordorigin="312,303" coordsize="8674,2080">
                <v:roundrect id="shape_0" stroked="t" o:allowincell="f" style="position:absolute;left:403;top:303;width:8491;height:2079;mso-wrap-style:square;v-text-anchor:top">
                  <v:textbox>
                    <w:txbxContent>
                      <w:p>
                        <w:pPr>
                          <w:tabs>
                            <w:tab w:val="left" w:pos="2835" w:leader="none"/>
                            <w:tab w:val="left" w:pos="3686" w:leader="none"/>
                            <w:tab w:val="left" w:pos="3969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6096" w:leader="none"/>
                            <w:tab w:val="left" w:pos="6946" w:leader="none"/>
                            <w:tab w:val="left" w:pos="7371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ค้ก  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  ก้อน</w:t>
                        </w:r>
                      </w:p>
                      <w:p>
                        <w:pPr>
                          <w:tabs>
                            <w:tab w:val="left" w:pos="6096" w:leader="none"/>
                            <w:tab w:val="left" w:pos="6946" w:leader="none"/>
                            <w:tab w:val="left" w:pos="7371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านรอง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  ใบ</w:t>
                        </w:r>
                      </w:p>
                      <w:p>
                        <w:pPr>
                          <w:tabs>
                            <w:tab w:val="left" w:pos="2835" w:leader="none"/>
                            <w:tab w:val="left" w:pos="3686" w:leader="none"/>
                            <w:tab w:val="left" w:pos="3969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ต้องหาจานรองเพิ่มอีก    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ใบ จึงจะเท่ากับจำนวนเค้ก</w:t>
                        </w:r>
                      </w:p>
                    </w:txbxContent>
                  </v:textbox>
                  <v:fill o:detectmouseclick="t" on="false"/>
                  <v:stroke color="#ff99cc" weight="28440" joinstyle="miter" endcap="flat"/>
                  <w10:wrap type="none"/>
                </v:roundrect>
                <v:shape id="shape_0" fillcolor="#ff99cc" stroked="f" o:allowincell="f" style="position:absolute;left:8804;top:450;width:181;height:119;mso-wrap-style:none;v-text-anchor:middle" type="_x0000_t120">
                  <v:fill o:detectmouseclick="t" type="solid" color2="#006633"/>
                  <v:stroke color="#3465a4" joinstyle="round" endcap="flat"/>
                  <w10:wrap type="none"/>
                </v:shape>
                <v:shape id="shape_0" fillcolor="#ff66cc" stroked="f" o:allowincell="f" style="position:absolute;left:8804;top:666;width:181;height:119;mso-wrap-style:none;v-text-anchor:middle" type="_x0000_t120">
                  <v:fill o:detectmouseclick="t" type="solid" color2="#009933"/>
                  <v:stroke color="#3465a4" joinstyle="round" endcap="flat"/>
                  <w10:wrap type="none"/>
                </v:shape>
                <v:shape id="shape_0" fillcolor="#ff99cc" stroked="f" o:allowincell="f" style="position:absolute;left:8804;top:870;width:181;height:119;mso-wrap-style:none;v-text-anchor:middle" type="_x0000_t120">
                  <v:fill o:detectmouseclick="t" type="solid" color2="#006633"/>
                  <v:stroke color="#3465a4" joinstyle="round" endcap="flat"/>
                  <w10:wrap type="none"/>
                </v:shape>
                <v:shape id="shape_0" fillcolor="#ff99cc" stroked="f" o:allowincell="f" style="position:absolute;left:312;top:1698;width:181;height:119;mso-wrap-style:none;v-text-anchor:middle" type="_x0000_t120">
                  <v:fill o:detectmouseclick="t" type="solid" color2="#006633"/>
                  <v:stroke color="#3465a4" joinstyle="round" endcap="flat"/>
                  <w10:wrap type="none"/>
                </v:shape>
                <v:shape id="shape_0" fillcolor="#ff66cc" stroked="f" o:allowincell="f" style="position:absolute;left:312;top:1915;width:181;height:119;mso-wrap-style:none;v-text-anchor:middle" type="_x0000_t120">
                  <v:fill o:detectmouseclick="t" type="solid" color2="#009933"/>
                  <v:stroke color="#3465a4" joinstyle="round" endcap="flat"/>
                  <w10:wrap type="none"/>
                </v:shape>
                <v:shape id="shape_0" fillcolor="#ff99cc" stroked="f" o:allowincell="f" style="position:absolute;left:312;top:2119;width:181;height:119;mso-wrap-style:none;v-text-anchor:middle" type="_x0000_t120">
                  <v:fill o:detectmouseclick="t" type="solid" color2="#0066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81025</wp:posOffset>
            </wp:positionH>
            <wp:positionV relativeFrom="paragraph">
              <wp:posOffset>103505</wp:posOffset>
            </wp:positionV>
            <wp:extent cx="478155" cy="365760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282065</wp:posOffset>
            </wp:positionH>
            <wp:positionV relativeFrom="paragraph">
              <wp:posOffset>118110</wp:posOffset>
            </wp:positionV>
            <wp:extent cx="478155" cy="365760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004060</wp:posOffset>
            </wp:positionH>
            <wp:positionV relativeFrom="paragraph">
              <wp:posOffset>118110</wp:posOffset>
            </wp:positionV>
            <wp:extent cx="478155" cy="365760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705100</wp:posOffset>
            </wp:positionH>
            <wp:positionV relativeFrom="paragraph">
              <wp:posOffset>132715</wp:posOffset>
            </wp:positionV>
            <wp:extent cx="478155" cy="365760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421380</wp:posOffset>
            </wp:positionH>
            <wp:positionV relativeFrom="paragraph">
              <wp:posOffset>140335</wp:posOffset>
            </wp:positionV>
            <wp:extent cx="478155" cy="365760"/>
            <wp:effectExtent l="0" t="0" r="0" b="0"/>
            <wp:wrapNone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35305</wp:posOffset>
            </wp:positionH>
            <wp:positionV relativeFrom="paragraph">
              <wp:posOffset>15875</wp:posOffset>
            </wp:positionV>
            <wp:extent cx="624840" cy="239395"/>
            <wp:effectExtent l="0" t="0" r="0" b="0"/>
            <wp:wrapNone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236345</wp:posOffset>
            </wp:positionH>
            <wp:positionV relativeFrom="paragraph">
              <wp:posOffset>15875</wp:posOffset>
            </wp:positionV>
            <wp:extent cx="624840" cy="239395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935480</wp:posOffset>
            </wp:positionH>
            <wp:positionV relativeFrom="paragraph">
              <wp:posOffset>15875</wp:posOffset>
            </wp:positionV>
            <wp:extent cx="624840" cy="239395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9725</wp:posOffset>
                </wp:positionH>
                <wp:positionV relativeFrom="paragraph">
                  <wp:posOffset>64770</wp:posOffset>
                </wp:positionV>
                <wp:extent cx="243840" cy="24384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75pt;margin-top:5.1pt;width:19.15pt;height:1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620</wp:posOffset>
                </wp:positionH>
                <wp:positionV relativeFrom="paragraph">
                  <wp:posOffset>6985</wp:posOffset>
                </wp:positionV>
                <wp:extent cx="5873750" cy="720090"/>
                <wp:effectExtent l="952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2" name="Picture 13" descr="E:\ICON แผน\ICON-04.tif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1016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0.55pt;width:462.5pt;height:56.7pt" coordorigin="-12,11" coordsize="9250,1134">
                <v:shape id="shape_0" ID="Picture 13" stroked="f" o:allowincell="f" style="position:absolute;left:8111;top:11;width:1126;height:113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t" o:allowincell="f" style="position:absolute;left:631;top:184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07;top:1084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12;top:185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2410</wp:posOffset>
                </wp:positionH>
                <wp:positionV relativeFrom="paragraph">
                  <wp:posOffset>68580</wp:posOffset>
                </wp:positionV>
                <wp:extent cx="4819650" cy="38100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5.4pt;mso-position-vertical-relative:text;margin-left: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่วยกันวาดและเขียนจำนวนที่นำมาเพิ่มอย่างอิสระ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ร่วมกันคิดวิเคราะห์อย่างสมเหตุสมผล กลุ่มใดทำเสร็จก่อนและทำได้ถูกต้องได้คะแนนพิเศษ นักเรียนและครูร่วมกันตรวจสอบความถูกต้องและแสดงความคิดเห็นว่าจะนำไปใช้ในการหาจำนวนหรือในการเรียนในระดับที่สูง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จำนวนที่นำมาเพิ่มให้ได้เท่ากับจำนวนที่ต้องการ อาจใช้วิธีจับคู่หนึ่งต่อหนึ่งหรือการล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15240</wp:posOffset>
                </wp:positionV>
                <wp:extent cx="2552700" cy="480695"/>
                <wp:effectExtent l="0" t="127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.2pt;width:201pt;height:37.85pt" coordorigin="-192,24" coordsize="4020,757">
                <v:roundrect id="shape_0" fillcolor="#ff9799" stroked="f" o:allowincell="f" style="position:absolute;left:-192;top:24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112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9920</wp:posOffset>
            </wp:positionH>
            <wp:positionV relativeFrom="paragraph">
              <wp:posOffset>-100965</wp:posOffset>
            </wp:positionV>
            <wp:extent cx="720090" cy="720090"/>
            <wp:effectExtent l="0" t="0" r="0" b="0"/>
            <wp:wrapNone/>
            <wp:docPr id="6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93595</wp:posOffset>
            </wp:positionH>
            <wp:positionV relativeFrom="paragraph">
              <wp:posOffset>-59055</wp:posOffset>
            </wp:positionV>
            <wp:extent cx="689610" cy="655320"/>
            <wp:effectExtent l="0" t="0" r="0" b="0"/>
            <wp:wrapNone/>
            <wp:docPr id="7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210</wp:posOffset>
                </wp:positionH>
                <wp:positionV relativeFrom="paragraph">
                  <wp:posOffset>52705</wp:posOffset>
                </wp:positionV>
                <wp:extent cx="2261870" cy="44196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4.1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โต๊ะ  เก้าอ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ข้อคว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7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7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ความหมายของการลบ และการใช้เครื่องหมายลบ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หาจำนวนที่นำมาเพิ่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โดยใช้การลบ</w:t>
      </w:r>
      <w:r>
        <w:rPr>
          <w:rFonts w:cs="Angsana New" w:ascii="Angsana New" w:hAnsi="Angsana New"/>
          <w:sz w:val="28"/>
          <w:szCs w:val="32"/>
        </w:rPr>
        <w:t>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51760</wp:posOffset>
            </wp:positionH>
            <wp:positionV relativeFrom="paragraph">
              <wp:posOffset>-22860</wp:posOffset>
            </wp:positionV>
            <wp:extent cx="689610" cy="655320"/>
            <wp:effectExtent l="0" t="0" r="0" b="0"/>
            <wp:wrapNone/>
            <wp:docPr id="7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74370</wp:posOffset>
            </wp:positionH>
            <wp:positionV relativeFrom="paragraph">
              <wp:posOffset>-80010</wp:posOffset>
            </wp:positionV>
            <wp:extent cx="720090" cy="720090"/>
            <wp:effectExtent l="0" t="0" r="0" b="0"/>
            <wp:wrapNone/>
            <wp:docPr id="7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0.png"/><Relationship Id="rId23" Type="http://schemas.openxmlformats.org/officeDocument/2006/relationships/image" Target="media/image4.png"/><Relationship Id="rId24" Type="http://schemas.openxmlformats.org/officeDocument/2006/relationships/image" Target="media/image11.png"/><Relationship Id="rId25" Type="http://schemas.openxmlformats.org/officeDocument/2006/relationships/image" Target="media/image4.pn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21.png"/><Relationship Id="rId49" Type="http://schemas.openxmlformats.org/officeDocument/2006/relationships/image" Target="media/image4.png"/><Relationship Id="rId50" Type="http://schemas.openxmlformats.org/officeDocument/2006/relationships/image" Target="media/image22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16:00Z</dcterms:created>
  <dc:creator>SUBJECT03</dc:creator>
  <dc:description/>
  <cp:keywords/>
  <dc:language>en-US</dc:language>
  <cp:lastModifiedBy>SUBJECT04</cp:lastModifiedBy>
  <cp:lastPrinted>2018-08-11T15:28:00Z</cp:lastPrinted>
  <dcterms:modified xsi:type="dcterms:W3CDTF">2018-08-11T08:28:00Z</dcterms:modified>
  <cp:revision>9</cp:revision>
  <dc:subject/>
  <dc:title/>
</cp:coreProperties>
</file>