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ลบ และการใช้เครื่องหมาย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จำนวนที่เหลื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ลบ และการใช้เครื่องหมาย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จำนวนที่เหลื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หาค่าของตัวไม่ทราบค่าในประโยคสัญลักษณ์แสดงการบวก 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ความหมายของการลบ การเขียนเป็นประโยคสัญลักษณ์ และการ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เป็นประโยคสัญลักษณ์ และหาคำตอบของการลบจำนวนนั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 เป็นการนำจำนวนหนึ่งออกจากอีกจำนวนหนึ่ง แล้วหาจำนวนที่เหลือ การลบอาจหาได้จาก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บจำนวนที่เหลือ หรือจากการนับต่อจากจำนวนที่นำไปหักออกจนถึงจำนวนทั้งหมดที่มี การลบเข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ในรูปประโยคสัญลักษณ์ได้ เครื่องหมายลบใช้เขียนระหว่างตัวเลขแสดงจำนวนสองจำนวนที่นำมา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เหลื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นอกจากเครื่องหมายลบแล้ว จะมีเครื่องหมายอะไรอีกที่ใช้แสดงในประโยคสัญลักษ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pt;width:181.8pt;height:37.85pt" coordorigin="-240,-60" coordsize="3636,757">
                <v:roundrect id="shape_0" fillcolor="#ff9799" stroked="f" o:allowincell="f" style="position:absolute;left:-240;top:-6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2615</wp:posOffset>
            </wp:positionH>
            <wp:positionV relativeFrom="paragraph">
              <wp:posOffset>-1333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8175</wp:posOffset>
            </wp:positionH>
            <wp:positionV relativeFrom="paragraph">
              <wp:posOffset>-1562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นอกจากเครื่องหมายลบแล้ว จะมีเครื่องหมายอะไรอีกบ้างที่ใช้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ประโยคสัญลักษณ์การล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ความหมายของการลบ ผู้แทนนักเรียนออกมาหน้าชั้นเรียน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แล้วให้กลับไปนั่ง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นักเรียนร่วมกันบอกว่าเหลือนักเรียนที่อยู่หน้าชั้นเรียนกี่ค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จากนั้นแสดงภาพ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โจทย์ดังกล่าว จากนั้นนักเรียน เขียนข้อความจากภาพการลบลงในกระดาษเปล่า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ับเพื่อนเพื่อร่วมกันตรวจสอบและแก้ไขให้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0</wp:posOffset>
                </wp:positionH>
                <wp:positionV relativeFrom="paragraph">
                  <wp:posOffset>106680</wp:posOffset>
                </wp:positionV>
                <wp:extent cx="3638550" cy="13462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346040"/>
                          <a:chOff x="0" y="0"/>
                          <a:chExt cx="3638520" cy="13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134604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60"/>
                            <a:ext cx="3567960" cy="128772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8.4pt;width:286.5pt;height:106pt" coordorigin="1830,168" coordsize="5730,2120">
                <v:roundrect id="shape_0" fillcolor="#ff99cc" stroked="f" o:allowincell="f" style="position:absolute;left:1830;top:168;width:5729;height:2119;mso-wrap-style:none;v-text-anchor:middle">
                  <v:fill o:detectmouseclick="t" type="solid" color2="#006633"/>
                  <v:stroke color="#3465a4" joinstyle="round" endcap="flat"/>
                  <w10:wrap type="none"/>
                </v:roundrect>
                <v:roundrect id="shape_0" fillcolor="white" stroked="f" o:allowincell="f" style="position:absolute;left:1881;top:208;width:5618;height:20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85900</wp:posOffset>
            </wp:positionH>
            <wp:positionV relativeFrom="paragraph">
              <wp:posOffset>240665</wp:posOffset>
            </wp:positionV>
            <wp:extent cx="3000375" cy="104394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7560</wp:posOffset>
                </wp:positionH>
                <wp:positionV relativeFrom="paragraph">
                  <wp:posOffset>240665</wp:posOffset>
                </wp:positionV>
                <wp:extent cx="1188720" cy="10439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8pt;margin-top:18.95pt;width:93.55pt;height:82.1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8345</wp:posOffset>
                </wp:positionH>
                <wp:positionV relativeFrom="paragraph">
                  <wp:posOffset>141605</wp:posOffset>
                </wp:positionV>
                <wp:extent cx="80391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5pt;margin-top:11.15pt;width:63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ีทั้งหมด </w:t>
      </w:r>
      <w:r>
        <w:rPr>
          <w:rFonts w:cs="AngsanaUPC" w:ascii="AngsanaUPC" w:hAnsi="AngsanaUPC"/>
          <w:color w:val="FF33CC"/>
          <w:sz w:val="32"/>
          <w:szCs w:val="32"/>
        </w:rPr>
        <w:t xml:space="preserve">8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น ออกไป 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น เหลือ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ศึกษา รวบรวมข้อมูลเกี่ยวกับการเขียนแสดงความหมายของการลบ</w:t>
      </w:r>
      <w:r>
        <w:rPr>
          <w:rFonts w:ascii="AngsanaUPC" w:hAnsi="AngsanaUPC" w:cs="AngsanaUPC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พิจารณาบัตรข้อความหรือแถบโจทย์แสดงความหมายของการล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7280</wp:posOffset>
                </wp:positionH>
                <wp:positionV relativeFrom="paragraph">
                  <wp:posOffset>193040</wp:posOffset>
                </wp:positionV>
                <wp:extent cx="3482340" cy="556260"/>
                <wp:effectExtent l="5080" t="5080" r="5715" b="1187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5562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solidFill>
                          <a:srgbClr val="e7e7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ิวมีเค้ก 7 ก้อน กินไป 4 ก้อน เหลือเค้ก          ก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7ff" stroked="t" o:allowincell="f" style="position:absolute;margin-left:86.4pt;margin-top:15.2pt;width:274.1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ิวมีเค้ก 7 ก้อน กินไป 4 ก้อน เหลือเค้ก          ก้อน</w:t>
                      </w:r>
                    </w:p>
                  </w:txbxContent>
                </v:textbox>
                <v:fill o:detectmouseclick="t" type="solid" color2="#181800"/>
                <v:stroke color="#cc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6805</wp:posOffset>
                </wp:positionH>
                <wp:positionV relativeFrom="paragraph">
                  <wp:posOffset>78740</wp:posOffset>
                </wp:positionV>
                <wp:extent cx="252095" cy="2209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15pt;margin-top:6.2pt;width:19.8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ิดภาพแสดงความหมายของการลบจากบัตรข้อความให้นักเรียนสังเกต วิเคราะห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</wp:posOffset>
                </wp:positionH>
                <wp:positionV relativeFrom="paragraph">
                  <wp:posOffset>243840</wp:posOffset>
                </wp:positionV>
                <wp:extent cx="5093970" cy="838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7pt;margin-top:19.2pt;width:401.05pt;height:65.95pt;mso-wrap-style:none;v-text-anchor:middle">
                <v:fill o:detectmouseclick="t" on="false"/>
                <v:stroke color="#ff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8260</wp:posOffset>
            </wp:positionH>
            <wp:positionV relativeFrom="paragraph">
              <wp:posOffset>205740</wp:posOffset>
            </wp:positionV>
            <wp:extent cx="517525" cy="39560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228600</wp:posOffset>
            </wp:positionV>
            <wp:extent cx="517525" cy="39560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8650</wp:posOffset>
            </wp:positionH>
            <wp:positionV relativeFrom="paragraph">
              <wp:posOffset>190500</wp:posOffset>
            </wp:positionV>
            <wp:extent cx="517525" cy="39560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2965</wp:posOffset>
            </wp:positionH>
            <wp:positionV relativeFrom="paragraph">
              <wp:posOffset>259080</wp:posOffset>
            </wp:positionV>
            <wp:extent cx="517525" cy="39560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96385</wp:posOffset>
            </wp:positionH>
            <wp:positionV relativeFrom="paragraph">
              <wp:posOffset>281940</wp:posOffset>
            </wp:positionV>
            <wp:extent cx="517525" cy="39560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13355</wp:posOffset>
            </wp:positionH>
            <wp:positionV relativeFrom="paragraph">
              <wp:posOffset>243840</wp:posOffset>
            </wp:positionV>
            <wp:extent cx="517525" cy="39560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3985</wp:posOffset>
                </wp:positionH>
                <wp:positionV relativeFrom="paragraph">
                  <wp:posOffset>145415</wp:posOffset>
                </wp:positionV>
                <wp:extent cx="2690495" cy="6083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55pt;margin-top:11.45pt;width:211.8pt;height:47.8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66945</wp:posOffset>
            </wp:positionH>
            <wp:positionV relativeFrom="paragraph">
              <wp:posOffset>22860</wp:posOffset>
            </wp:positionV>
            <wp:extent cx="517525" cy="39560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4005</wp:posOffset>
                </wp:positionH>
                <wp:positionV relativeFrom="paragraph">
                  <wp:posOffset>189865</wp:posOffset>
                </wp:positionV>
                <wp:extent cx="50101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5pt;margin-top:14.95pt;width:39.4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ิวมีเค้กทั้งหมดกี่ก้อน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 xml:space="preserve">(7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้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ินไปกี่ก้อ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้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ลือเค้กกี่ก้อ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้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ส่วนที่เหลื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แผนภาพจะใช้สัญลักษณ์แทนการลบอย่างไร เพื่อให้ทุกคนเข้าใจตรงกัน จากนั้นเขียนประโยคสัญลักษณ์แสดงการลบจำนวนนับ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9390</wp:posOffset>
                </wp:positionH>
                <wp:positionV relativeFrom="paragraph">
                  <wp:posOffset>21590</wp:posOffset>
                </wp:positionV>
                <wp:extent cx="252095" cy="2209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7pt;margin-top:1.7pt;width:19.8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4 </w:t>
      </w:r>
      <w:r>
        <w:rPr>
          <w:rFonts w:cs="AngsanaUPC" w:ascii="AngsanaUPC" w:hAnsi="AngsanaUPC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4 </w:t>
      </w:r>
      <w:r>
        <w:rPr>
          <w:rFonts w:cs="AngsanaUPC" w:ascii="AngsanaUPC" w:hAnsi="AngsanaUPC"/>
          <w:sz w:val="32"/>
          <w:szCs w:val="32"/>
        </w:rPr>
        <w:t>=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อภิปรายว่า ประโยคสัญลักษณ์ที่ได้เป็นการเขียน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มีจำนวนด้านหน้าเครื่องหมาย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เรียก “ตัวตั้ง” และจำนวนที่อยู่หลังเครื่องหมาย เรียก “ตัวลบ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จำนวนที่ได้เรียก “ผลลบ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ังนั้น ตัวตั้งในประโยคนี้คือจำนวนใด  </w:t>
      </w:r>
      <w:r>
        <w:rPr>
          <w:rFonts w:cs="AngsanaUPC" w:ascii="AngsanaUPC" w:hAnsi="AngsanaUPC"/>
          <w:color w:val="FF33CC"/>
          <w:sz w:val="32"/>
          <w:szCs w:val="32"/>
        </w:rPr>
        <w:t>(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ลบคือจำนวนใด  </w:t>
      </w:r>
      <w:r>
        <w:rPr>
          <w:rFonts w:cs="AngsanaUPC" w:ascii="AngsanaUPC" w:hAnsi="AngsanaUPC"/>
          <w:color w:val="FF33CC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ลลบคือจำนวนใด  </w:t>
      </w:r>
      <w:r>
        <w:rPr>
          <w:rFonts w:cs="AngsanaUPC" w:ascii="AngsanaUPC" w:hAnsi="AngsanaUPC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เขียนประโยคสัญลักษณ์จากบัตรข้อความบนกระดาน แสดงความหมายของการลบจำนวนนับสองจำนวนและบอกตัวตั้ง ตัวลบ และหาผลลบ โดยวิธีการนับจำนวนที่เหลือ หรือนับต่อจากจำนวนใดจำนวนหนึ่ง พร้อมทั้งวิเคราะห์ความรู้ที่ได้เพื่อนำไปสู่ผลสรุ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บัตร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9660</wp:posOffset>
                </wp:positionH>
                <wp:positionV relativeFrom="paragraph">
                  <wp:posOffset>165100</wp:posOffset>
                </wp:positionV>
                <wp:extent cx="3604260" cy="1188085"/>
                <wp:effectExtent l="0" t="635" r="635" b="4641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1188000"/>
                          <a:chOff x="0" y="0"/>
                          <a:chExt cx="360432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4320" cy="1188000"/>
                          </a:xfrm>
                          <a:prstGeom prst="roundRect">
                            <a:avLst>
                              <a:gd name="adj" fmla="val 6667"/>
                            </a:avLst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960"/>
                            <a:ext cx="3535560" cy="1075680"/>
                          </a:xfrm>
                          <a:prstGeom prst="roundRect">
                            <a:avLst>
                              <a:gd name="adj" fmla="val 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 5 คน เป็นนักเรียนหญิง 2 คน เป็นนักเรียนชายกี่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– 2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5 – 2 =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3pt;width:283.8pt;height:93.55pt" coordorigin="1716,260" coordsize="5676,1871">
                <v:roundrect id="shape_0" fillcolor="#cc99ff" stroked="f" o:allowincell="f" style="position:absolute;left:1716;top:260;width:5675;height:1870;mso-wrap-style:none;v-text-anchor:middle">
                  <v:fill o:detectmouseclick="t" type="solid" color2="#336600"/>
                  <v:stroke color="#3465a4" joinstyle="round" endcap="flat"/>
                  <w10:wrap type="none"/>
                </v:roundrect>
                <v:roundrect id="shape_0" fillcolor="white" stroked="f" o:allowincell="f" style="position:absolute;left:1776;top:337;width:5567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 5 คน เป็นนักเรียนหญิง 2 คน เป็นนักเรียนชายกี่ค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– 2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5 – 2 =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3250</wp:posOffset>
                </wp:positionH>
                <wp:positionV relativeFrom="paragraph">
                  <wp:posOffset>73660</wp:posOffset>
                </wp:positionV>
                <wp:extent cx="252095" cy="2209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5.8pt;width:19.8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>ครั้ง เพื่อเพิ่มพูน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บัตร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4750</wp:posOffset>
                </wp:positionH>
                <wp:positionV relativeFrom="paragraph">
                  <wp:posOffset>19685</wp:posOffset>
                </wp:positionV>
                <wp:extent cx="252095" cy="2209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5pt;margin-top:1.55pt;width:19.8pt;height:17.3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ม่ค้ามีเสื้อ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ขายไป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เหลือเสื้อกี่ตัว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7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3 </w:t>
      </w:r>
      <w:r>
        <w:rPr>
          <w:rFonts w:cs="AngsanaUPC" w:ascii="AngsanaUPC" w:hAnsi="AngsanaUPC"/>
          <w:color w:val="FF33CC"/>
          <w:sz w:val="32"/>
          <w:szCs w:val="32"/>
        </w:rPr>
        <w:t xml:space="preserve">=           , 7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3 =  4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4290</wp:posOffset>
                </wp:positionH>
                <wp:positionV relativeFrom="paragraph">
                  <wp:posOffset>26670</wp:posOffset>
                </wp:positionV>
                <wp:extent cx="252095" cy="2209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pt;margin-top:2.1pt;width:19.8pt;height:17.3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ี่มีขนม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ถุง แบ่งให้น้อง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ถุง เหลือขนมกี่ถุง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8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5 </w:t>
      </w:r>
      <w:r>
        <w:rPr>
          <w:rFonts w:cs="AngsanaUPC" w:ascii="AngsanaUPC" w:hAnsi="AngsanaUPC"/>
          <w:color w:val="FF33CC"/>
          <w:sz w:val="32"/>
          <w:szCs w:val="32"/>
        </w:rPr>
        <w:t xml:space="preserve">=           , 8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5 =  3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8190</wp:posOffset>
                </wp:positionH>
                <wp:positionV relativeFrom="paragraph">
                  <wp:posOffset>26670</wp:posOffset>
                </wp:positionV>
                <wp:extent cx="252095" cy="2209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7pt;margin-top:2.1pt;width:19.8pt;height:17.3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มีกระดาษ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แผ่น ให้นักเรียน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แผ่น เหลือกระดาษกี่แผ่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5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4 </w:t>
      </w:r>
      <w:r>
        <w:rPr>
          <w:rFonts w:cs="AngsanaUPC" w:ascii="AngsanaUPC" w:hAnsi="AngsanaUPC"/>
          <w:color w:val="FF33CC"/>
          <w:sz w:val="32"/>
          <w:szCs w:val="32"/>
        </w:rPr>
        <w:t xml:space="preserve">=           , 5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4 =  1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ตำแหน่งของเครื่องหมายและตัวเลขว่า เ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นว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นวน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ประโยคสัญลักษณ์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เพิ่มเติมว่าการหาผลลบลักษณะนี้เรียกว่า เป็นการลบในแนวนอน ซึ่งมีวิธีคิดหาผลลบหลายวิธี ให้นักเรียนร่วมกันแสดงความคิดเห็นว่ามีวิธีคิดอย่าง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ได้โดยนับจำนวนที่เหลือ หรือนับต่อจากจำนวนที่นำไปหักออกจนถึงจำนวนทั้งหมดที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-2540</wp:posOffset>
                </wp:positionV>
                <wp:extent cx="5798820" cy="86868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2pt;width:456.65pt;height:68.4pt" coordorigin="-84,-4" coordsize="9133,1368">
                <v:shape id="shape_0" stroked="f" o:allowincell="f" style="position:absolute;left:-84;top:-4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1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ร่วมกันนำสิ่งของที่อยู่ในกระเป๋านักเรียน เช่น สมุด ดินสอ ยางลบ มาแต่งเป็นข้อความ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วาม เขียนประโยคสัญลักษณ์แสดงการลบ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 กลุ่มใดเสร็จก่อนให้ยกมือขึ้นจะได้คะแนนพิเศษ 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91440</wp:posOffset>
                </wp:positionV>
                <wp:extent cx="5873750" cy="720090"/>
                <wp:effectExtent l="952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2pt;width:462.5pt;height:56.7pt" coordorigin="36,144" coordsize="9250,1134">
                <v:shape id="shape_0" ID="Picture 13" stroked="f" o:allowincell="f" style="position:absolute;left:8159;top:144;width:1126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79;top:31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21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31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</wp:posOffset>
                </wp:positionH>
                <wp:positionV relativeFrom="paragraph">
                  <wp:posOffset>15875</wp:posOffset>
                </wp:positionV>
                <wp:extent cx="4819650" cy="3810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.2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 เป็นการนำจำนวนหนึ่งออกจากอีกจำนวนหนึ่ง แล้วหาจำนวนที่เหลือ การลบอาจหาได้จากการนับจำนวนที่เหลือ หรือจากการนับต่อจากจำนวนที่นำไปหักออกจนถึงจำนวนทั้งหมดที่มี การล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ียนในรูปประโยคสัญลักษณ์ได้ เครื่องหมายลบใช้เขียนระหว่างตัวเลขแสดงจำนวนสองจำนวนที่นำมาล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นำเสนอผลงานเกี่ยวกับการเขียนประโยคสัญลักษณ์ การใช้เครื่องหมาย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คัดเลือกผลงาน </w:t>
      </w:r>
      <w:r>
        <w:rPr>
          <w:rFonts w:cs="AngsanaUPC" w:ascii="AngsanaUPC" w:hAnsi="AngsanaUPC"/>
          <w:sz w:val="32"/>
          <w:szCs w:val="32"/>
        </w:rPr>
        <w:t xml:space="preserve">4-5 </w:t>
      </w:r>
      <w:r>
        <w:rPr>
          <w:rFonts w:ascii="AngsanaUPC" w:hAnsi="AngsanaUPC" w:cs="AngsanaUPC"/>
          <w:sz w:val="32"/>
          <w:sz w:val="32"/>
          <w:szCs w:val="32"/>
        </w:rPr>
        <w:t>ชิ้น ติดไว้บนกระดาน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5873750" cy="720090"/>
                <wp:effectExtent l="952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E:\ICON แผน\ICON-04.t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55pt;width:462.5pt;height:56.7pt" coordorigin="36,51" coordsize="9250,1134">
                <v:shape id="shape_0" ID="Picture 13" stroked="f" o:allowincell="f" style="position:absolute;left:8159;top:51;width:1126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679;top:224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12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;top:22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</wp:posOffset>
                </wp:positionH>
                <wp:positionV relativeFrom="paragraph">
                  <wp:posOffset>231775</wp:posOffset>
                </wp:positionV>
                <wp:extent cx="4819650" cy="3810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8.2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ำความรู้การใช้เครื่องหมายลบไปช่วยสอนเพื่อนให้เข้าใจมากยิ่งขึ้น ตลอดจนนำ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ascii="Angsana New" w:hAnsi="Angsana New" w:cs="Angsana New"/>
          <w:spacing w:val="-2"/>
          <w:sz w:val="28"/>
          <w:sz w:val="28"/>
          <w:szCs w:val="32"/>
        </w:rPr>
        <w:t>ไปช่วยเหลือส่วนรวมหรือ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9060</wp:posOffset>
                </wp:positionH>
                <wp:positionV relativeFrom="paragraph">
                  <wp:posOffset>277495</wp:posOffset>
                </wp:positionV>
                <wp:extent cx="5090160" cy="52578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41.4pt;mso-wrap-distance-left:9.05pt;mso-wrap-distance-right:9.05pt;mso-wrap-distance-top:0pt;mso-wrap-distance-bottom:0pt;margin-top:21.8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การหาจำนวนที่เหลือ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7437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2.png"/><Relationship Id="rId55" Type="http://schemas.openxmlformats.org/officeDocument/2006/relationships/image" Target="media/image4.png"/><Relationship Id="rId56" Type="http://schemas.openxmlformats.org/officeDocument/2006/relationships/image" Target="media/image23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3:00Z</dcterms:created>
  <dc:creator>SUBJECT03</dc:creator>
  <dc:description/>
  <cp:keywords/>
  <dc:language>en-US</dc:language>
  <cp:lastModifiedBy>SUBJECT04</cp:lastModifiedBy>
  <cp:lastPrinted>2018-08-11T10:03:00Z</cp:lastPrinted>
  <dcterms:modified xsi:type="dcterms:W3CDTF">2018-08-11T03:03:00Z</dcterms:modified>
  <cp:revision>9</cp:revision>
  <dc:subject/>
  <dc:title/>
</cp:coreProperties>
</file>