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นำเสนอข้อมูลด้วย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นำเสนอข้อมูลด้วย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4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ารนำเสนอข้อมูลด้วย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ข้อมูลจากแผนภูมิรูปภาพตอบคำถา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รูปที่ใช้แทนสิ่งเดียว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เป็นรูปที่เหมือนกันและมีขนาด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อาชีพใดต้องใช้ความรู้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อาชีพใดต้องใช้ข้อมูลจาก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นำเสนอข้อมูลด้วยแผนภูมิรูปภาพ โดยร่วมอภิปรายแสดงความคิดเห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จะใช้รูปภาพแสดงจำนวนของ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ภาพที่ใช้แทนสิ่งเดียวกันต้องเป็นรูปที่เหมือนกัน และมีขนาด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นำเสนอข้อมูลด้วยแผนภูมิรูปภาพ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20701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3pt;width:265.2pt;height:63.6pt" coordorigin="-48,326" coordsize="5304,1272">
                <v:shape id="shape_0" stroked="f" o:allowincell="f" style="position:absolute;left:-48;top:326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5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32"/>
          <w:vanish/>
          <w:rFonts w:cs="Angsana New" w:ascii="Angsana New" w:hAnsi="Angsana New"/>
        </w:rPr>
        <w:fldChar w:fldCharType="separate"/>
      </w:r>
      <w:r>
        <w:rPr>
          <w:sz w:val="28"/>
          <w:szCs w:val="32"/>
          <w:vanish/>
          <w:rFonts w:cs="Angsana New" w:ascii="Angsana New" w:hAnsi="Angsana New"/>
        </w:rPr>
        <w:t>0</w:t>
      </w:r>
      <w:r>
        <w:rPr>
          <w:sz w:val="28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แผนภูมิรูปภาพ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747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อกไม้ที่แม่ค้าขายได้ในวันพร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-2540</wp:posOffset>
                      </wp:positionV>
                      <wp:extent cx="1390650" cy="118554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ให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่อดอกไม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09.5pt;height:93.35pt;mso-wrap-distance-left:9.05pt;mso-wrap-distance-right:9.05pt;mso-wrap-distance-top:0pt;mso-wrap-distance-bottom:0pt;margin-top:-0.2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หนด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อดอกไม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าวเรือง</w:t>
            </w:r>
          </w:p>
        </w:tc>
        <w:tc>
          <w:tcPr>
            <w:tcW w:w="59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8580</wp:posOffset>
                  </wp:positionV>
                  <wp:extent cx="424180" cy="418465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45720</wp:posOffset>
                  </wp:positionV>
                  <wp:extent cx="424180" cy="418465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53340</wp:posOffset>
                  </wp:positionV>
                  <wp:extent cx="424180" cy="418465"/>
                  <wp:effectExtent l="0" t="0" r="0" b="0"/>
                  <wp:wrapNone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60195</wp:posOffset>
                  </wp:positionH>
                  <wp:positionV relativeFrom="paragraph">
                    <wp:posOffset>45720</wp:posOffset>
                  </wp:positionV>
                  <wp:extent cx="424180" cy="418465"/>
                  <wp:effectExtent l="0" t="0" r="0" b="0"/>
                  <wp:wrapNone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45720</wp:posOffset>
                  </wp:positionV>
                  <wp:extent cx="424180" cy="418465"/>
                  <wp:effectExtent l="0" t="0" r="0" b="0"/>
                  <wp:wrapNone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245610</wp:posOffset>
                  </wp:positionH>
                  <wp:positionV relativeFrom="paragraph">
                    <wp:posOffset>68580</wp:posOffset>
                  </wp:positionV>
                  <wp:extent cx="424180" cy="418465"/>
                  <wp:effectExtent l="0" t="0" r="0" b="0"/>
                  <wp:wrapNone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ุหลาบ</w:t>
            </w:r>
          </w:p>
        </w:tc>
        <w:tc>
          <w:tcPr>
            <w:tcW w:w="59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3820</wp:posOffset>
                  </wp:positionV>
                  <wp:extent cx="424180" cy="418465"/>
                  <wp:effectExtent l="0" t="0" r="0" b="0"/>
                  <wp:wrapNone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0960</wp:posOffset>
                  </wp:positionV>
                  <wp:extent cx="424180" cy="418465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68580</wp:posOffset>
                  </wp:positionV>
                  <wp:extent cx="424180" cy="418465"/>
                  <wp:effectExtent l="0" t="0" r="0" b="0"/>
                  <wp:wrapNone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60960</wp:posOffset>
                  </wp:positionV>
                  <wp:extent cx="424180" cy="418465"/>
                  <wp:effectExtent l="0" t="0" r="0" b="0"/>
                  <wp:wrapNone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60960</wp:posOffset>
                  </wp:positionV>
                  <wp:extent cx="424180" cy="418465"/>
                  <wp:effectExtent l="0" t="0" r="0" b="0"/>
                  <wp:wrapNone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53340</wp:posOffset>
                  </wp:positionV>
                  <wp:extent cx="424180" cy="418465"/>
                  <wp:effectExtent l="0" t="0" r="0" b="0"/>
                  <wp:wrapNone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59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105</wp:posOffset>
                  </wp:positionV>
                  <wp:extent cx="424180" cy="418465"/>
                  <wp:effectExtent l="0" t="0" r="0" b="0"/>
                  <wp:wrapNone/>
                  <wp:docPr id="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55245</wp:posOffset>
                  </wp:positionV>
                  <wp:extent cx="424180" cy="418465"/>
                  <wp:effectExtent l="0" t="0" r="0" b="0"/>
                  <wp:wrapNone/>
                  <wp:docPr id="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้วยไม้</w:t>
            </w:r>
          </w:p>
        </w:tc>
        <w:tc>
          <w:tcPr>
            <w:tcW w:w="59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00</wp:posOffset>
                  </wp:positionV>
                  <wp:extent cx="424180" cy="418465"/>
                  <wp:effectExtent l="0" t="0" r="0" b="0"/>
                  <wp:wrapNone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55880</wp:posOffset>
                  </wp:positionV>
                  <wp:extent cx="424180" cy="418465"/>
                  <wp:effectExtent l="0" t="0" r="0" b="0"/>
                  <wp:wrapNone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55880</wp:posOffset>
                  </wp:positionV>
                  <wp:extent cx="424180" cy="418465"/>
                  <wp:effectExtent l="0" t="0" r="0" b="0"/>
                  <wp:wrapNone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55880</wp:posOffset>
                  </wp:positionV>
                  <wp:extent cx="424180" cy="418465"/>
                  <wp:effectExtent l="0" t="0" r="0" b="0"/>
                  <wp:wrapNone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48260</wp:posOffset>
                  </wp:positionV>
                  <wp:extent cx="424180" cy="418465"/>
                  <wp:effectExtent l="0" t="0" r="0" b="0"/>
                  <wp:wrapNone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48260</wp:posOffset>
                  </wp:positionV>
                  <wp:extent cx="424180" cy="418465"/>
                  <wp:effectExtent l="0" t="0" r="0" b="0"/>
                  <wp:wrapNone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55880</wp:posOffset>
                  </wp:positionV>
                  <wp:extent cx="424180" cy="418465"/>
                  <wp:effectExtent l="0" t="0" r="0" b="0"/>
                  <wp:wrapNone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คำถามกระตุ้นความคิด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94380</wp:posOffset>
            </wp:positionH>
            <wp:positionV relativeFrom="paragraph">
              <wp:posOffset>240665</wp:posOffset>
            </wp:positionV>
            <wp:extent cx="302260" cy="29845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ที่นำเสนอข้างต้นเป็นเรื่อง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ดอกไม้ที่แม่ค้าขายได้ในวันพระ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35100</wp:posOffset>
            </wp:positionH>
            <wp:positionV relativeFrom="paragraph">
              <wp:posOffset>241300</wp:posOffset>
            </wp:positionV>
            <wp:extent cx="302260" cy="29845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ภาพใดที่ใช้แสดงจำนวนข้อมูล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ดอกไม้        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ให้             แทนดอกไม้กี่กำ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ำ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ไม้ชนิดใดขายได้มากที่สุ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ล้วยไม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ไม้ใดขายได้น้อยที่สุ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บญจมาศ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ำเนินกิจกรรมในลักษณะเดียวกันนี้อี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กเรียนสรุปความเข้าใจเป็นความรู้ร่วมกันเกี่ยวกับการนำเสนอข้อมูลด้วยแผนภูมิรูป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5980</wp:posOffset>
                </wp:positionH>
                <wp:positionV relativeFrom="paragraph">
                  <wp:posOffset>248920</wp:posOffset>
                </wp:positionV>
                <wp:extent cx="1402080" cy="1219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2193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ภูมิรูป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7.4pt;margin-top:19.6pt;width:110.3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ภูมิรูปภาพ</w:t>
                      </w:r>
                    </w:p>
                  </w:txbxContent>
                </v:textbox>
                <v:fill o:detectmouseclick="t" type="solid" color2="#39260e"/>
                <v:stroke color="#1f497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1897380" cy="403860"/>
                <wp:effectExtent l="5080" t="5080" r="5715" b="330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ภาพแสดงจำนว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pt;margin-top:11.85pt;width:149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ภาพแสดงจำนวนข้อมูล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87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50800</wp:posOffset>
                </wp:positionV>
                <wp:extent cx="647700" cy="883920"/>
                <wp:effectExtent l="0" t="3810" r="95250" b="1504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0400">
                          <a:off x="0" y="0"/>
                          <a:ext cx="6476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0.9pt;margin-top:4pt;width:50.95pt;height:69.55pt;mso-wrap-style:none;v-text-anchor:middle;rotation:70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9535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127635</wp:posOffset>
                </wp:positionV>
                <wp:extent cx="647700" cy="883920"/>
                <wp:effectExtent l="38735" t="6540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1800">
                          <a:off x="0" y="0"/>
                          <a:ext cx="6476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2.7pt;margin-top:10.05pt;width:50.95pt;height:69.55pt;mso-wrap-style:none;v-text-anchor:middle;rotation:264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5080</wp:posOffset>
                </wp:positionV>
                <wp:extent cx="647700" cy="883920"/>
                <wp:effectExtent l="225425" t="0" r="3175" b="1219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7600">
                          <a:off x="0" y="0"/>
                          <a:ext cx="6476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9.3pt;margin-top:0.35pt;width:50.95pt;height:69.55pt;mso-wrap-style:none;v-text-anchor:middle;rotation:141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9020</wp:posOffset>
                </wp:positionH>
                <wp:positionV relativeFrom="paragraph">
                  <wp:posOffset>111760</wp:posOffset>
                </wp:positionV>
                <wp:extent cx="2453640" cy="7321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ปภาพที่ใช้แทนสิ่งของต้องเหมือนกันและมีขนาด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2.6pt;margin-top:8.8pt;width:193.15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ปภาพที่ใช้แทนสิ่งของต้องเหมือนกันและมีขนาดเท่ากั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1140</wp:posOffset>
                </wp:positionH>
                <wp:positionV relativeFrom="paragraph">
                  <wp:posOffset>187325</wp:posOffset>
                </wp:positionV>
                <wp:extent cx="2781300" cy="388620"/>
                <wp:effectExtent l="5080" t="5080" r="5715" b="2940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ข้อกำหนด 1 รูป แทนจำนวน 1 หน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18.2pt;margin-top:14.75pt;width:218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ข้อกำหนด 1 รูป แทนจำนวน 1 หน่วย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264795</wp:posOffset>
                </wp:positionV>
                <wp:extent cx="5798820" cy="86868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85pt;width:456.65pt;height:68.4pt" coordorigin="-84,417" coordsize="9133,1368">
                <v:shape id="shape_0" stroked="f" o:allowincell="f" style="position:absolute;left:-84;top:417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6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13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จกกระดาษเปล่าและรูปภาพที่ตัดเป็นชิ้น ๆ ผู้แทนกลุ่มมาร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 แล้วไปช่วยกันนำเสนอข้อมูลด้วยแผนภูมิรูปภาพ โดยกำหนดจำนวนข้อมูลร่วมกันภายใน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61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ตนเอง แล้วติดภาพเพื่อแสดงจำนวนในแต่ละหัวข้อที่จะนำเสนอ แล้วผู้แทนกลุ่ม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61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เพื่อนกลุ่มอื่น ๆ ร่วมกันพิจารณา สังเกต แล้วตอบคำถาม โดยอาศัยข้อมูลจากแผนภูมิรูป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7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รูปภาพ เป็นแผนภูมิที่ใช้ภาพแทนจำนวนข้อมูล และภาพนั้นต้องเป็นภาพที่เหมือน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มีขนาดเท่า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นำเสนอข้อมูลด้วยแผนภูมิรูปภาพ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19065</wp:posOffset>
            </wp:positionH>
            <wp:positionV relativeFrom="paragraph">
              <wp:posOffset>11430</wp:posOffset>
            </wp:positionV>
            <wp:extent cx="715645" cy="720090"/>
            <wp:effectExtent l="0" t="0" r="0" b="0"/>
            <wp:wrapNone/>
            <wp:docPr id="8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380</wp:posOffset>
                </wp:positionH>
                <wp:positionV relativeFrom="paragraph">
                  <wp:posOffset>101600</wp:posOffset>
                </wp:positionV>
                <wp:extent cx="487934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8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205</wp:posOffset>
                </wp:positionH>
                <wp:positionV relativeFrom="paragraph">
                  <wp:posOffset>693420</wp:posOffset>
                </wp:positionV>
                <wp:extent cx="511175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54.6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102235</wp:posOffset>
                </wp:positionV>
                <wp:extent cx="416560" cy="589915"/>
                <wp:effectExtent l="9525" t="10160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6pt;margin-top:8.0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193675</wp:posOffset>
                </wp:positionV>
                <wp:extent cx="5356860" cy="59372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การนำเสนอข้อมูลด้วยแผนภูมิรูปภาพไปสอนเพื่อน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ด้วย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4"/>
          <w:szCs w:val="6"/>
        </w:rPr>
      </w:pPr>
      <w:r>
        <w:rPr>
          <w:rFonts w:cs="Angsana New" w:ascii="Angsana New" w:hAnsi="Angsana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20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1.png"/><Relationship Id="rId64" Type="http://schemas.openxmlformats.org/officeDocument/2006/relationships/image" Target="media/image4.png"/><Relationship Id="rId65" Type="http://schemas.openxmlformats.org/officeDocument/2006/relationships/image" Target="media/image2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6:00Z</dcterms:created>
  <dc:creator>SUBJECT03</dc:creator>
  <dc:description/>
  <cp:keywords/>
  <dc:language>en-US</dc:language>
  <cp:lastModifiedBy>SUBJECT01</cp:lastModifiedBy>
  <cp:lastPrinted>2018-06-22T16:16:00Z</cp:lastPrinted>
  <dcterms:modified xsi:type="dcterms:W3CDTF">2018-08-14T04:24:00Z</dcterms:modified>
  <cp:revision>7</cp:revision>
  <dc:subject/>
  <dc:title/>
</cp:coreProperties>
</file>