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รูป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นำเสนอข้อมูลด้วยแผนภูมิรูป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รูป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นำเสนอข้อมูลด้วยแผนภูมิรูป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9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ข้อมูลจากแผนภูมิรูปภาพในการหาคำตอบของโจทย์ปัญหา เมื่อกำหนดรูป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นำเสนอข้อมูลด้วยแผนภูมิรูปภาพ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ข้อมูลจากแผนภูมิรูปภาพตอบคำถาม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 ๆ รูปที่ใช้แทนสิ่งเดียว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เป็นรูปที่เหมือนกันและมีขนาดเท่า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ด้วยแผนภูมิรูป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สามารถนำเสนอข้อมูลในลักษณะอื่นได้อีกหรือไม่ 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คิดว่าสามารถนำเสนอข้อมูลในลักษณะอื่นได้อีก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นำเสนอข้อมูลด้วยแผนภูมิรูปภาพ โดยนักเรียนร่วมกันพิจาร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่านข้อมูลกีฬาที่นักเรียนชื่น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</wp:posOffset>
                </wp:positionH>
                <wp:positionV relativeFrom="paragraph">
                  <wp:posOffset>12700</wp:posOffset>
                </wp:positionV>
                <wp:extent cx="5410200" cy="784860"/>
                <wp:effectExtent l="5080" t="5080" r="5715" b="271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การสำรวจเพื่อนในห้องเรียนพบว่า ชนิดของกีฬาที่นักเรียนชื่นชอบ คือ ฟุตบอล 8 คน วอลเลย์บอล 6 คน เทนนิส 6 คน และบาสเกตบอล 3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4.2pt;margin-top:1pt;width:425.95pt;height:61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การสำรวจเพื่อนในห้องเรียนพบว่า ชนิดของกีฬาที่นักเรียนชื่นชอบ คือ ฟุตบอล 8 คน วอลเลย์บอล 6 คน เทนนิส 6 คน และบาสเกตบอล 3 คน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szCs w:val="32"/>
          <w:vanish/>
          <w:rFonts w:cs="Angsana New" w:ascii="Angsana New" w:hAnsi="Angsana New"/>
        </w:rPr>
        <w:fldChar w:fldCharType="separate"/>
      </w:r>
      <w:r>
        <w:rPr>
          <w:sz w:val="28"/>
          <w:szCs w:val="32"/>
          <w:vanish/>
          <w:rFonts w:cs="Angsana New" w:ascii="Angsana New" w:hAnsi="Angsana New"/>
        </w:rPr>
        <w:t>0</w:t>
      </w:r>
      <w:r>
        <w:rPr>
          <w:sz w:val="28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77540</wp:posOffset>
            </wp:positionH>
            <wp:positionV relativeFrom="paragraph">
              <wp:posOffset>226695</wp:posOffset>
            </wp:positionV>
            <wp:extent cx="205740" cy="57975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ออกมาใช้รูปภาพแสดงจำนวนนักเรียนที่ชื่นชอบกีฬาแต่ละ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ครูเตรียมไว้ไปติดในแผนภูมิรูปภาพ โดยมีข้อกำหนดให้            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0"/>
          <w:szCs w:val="10"/>
        </w:rPr>
      </w:pPr>
      <w:r>
        <w:rPr>
          <w:rFonts w:eastAsia="Times New Roman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ีฬาที่นักเรียนชื่นชอบ</w:t>
            </w:r>
          </w:p>
        </w:tc>
      </w:tr>
      <w:tr>
        <w:trPr/>
        <w:tc>
          <w:tcPr>
            <w:tcW w:w="15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ฟุตบอล</w:t>
            </w:r>
          </w:p>
        </w:tc>
        <w:tc>
          <w:tcPr>
            <w:tcW w:w="77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5730</wp:posOffset>
                  </wp:positionV>
                  <wp:extent cx="304800" cy="859155"/>
                  <wp:effectExtent l="0" t="0" r="0" b="0"/>
                  <wp:wrapNone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25730</wp:posOffset>
                  </wp:positionV>
                  <wp:extent cx="304800" cy="859155"/>
                  <wp:effectExtent l="0" t="0" r="0" b="0"/>
                  <wp:wrapNone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25730</wp:posOffset>
                  </wp:positionV>
                  <wp:extent cx="304800" cy="859155"/>
                  <wp:effectExtent l="0" t="0" r="0" b="0"/>
                  <wp:wrapNone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125730</wp:posOffset>
                  </wp:positionV>
                  <wp:extent cx="304800" cy="859155"/>
                  <wp:effectExtent l="0" t="0" r="0" b="0"/>
                  <wp:wrapNone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125730</wp:posOffset>
                  </wp:positionV>
                  <wp:extent cx="304800" cy="859155"/>
                  <wp:effectExtent l="0" t="0" r="0" b="0"/>
                  <wp:wrapNone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25730</wp:posOffset>
                  </wp:positionV>
                  <wp:extent cx="304800" cy="859155"/>
                  <wp:effectExtent l="0" t="0" r="0" b="0"/>
                  <wp:wrapNone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125730</wp:posOffset>
                  </wp:positionV>
                  <wp:extent cx="304800" cy="859155"/>
                  <wp:effectExtent l="0" t="0" r="0" b="0"/>
                  <wp:wrapNone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125730</wp:posOffset>
                  </wp:positionV>
                  <wp:extent cx="304800" cy="859155"/>
                  <wp:effectExtent l="0" t="0" r="0" b="0"/>
                  <wp:wrapNone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อลเลย์บอล</w:t>
            </w:r>
          </w:p>
        </w:tc>
        <w:tc>
          <w:tcPr>
            <w:tcW w:w="77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6365</wp:posOffset>
                  </wp:positionV>
                  <wp:extent cx="304800" cy="859155"/>
                  <wp:effectExtent l="0" t="0" r="0" b="0"/>
                  <wp:wrapNone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26365</wp:posOffset>
                  </wp:positionV>
                  <wp:extent cx="304800" cy="859155"/>
                  <wp:effectExtent l="0" t="0" r="0" b="0"/>
                  <wp:wrapNone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126365</wp:posOffset>
                  </wp:positionV>
                  <wp:extent cx="304800" cy="859155"/>
                  <wp:effectExtent l="0" t="0" r="0" b="0"/>
                  <wp:wrapNone/>
                  <wp:docPr id="5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126365</wp:posOffset>
                  </wp:positionV>
                  <wp:extent cx="304800" cy="859155"/>
                  <wp:effectExtent l="0" t="0" r="0" b="0"/>
                  <wp:wrapNone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126365</wp:posOffset>
                  </wp:positionV>
                  <wp:extent cx="304800" cy="859155"/>
                  <wp:effectExtent l="0" t="0" r="0" b="0"/>
                  <wp:wrapNone/>
                  <wp:docPr id="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26365</wp:posOffset>
                  </wp:positionV>
                  <wp:extent cx="304800" cy="859155"/>
                  <wp:effectExtent l="0" t="0" r="0" b="0"/>
                  <wp:wrapNone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ทนนิส</w:t>
            </w:r>
          </w:p>
        </w:tc>
        <w:tc>
          <w:tcPr>
            <w:tcW w:w="77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34620</wp:posOffset>
                  </wp:positionV>
                  <wp:extent cx="304800" cy="859155"/>
                  <wp:effectExtent l="0" t="0" r="0" b="0"/>
                  <wp:wrapNone/>
                  <wp:docPr id="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134620</wp:posOffset>
                  </wp:positionV>
                  <wp:extent cx="304800" cy="859155"/>
                  <wp:effectExtent l="0" t="0" r="0" b="0"/>
                  <wp:wrapNone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34620</wp:posOffset>
                  </wp:positionV>
                  <wp:extent cx="304800" cy="859155"/>
                  <wp:effectExtent l="0" t="0" r="0" b="0"/>
                  <wp:wrapNone/>
                  <wp:docPr id="6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16050</wp:posOffset>
                  </wp:positionH>
                  <wp:positionV relativeFrom="paragraph">
                    <wp:posOffset>134620</wp:posOffset>
                  </wp:positionV>
                  <wp:extent cx="304800" cy="859155"/>
                  <wp:effectExtent l="0" t="0" r="0" b="0"/>
                  <wp:wrapNone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827530</wp:posOffset>
                  </wp:positionH>
                  <wp:positionV relativeFrom="paragraph">
                    <wp:posOffset>134620</wp:posOffset>
                  </wp:positionV>
                  <wp:extent cx="304800" cy="859155"/>
                  <wp:effectExtent l="0" t="0" r="0" b="0"/>
                  <wp:wrapNone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269490</wp:posOffset>
                  </wp:positionH>
                  <wp:positionV relativeFrom="paragraph">
                    <wp:posOffset>134620</wp:posOffset>
                  </wp:positionV>
                  <wp:extent cx="304800" cy="859155"/>
                  <wp:effectExtent l="0" t="0" r="0" b="0"/>
                  <wp:wrapNone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าสเกตบอล</w:t>
            </w:r>
          </w:p>
        </w:tc>
        <w:tc>
          <w:tcPr>
            <w:tcW w:w="77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28270</wp:posOffset>
                  </wp:positionV>
                  <wp:extent cx="304800" cy="859155"/>
                  <wp:effectExtent l="0" t="0" r="0" b="0"/>
                  <wp:wrapNone/>
                  <wp:docPr id="6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128270</wp:posOffset>
                  </wp:positionV>
                  <wp:extent cx="304800" cy="859155"/>
                  <wp:effectExtent l="0" t="0" r="0" b="0"/>
                  <wp:wrapNone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128270</wp:posOffset>
                  </wp:positionV>
                  <wp:extent cx="304800" cy="859155"/>
                  <wp:effectExtent l="0" t="0" r="0" b="0"/>
                  <wp:wrapNone/>
                  <wp:docPr id="7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  <w:lang w:val="en-US" w:eastAsia="en-US"/>
        </w:rPr>
      </w:pPr>
      <w:r>
        <w:rPr>
          <w:rFonts w:eastAsia="Times New Roman" w:cs="Angsana New" w:ascii="Angsana New" w:hAnsi="Angsana New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72540</wp:posOffset>
            </wp:positionH>
            <wp:positionV relativeFrom="paragraph">
              <wp:posOffset>98425</wp:posOffset>
            </wp:positionV>
            <wp:extent cx="205740" cy="579755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ำหนดให้          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 รวบรวมข้อมูลเกี่ยวกับการนำเสนอข้อมูลด้วยแผนภูมิรูปภาพ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3368040" cy="80772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265.2pt;height:63.6pt" coordorigin="-48,60" coordsize="5304,1272">
                <v:shape id="shape_0" stroked="f" o:allowincell="f" style="position:absolute;left:-48;top:60;width:959;height:104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กิจก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การนำเสนอข้อมูลโดยใช้แผนภูมิรูปภาพ 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ภูมิรูปภาพข้างต้นนำเสนอข้อมูลใ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ีฬาที่นักเรียนชื่นชอ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552700</wp:posOffset>
            </wp:positionH>
            <wp:positionV relativeFrom="paragraph">
              <wp:posOffset>209550</wp:posOffset>
            </wp:positionV>
            <wp:extent cx="205740" cy="579755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กีฬากี่ชนิด อะไรบ้า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กีฬา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ชนิด คือ ฟุตบอล วอลเลย์บอล เทนนิส และบาสเกตบอล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รูปภาพใดแสดงข้อมูล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                     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21280</wp:posOffset>
            </wp:positionH>
            <wp:positionV relativeFrom="paragraph">
              <wp:posOffset>26035</wp:posOffset>
            </wp:positionV>
            <wp:extent cx="205740" cy="579755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ข้อกำหนด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กำหนดให้             แทนนักเรีย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ร่วมกันอภิปรายสรุปได้ว่า การวาดรูปที่ใช้แทนจำนวนข้อมูลจะต้องเป็นรูปภาพชนิด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ต้องมีขนาดเท่า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2"/>
          <w:szCs w:val="2"/>
        </w:rPr>
      </w:pPr>
      <w:r>
        <w:rPr>
          <w:rFonts w:eastAsia="Times New Roman"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จกแถบข้อความหรือสถานการณ์ให้แต่ละ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ันเข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นำเสนอเป็นแผนภูมิรูปภาพ จากนั้นร่วมกันตรวจสอบความ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้านเจเจขายอาหารทะเลตั้งแต่วันจันทร์ถึงวันศุกร์ได้จำนว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จันทร์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ิโลกรัม วันอังค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ิโลกรัม วันพุธ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ิโลกรัม วันพฤหัสบดี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ิโลกรั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ศุกร์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80965</wp:posOffset>
            </wp:positionH>
            <wp:positionV relativeFrom="paragraph">
              <wp:posOffset>-2540</wp:posOffset>
            </wp:positionV>
            <wp:extent cx="715645" cy="720090"/>
            <wp:effectExtent l="0" t="0" r="0" b="0"/>
            <wp:wrapNone/>
            <wp:docPr id="7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2280</wp:posOffset>
                </wp:positionH>
                <wp:positionV relativeFrom="paragraph">
                  <wp:posOffset>87630</wp:posOffset>
                </wp:positionV>
                <wp:extent cx="487934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pt;margin-top:6.9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105</wp:posOffset>
                </wp:positionH>
                <wp:positionV relativeFrom="paragraph">
                  <wp:posOffset>679450</wp:posOffset>
                </wp:positionV>
                <wp:extent cx="511175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53.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416560" cy="589915"/>
                <wp:effectExtent l="9525" t="10160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6pt;margin-top:6.9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5356860" cy="59372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  <w:tab/>
        <w:t xml:space="preserve">7.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 ๆ รูปภาพที่ใช้แทนสิ่งเดียวกันจะต้องเป็นรูปที่เหมือนกันและมีขนาดเท่า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8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8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หรือ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ด้วยแผนภูมิรูปภาพ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4"/>
          <w:szCs w:val="6"/>
        </w:rPr>
      </w:pPr>
      <w:r>
        <w:rPr>
          <w:rFonts w:cs="Angsana New" w:ascii="Angsana New" w:hAnsi="Angsana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9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18.png"/><Relationship Id="rId62" Type="http://schemas.openxmlformats.org/officeDocument/2006/relationships/image" Target="media/image4.png"/><Relationship Id="rId63" Type="http://schemas.openxmlformats.org/officeDocument/2006/relationships/image" Target="media/image19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3:00Z</dcterms:created>
  <dc:creator>SUBJECT03</dc:creator>
  <dc:description/>
  <cp:keywords/>
  <dc:language>en-US</dc:language>
  <cp:lastModifiedBy>SUBJECT01</cp:lastModifiedBy>
  <cp:lastPrinted>2018-06-22T16:03:00Z</cp:lastPrinted>
  <dcterms:modified xsi:type="dcterms:W3CDTF">2018-08-14T08:00:00Z</dcterms:modified>
  <cp:revision>9</cp:revision>
  <dc:subject/>
  <dc:title/>
</cp:coreProperties>
</file>