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2520</wp:posOffset>
                </wp:positionH>
                <wp:positionV relativeFrom="paragraph">
                  <wp:posOffset>-83820</wp:posOffset>
                </wp:positionV>
                <wp:extent cx="368046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รูป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7.8pt;mso-wrap-distance-left:9.05pt;mso-wrap-distance-right:9.05pt;mso-wrap-distance-top:0pt;mso-wrap-distance-bottom:0pt;margin-top:-6.6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9580</wp:posOffset>
                </wp:positionH>
                <wp:positionV relativeFrom="paragraph">
                  <wp:posOffset>69215</wp:posOffset>
                </wp:positionV>
                <wp:extent cx="2374265" cy="777240"/>
                <wp:effectExtent l="635" t="0" r="1905" b="175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7772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ธิบายวิธีการอ่านและเขียนแผนภูม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-35.4pt;margin-top:5.45pt;width:186.9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ธิบายวิธีการอ่านและเขียนแผนภูมิ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8318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41910</wp:posOffset>
                </wp:positionV>
                <wp:extent cx="457200" cy="914400"/>
                <wp:effectExtent l="0" t="64135" r="285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96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161.7pt;margin-top:3.3pt;width:35.95pt;height:71.95pt;mso-wrap-style:none;v-text-anchor:middle;rotation:278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7790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-69850</wp:posOffset>
                </wp:positionV>
                <wp:extent cx="457200" cy="914400"/>
                <wp:effectExtent l="0" t="1270" r="1714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25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53.2pt;margin-top:-5.5pt;width:35.95pt;height:71.95pt;mso-wrap-style:none;v-text-anchor:middle;rotation:85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9500</wp:posOffset>
                </wp:positionH>
                <wp:positionV relativeFrom="paragraph">
                  <wp:posOffset>254000</wp:posOffset>
                </wp:positionV>
                <wp:extent cx="1907540" cy="910590"/>
                <wp:effectExtent l="0" t="0" r="635" b="3549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104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ประกอบการเข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ภูมิรูปภา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85pt;margin-top:20pt;width:150.15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ประกอบการเข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ภูมิรูปภาพ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1365</wp:posOffset>
                </wp:positionH>
                <wp:positionV relativeFrom="paragraph">
                  <wp:posOffset>45720</wp:posOffset>
                </wp:positionV>
                <wp:extent cx="1679575" cy="624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ูมิรูป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9.2pt;mso-wrap-distance-left:9.05pt;mso-wrap-distance-right:9.05pt;mso-wrap-distance-top:0pt;mso-wrap-distance-bottom:0pt;margin-top:3.6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ูมิ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ข้อมูลจากแผนภูมิรูปภาพในการหาคำตอบของโจทย์ปัญหา เมื่อกำหนดรู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รูป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นำเสนอข้อมูลด้วยแผนภูมิรูป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รูป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นำเสนอข้อมูลด้วยแผนภูมิรูป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66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2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ข้อมูลจากแผนภูมิรูปภาพในการหาคำตอบของโจทย์ปัญหา เมื่อกำหนดร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นำเสนอข้อมูลด้วยแผนภูมิรูปภาพ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ข้อมูลจากแผนภูมิรูปภาพตอบคำถาม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รูปที่ใช้แทนสิ่งเดียว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เป็นรูปที่เหมือนกันและมีขนาดเท่า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ด้วยแผนภูมิรูป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4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32460</wp:posOffset>
            </wp:positionH>
            <wp:positionV relativeFrom="paragraph">
              <wp:posOffset>114935</wp:posOffset>
            </wp:positionV>
            <wp:extent cx="720090" cy="720090"/>
            <wp:effectExtent l="0" t="0" r="0" b="0"/>
            <wp:wrapNone/>
            <wp:docPr id="4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5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วิธีใดอีกบ้างที่ใช้ในการนำเสนอ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5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วิธีใดอีกบ้างที่ใช้ในการนำเสนอ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นับและการเขียนตัวเลขแสดงจำนวน โดยผู้แทนนักเรียนออกมาเขียนแสด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940</wp:posOffset>
                </wp:positionH>
                <wp:positionV relativeFrom="paragraph">
                  <wp:posOffset>54610</wp:posOffset>
                </wp:positionV>
                <wp:extent cx="998220" cy="563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4.3pt;width:78.55pt;height:44.3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0580</wp:posOffset>
                </wp:positionH>
                <wp:positionV relativeFrom="paragraph">
                  <wp:posOffset>114300</wp:posOffset>
                </wp:positionV>
                <wp:extent cx="640080" cy="438150"/>
                <wp:effectExtent l="14605" t="15875" r="1524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38120"/>
                          <a:chOff x="0" y="0"/>
                          <a:chExt cx="6400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23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29600" cy="123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29600" cy="123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129600" cy="123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15000"/>
                            <a:ext cx="129600" cy="123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8840"/>
                            <a:ext cx="129600" cy="123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8840"/>
                            <a:ext cx="129600" cy="123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9pt;width:50.4pt;height:34.55pt" coordorigin="1308,180" coordsize="1008,691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308;top:180;width:203;height:19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80;width:203;height:19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;top:180;width:203;height:19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180;width:203;height:19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676;width:203;height:19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2;top:446;width:203;height:19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;top:446;width:203;height:19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จ็ด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7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998220" cy="563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7pt;width:78.55pt;height:44.3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7410</wp:posOffset>
                </wp:positionH>
                <wp:positionV relativeFrom="paragraph">
                  <wp:posOffset>177165</wp:posOffset>
                </wp:positionV>
                <wp:extent cx="99060" cy="99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pt;margin-top:13.9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0290</wp:posOffset>
                </wp:positionH>
                <wp:positionV relativeFrom="paragraph">
                  <wp:posOffset>177165</wp:posOffset>
                </wp:positionV>
                <wp:extent cx="99060" cy="99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pt;margin-top:13.9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9200</wp:posOffset>
                </wp:positionH>
                <wp:positionV relativeFrom="paragraph">
                  <wp:posOffset>177165</wp:posOffset>
                </wp:positionV>
                <wp:extent cx="99060" cy="990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3.9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4460</wp:posOffset>
                </wp:positionH>
                <wp:positionV relativeFrom="paragraph">
                  <wp:posOffset>177165</wp:posOffset>
                </wp:positionV>
                <wp:extent cx="99060" cy="990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13.9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7410</wp:posOffset>
                </wp:positionH>
                <wp:positionV relativeFrom="paragraph">
                  <wp:posOffset>62865</wp:posOffset>
                </wp:positionV>
                <wp:extent cx="99060" cy="990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pt;margin-top:4.9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0290</wp:posOffset>
                </wp:positionH>
                <wp:positionV relativeFrom="paragraph">
                  <wp:posOffset>62865</wp:posOffset>
                </wp:positionV>
                <wp:extent cx="99060" cy="990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pt;margin-top:4.9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9200</wp:posOffset>
                </wp:positionH>
                <wp:positionV relativeFrom="paragraph">
                  <wp:posOffset>62865</wp:posOffset>
                </wp:positionV>
                <wp:extent cx="9906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4.9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4460</wp:posOffset>
                </wp:positionH>
                <wp:positionV relativeFrom="paragraph">
                  <wp:posOffset>62865</wp:posOffset>
                </wp:positionV>
                <wp:extent cx="9906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4.9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7410</wp:posOffset>
                </wp:positionH>
                <wp:positionV relativeFrom="paragraph">
                  <wp:posOffset>238125</wp:posOffset>
                </wp:positionV>
                <wp:extent cx="9906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pt;margin-top:18.7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0290</wp:posOffset>
                </wp:positionH>
                <wp:positionV relativeFrom="paragraph">
                  <wp:posOffset>238125</wp:posOffset>
                </wp:positionV>
                <wp:extent cx="99060" cy="990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pt;margin-top:18.7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9200</wp:posOffset>
                </wp:positionH>
                <wp:positionV relativeFrom="paragraph">
                  <wp:posOffset>238125</wp:posOffset>
                </wp:positionV>
                <wp:extent cx="99060" cy="990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8.7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4460</wp:posOffset>
                </wp:positionH>
                <wp:positionV relativeFrom="paragraph">
                  <wp:posOffset>238125</wp:posOffset>
                </wp:positionV>
                <wp:extent cx="99060" cy="990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18.7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บสอง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1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 รวบรวมข้อมูลเกี่ยวกับการนำเสนอข้อมูลด้วยแผนภูมิรูปภาพ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265.2pt;height:63.6pt" coordorigin="-48,60" coordsize="5304,1272">
                <v:shape id="shape_0" stroked="f" o:allowincell="f" style="position:absolute;left:-48;top:60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พิจารณาแถบโจทย์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</wp:posOffset>
                </wp:positionH>
                <wp:positionV relativeFrom="paragraph">
                  <wp:posOffset>4445</wp:posOffset>
                </wp:positionV>
                <wp:extent cx="4739640" cy="784860"/>
                <wp:effectExtent l="5080" t="5080" r="5715" b="2717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้ำหวานได้ถามถึงจำนวนปลาที่เพื่อน ๆ เลี้ยง โดยออยมีปลา 3 ตัว พลอยมี 5 ตั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ีมี 4 ตัว และฟ้ามี 2 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4.2pt;margin-top:0.35pt;width:373.1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้ำหวานได้ถามถึงจำนวนปลาที่เพื่อน ๆ เลี้ยง โดยออยมีปลา 3 ตัว พลอยมี 5 ตัว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ีมี 4 ตัว และฟ้ามี 2 ตัว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ักเรียนอ่านข้อคว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ถาม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มูลที่แสดงในแถบโจทย์เกี่ยวข้องกับเรื่องใ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จำนวนปลาที่เพื่อน ๆ เลี้ย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ข้อมูลอะไรบ้าง จำนวนเท่าใ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ออยมี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 พลอยมี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 บีมี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 และฟ้ามี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นำเสนอข้อมูลจำนวนปลาที่เพื่อน ๆ เลี้ยง เป็นการแสดงด้วยตัวเลขใช่หรือไม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ใช่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ิดว่าจะสามารถนำเสนอข้อมูลในแบบ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ติดแผนภูมิรูปภาพให้นักเรียนพิจารณ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6"/>
          <w:szCs w:val="6"/>
        </w:rPr>
      </w:pPr>
      <w:r>
        <w:rPr>
          <w:rFonts w:eastAsia="Times New Roman" w:cs="Angsana New" w:ascii="Angsana New" w:hAnsi="Angsana New"/>
          <w:b/>
          <w:bCs/>
          <w:sz w:val="6"/>
          <w:szCs w:val="6"/>
        </w:rPr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ปลาที่เพื่อน ๆ เลี้ยง</w:t>
            </w:r>
          </w:p>
        </w:tc>
      </w:tr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อย</w:t>
            </w:r>
          </w:p>
        </w:tc>
        <w:tc>
          <w:tcPr>
            <w:tcW w:w="77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72390</wp:posOffset>
                  </wp:positionV>
                  <wp:extent cx="769620" cy="449580"/>
                  <wp:effectExtent l="0" t="0" r="0" b="0"/>
                  <wp:wrapNone/>
                  <wp:docPr id="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72390</wp:posOffset>
                  </wp:positionV>
                  <wp:extent cx="769620" cy="449580"/>
                  <wp:effectExtent l="0" t="0" r="0" b="0"/>
                  <wp:wrapNone/>
                  <wp:docPr id="7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72390</wp:posOffset>
                  </wp:positionV>
                  <wp:extent cx="769620" cy="449580"/>
                  <wp:effectExtent l="0" t="0" r="0" b="0"/>
                  <wp:wrapNone/>
                  <wp:docPr id="7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ลอย</w:t>
            </w:r>
          </w:p>
        </w:tc>
        <w:tc>
          <w:tcPr>
            <w:tcW w:w="77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8420</wp:posOffset>
                  </wp:positionV>
                  <wp:extent cx="769620" cy="449580"/>
                  <wp:effectExtent l="0" t="0" r="0" b="0"/>
                  <wp:wrapNone/>
                  <wp:docPr id="8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58420</wp:posOffset>
                  </wp:positionV>
                  <wp:extent cx="769620" cy="449580"/>
                  <wp:effectExtent l="0" t="0" r="0" b="0"/>
                  <wp:wrapNone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58420</wp:posOffset>
                  </wp:positionV>
                  <wp:extent cx="769620" cy="449580"/>
                  <wp:effectExtent l="0" t="0" r="0" b="0"/>
                  <wp:wrapNone/>
                  <wp:docPr id="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421890</wp:posOffset>
                  </wp:positionH>
                  <wp:positionV relativeFrom="paragraph">
                    <wp:posOffset>58420</wp:posOffset>
                  </wp:positionV>
                  <wp:extent cx="769620" cy="449580"/>
                  <wp:effectExtent l="0" t="0" r="0" b="0"/>
                  <wp:wrapNone/>
                  <wp:docPr id="8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199130</wp:posOffset>
                  </wp:positionH>
                  <wp:positionV relativeFrom="paragraph">
                    <wp:posOffset>58420</wp:posOffset>
                  </wp:positionV>
                  <wp:extent cx="769620" cy="449580"/>
                  <wp:effectExtent l="0" t="0" r="0" b="0"/>
                  <wp:wrapNone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ี</w:t>
            </w:r>
          </w:p>
        </w:tc>
        <w:tc>
          <w:tcPr>
            <w:tcW w:w="77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66675</wp:posOffset>
                  </wp:positionV>
                  <wp:extent cx="769620" cy="449580"/>
                  <wp:effectExtent l="0" t="0" r="0" b="0"/>
                  <wp:wrapNone/>
                  <wp:docPr id="8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66675</wp:posOffset>
                  </wp:positionV>
                  <wp:extent cx="769620" cy="449580"/>
                  <wp:effectExtent l="0" t="0" r="0" b="0"/>
                  <wp:wrapNone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66675</wp:posOffset>
                  </wp:positionV>
                  <wp:extent cx="769620" cy="449580"/>
                  <wp:effectExtent l="0" t="0" r="0" b="0"/>
                  <wp:wrapNone/>
                  <wp:docPr id="8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429510</wp:posOffset>
                  </wp:positionH>
                  <wp:positionV relativeFrom="paragraph">
                    <wp:posOffset>66675</wp:posOffset>
                  </wp:positionV>
                  <wp:extent cx="769620" cy="449580"/>
                  <wp:effectExtent l="0" t="0" r="0" b="0"/>
                  <wp:wrapNone/>
                  <wp:docPr id="8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77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60325</wp:posOffset>
                  </wp:positionV>
                  <wp:extent cx="769620" cy="449580"/>
                  <wp:effectExtent l="0" t="0" r="0" b="0"/>
                  <wp:wrapNone/>
                  <wp:docPr id="8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60325</wp:posOffset>
                  </wp:positionV>
                  <wp:extent cx="769620" cy="449580"/>
                  <wp:effectExtent l="0" t="0" r="0" b="0"/>
                  <wp:wrapNone/>
                  <wp:docPr id="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249680</wp:posOffset>
            </wp:positionH>
            <wp:positionV relativeFrom="paragraph">
              <wp:posOffset>75565</wp:posOffset>
            </wp:positionV>
            <wp:extent cx="769620" cy="44958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ให้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ป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ครูถามคำถาม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มูลที่นำเสนอเกี่ยวกับจำนวนปลาที่เลี้ยงใช่หรือไม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ใช่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นำเสนอข้อมูล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 แตกต่างกันหรือไม่ 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ตกต่างกัน แบบแรกใช้ตัวเลขแสดงจำนวน แบบที่สองใช้ภาพแสดงจำนวน ครูแนะนำนักเรียนว่า การนำเสนอข้อมูลโดยใช้ภาพเรียกว่า แผนภูมิรูปภาพ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90900</wp:posOffset>
            </wp:positionH>
            <wp:positionV relativeFrom="paragraph">
              <wp:posOffset>249555</wp:posOffset>
            </wp:positionV>
            <wp:extent cx="769620" cy="449580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ภูมิรูปภาพนี้ใช้ภาพอะไรแทนจำนวนปลา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ปล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ข้อกำหนดอะไรหรือไม่ 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ี กำหนดให้                  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แทนปลา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จกแผนภูมิรูปภาพให้นักเรียนพิจารณา 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นเขียนอธิบายจากการนำเสนอข้อมูลด้วยแผนภูมิรูปภาพตามหัวข้อที่กำหนดให้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195</wp:posOffset>
                </wp:positionH>
                <wp:positionV relativeFrom="paragraph">
                  <wp:posOffset>120650</wp:posOffset>
                </wp:positionV>
                <wp:extent cx="5337810" cy="109029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79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ผนภูมินี้นำเสนอเรื่องใ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ash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835" w:leader="none"/>
                                <w:tab w:val="left" w:pos="779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ภาพที่ใช้แสดงจำนวน ค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ash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  <w:tab w:val="left" w:pos="4253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ูมิรูปภาพมีข้อกำหนดให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ash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ash" w:color="00000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ท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ash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20.3pt;height:85.85pt;mso-wrap-distance-left:9.05pt;mso-wrap-distance-right:9.05pt;mso-wrap-distance-top:0pt;mso-wrap-distance-bottom:0pt;margin-top:9.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79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ผนภูมินี้นำเสนอเรื่องใ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ash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835" w:leader="none"/>
                          <w:tab w:val="left" w:pos="779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ภาพที่ใช้แสดงจำนวน ค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ash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  <w:tab w:val="left" w:pos="4253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ูมิรูปภาพมีข้อกำหนดให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ash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ash" w:color="000000"/>
                        </w:rPr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ท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as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แต่ละกลุ่มออกมานำเสนอหน้าชั้นเรียน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35575</wp:posOffset>
            </wp:positionH>
            <wp:positionV relativeFrom="paragraph">
              <wp:posOffset>142240</wp:posOffset>
            </wp:positionV>
            <wp:extent cx="715645" cy="720090"/>
            <wp:effectExtent l="0" t="0" r="0" b="0"/>
            <wp:wrapNone/>
            <wp:docPr id="9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6890</wp:posOffset>
                </wp:positionH>
                <wp:positionV relativeFrom="paragraph">
                  <wp:posOffset>232410</wp:posOffset>
                </wp:positionV>
                <wp:extent cx="487934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pt;margin-top:18.3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715</wp:posOffset>
                </wp:positionH>
                <wp:positionV relativeFrom="paragraph">
                  <wp:posOffset>824230</wp:posOffset>
                </wp:positionV>
                <wp:extent cx="511175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64.9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330</wp:posOffset>
                </wp:positionH>
                <wp:positionV relativeFrom="paragraph">
                  <wp:posOffset>233045</wp:posOffset>
                </wp:positionV>
                <wp:extent cx="416560" cy="589915"/>
                <wp:effectExtent l="9525" t="10160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9pt;margin-top:18.3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8910</wp:posOffset>
                </wp:positionH>
                <wp:positionV relativeFrom="paragraph">
                  <wp:posOffset>324485</wp:posOffset>
                </wp:positionV>
                <wp:extent cx="5356860" cy="59372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5.5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  <w:tab/>
        <w:t xml:space="preserve">6.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รูปภาพที่ใช้แทนสิ่งเดียวกันจะต้องเป็นรูปที่เหมือนกันและมีขนาดเท่า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10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10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0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0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นำเสนอข้อมูลด้วย</w:t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10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10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8.png"/><Relationship Id="rId28" Type="http://schemas.openxmlformats.org/officeDocument/2006/relationships/image" Target="media/image14.png"/><Relationship Id="rId29" Type="http://schemas.openxmlformats.org/officeDocument/2006/relationships/image" Target="media/image8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21.png"/><Relationship Id="rId56" Type="http://schemas.openxmlformats.org/officeDocument/2006/relationships/image" Target="media/image8.png"/><Relationship Id="rId57" Type="http://schemas.openxmlformats.org/officeDocument/2006/relationships/image" Target="media/image2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7:00Z</dcterms:created>
  <dc:creator>SUBJECT03</dc:creator>
  <dc:description/>
  <cp:keywords/>
  <dc:language>en-US</dc:language>
  <cp:lastModifiedBy>SUBJECT01</cp:lastModifiedBy>
  <cp:lastPrinted>2018-08-11T14:39:00Z</cp:lastPrinted>
  <dcterms:modified xsi:type="dcterms:W3CDTF">2018-08-14T07:59:00Z</dcterms:modified>
  <cp:revision>13</cp:revision>
  <dc:subject/>
  <dc:title/>
</cp:coreProperties>
</file>