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4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จัดกลุ่มขอ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จัดกลุ่มขอ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-1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ฮินดูอารบิก ตัวเลขไทย 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วิธี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แสดง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cs="AngsanaUPC" w:ascii="AngsanaUPC" w:hAnsi="AngsanaUPC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ในชีวิตประจำวัน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ไม่เกินสิบ สามารถเขียนเป็นกลุ่มย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ได้  เรา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ลุ่มย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 ไปใช้ในการจัดกลุ่มสิ่งต่าง ๆ 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97510</wp:posOffset>
                </wp:positionH>
                <wp:positionV relativeFrom="paragraph">
                  <wp:posOffset>25781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0.3pt;width:151.1pt;height:37.85pt" coordorigin="-626,406" coordsize="3022,757">
                <v:roundrect id="shape_0" fillcolor="#ff9799" stroked="f" o:allowincell="f" style="position:absolute;left:-626;top:406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94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16965</wp:posOffset>
            </wp:positionH>
            <wp:positionV relativeFrom="paragraph">
              <wp:posOffset>18542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6270</wp:posOffset>
            </wp:positionH>
            <wp:positionV relativeFrom="paragraph">
              <wp:posOffset>15113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435</wp:posOffset>
                </wp:positionH>
                <wp:positionV relativeFrom="paragraph">
                  <wp:posOffset>29591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3.3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>ไม่ถูกต้อง จะส่งผลต่อการเรียนคณิตศาสตร์และชีวิตประจำ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6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>ไม่ถูกต้อง จะส่งผลต่อการเรียน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ชีวิตประจำวัน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แข่งขันกันเขียนแผนผัง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นกระดานให้ได้หลายรูปแบบที่สุด ภายใน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 เมื่อหมดเวลา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และปรบมือเป็นรางวัลให้ผู้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16"/>
          <w:szCs w:val="18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ิจารณาแผนผ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ผัง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7800</wp:posOffset>
                </wp:positionH>
                <wp:positionV relativeFrom="paragraph">
                  <wp:posOffset>45085</wp:posOffset>
                </wp:positionV>
                <wp:extent cx="866775" cy="952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52560"/>
                          <a:chOff x="0" y="0"/>
                          <a:chExt cx="866880" cy="95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5920"/>
                            <a:ext cx="8668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61992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.55pt;width:68.25pt;height:75pt" coordorigin="2280,71" coordsize="1365,1500">
                <v:shape id="shape_0" stroked="f" o:allowincell="f" style="position:absolute;left:2280;top:112;width:1364;height:145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169;top:1047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71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7060</wp:posOffset>
                </wp:positionH>
                <wp:positionV relativeFrom="paragraph">
                  <wp:posOffset>70485</wp:posOffset>
                </wp:positionV>
                <wp:extent cx="866775" cy="952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52560"/>
                          <a:chOff x="0" y="0"/>
                          <a:chExt cx="866880" cy="952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5920"/>
                            <a:ext cx="8668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61992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5.55pt;width:68.25pt;height:75pt" coordorigin="4956,111" coordsize="1365,1500">
                <v:shape id="shape_0" stroked="f" o:allowincell="f" style="position:absolute;left:4956;top:152;width:1364;height:14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845;top:1087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11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7450</wp:posOffset>
                </wp:positionH>
                <wp:positionV relativeFrom="paragraph">
                  <wp:posOffset>99695</wp:posOffset>
                </wp:positionV>
                <wp:extent cx="292100" cy="292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5pt;margin-top:7.85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0115</wp:posOffset>
                </wp:positionH>
                <wp:positionV relativeFrom="paragraph">
                  <wp:posOffset>252095</wp:posOffset>
                </wp:positionV>
                <wp:extent cx="275590" cy="1270"/>
                <wp:effectExtent l="635" t="24765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45pt;margin-top:19.85pt;width:21.7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443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64770</wp:posOffset>
                </wp:positionV>
                <wp:extent cx="866775" cy="9556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55800"/>
                          <a:chOff x="0" y="0"/>
                          <a:chExt cx="866880" cy="95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9160"/>
                            <a:ext cx="8668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61920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0492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5.1pt;width:68.25pt;height:75.25pt" coordorigin="2280,102" coordsize="1365,1505">
                <v:shape id="shape_0" stroked="f" o:allowincell="f" style="position:absolute;left:2280;top:148;width:1364;height:145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179;top:1077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102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582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4040</wp:posOffset>
                </wp:positionH>
                <wp:positionV relativeFrom="paragraph">
                  <wp:posOffset>62865</wp:posOffset>
                </wp:positionV>
                <wp:extent cx="866775" cy="9525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52560"/>
                          <a:chOff x="0" y="0"/>
                          <a:chExt cx="866880" cy="952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5920"/>
                            <a:ext cx="8668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61992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4.95pt;width:68.25pt;height:75pt" coordorigin="4904,99" coordsize="1365,1500">
                <v:shape id="shape_0" stroked="f" o:allowincell="f" style="position:absolute;left:4904;top:140;width:1364;height:145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793;top:1075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99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2050</wp:posOffset>
                </wp:positionH>
                <wp:positionV relativeFrom="paragraph">
                  <wp:posOffset>83820</wp:posOffset>
                </wp:positionV>
                <wp:extent cx="292100" cy="292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5pt;margin-top:6.6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4715</wp:posOffset>
                </wp:positionH>
                <wp:positionV relativeFrom="paragraph">
                  <wp:posOffset>236220</wp:posOffset>
                </wp:positionV>
                <wp:extent cx="275590" cy="1270"/>
                <wp:effectExtent l="635" t="24765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8.6pt;width:21.65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1410</wp:posOffset>
                </wp:positionH>
                <wp:positionV relativeFrom="paragraph">
                  <wp:posOffset>53975</wp:posOffset>
                </wp:positionV>
                <wp:extent cx="342900" cy="3429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25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99435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ผนผังการจัดกลุ่มของจำนวนนับจำนวนหนึ่ง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ตอบถามคำถาม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แสดงการจัดกลุ่ม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จำนวนใด  </w:t>
      </w:r>
      <w:r>
        <w:rPr>
          <w:rFonts w:cs="Angsana New" w:ascii="Angsana New" w:hAnsi="Angsana New"/>
          <w:color w:val="FF33CC"/>
          <w:sz w:val="32"/>
          <w:szCs w:val="32"/>
        </w:rPr>
        <w:t>(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แสดงการจัดกลุ่ม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จำนวนใด  </w:t>
      </w:r>
      <w:r>
        <w:rPr>
          <w:rFonts w:cs="Angsana New" w:ascii="Angsana New" w:hAnsi="Angsana New"/>
          <w:color w:val="FF33CC"/>
          <w:sz w:val="32"/>
          <w:szCs w:val="32"/>
        </w:rPr>
        <w:t>(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ตัวเลขแสดงจำนวนดังกล่าว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จัดกลุ่ม แล้วเขียนแผนผ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นักเรียนในชั้นเรียนตอบว่าจำนวนที่ได้จากกลุ่มย่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 คือจำนวน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ผังการจัดกลุ่มของจำนวน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กลุ่มออกมา</w:t>
      </w:r>
      <w:r>
        <w:rPr>
          <w:rFonts w:ascii="Angsana New" w:hAnsi="Angsana New" w:cs="Angsana New"/>
          <w:sz w:val="32"/>
          <w:sz w:val="32"/>
          <w:szCs w:val="32"/>
        </w:rPr>
        <w:t>เติมตัวเลขแสดงจำนวนลงในช่องว่าง 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700</wp:posOffset>
                </wp:positionH>
                <wp:positionV relativeFrom="paragraph">
                  <wp:posOffset>138430</wp:posOffset>
                </wp:positionV>
                <wp:extent cx="4776470" cy="9544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954360"/>
                          <a:chOff x="0" y="0"/>
                          <a:chExt cx="4776480" cy="954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5920"/>
                            <a:ext cx="8668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14400" y="25920"/>
                            <a:ext cx="8668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43280" y="28080"/>
                            <a:ext cx="8668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857680" y="25920"/>
                            <a:ext cx="8668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20" y="19080"/>
                            <a:ext cx="405144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080"/>
                              <a:ext cx="4051440" cy="28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3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9360" y="0"/>
                                <a:ext cx="283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0040" y="0"/>
                                <a:ext cx="283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6240" y="0"/>
                                <a:ext cx="283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7400" y="0"/>
                                <a:ext cx="283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9080" y="0"/>
                              <a:ext cx="3145680" cy="28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3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6200" y="0"/>
                                <a:ext cx="283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8680" y="0"/>
                                <a:ext cx="283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1640" y="0"/>
                                <a:ext cx="283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080" y="629280"/>
                              <a:ext cx="3145680" cy="28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3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6200" y="0"/>
                                <a:ext cx="283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8680" y="0"/>
                                <a:ext cx="283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1640" y="0"/>
                                <a:ext cx="2836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58120" y="0"/>
                            <a:ext cx="918360" cy="9525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0520" y="25920"/>
                              <a:ext cx="866880" cy="92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4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0.9pt;width:376.1pt;height:75.2pt" coordorigin="820,218" coordsize="7522,1504">
                <v:shape id="shape_0" stroked="f" o:allowincell="f" style="position:absolute;left:820;top:259;width:1364;height:145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260;top:259;width:1364;height:145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880;top:262;width:1364;height:145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320;top:259;width:1364;height:145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844;top:248;width:6380;height:1438">
                  <v:group id="shape_0" style="position:absolute;left:844;top:746;width:6380;height:447">
                    <v:shape id="shape_0" stroked="f" o:allowincell="f" style="position:absolute;left:844;top:746;width:44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6;top:746;width:44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9;top:746;width:44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2;top:746;width:44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7;top:746;width:446;height:44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24;top:248;width:4953;height:447">
                    <v:shape id="shape_0" stroked="f" o:allowincell="f" style="position:absolute;left:1724;top:248;width:44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7;top:248;width:44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93;top:248;width:446;height:44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1;top:248;width:44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24;top:1239;width:4953;height:447">
                    <v:shape id="shape_0" stroked="f" o:allowincell="f" style="position:absolute;left:1724;top:1239;width:446;height:44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7;top:1239;width:446;height:44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93;top:1239;width:44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1;top:1239;width:446;height:44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96;top:218;width:1446;height:1500">
                  <v:shape id="shape_0" stroked="f" o:allowincell="f" style="position:absolute;left:6928;top:259;width:1364;height:1458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96;top:69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2;top:21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866775" cy="9525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52560"/>
                          <a:chOff x="0" y="0"/>
                          <a:chExt cx="866880" cy="952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5920"/>
                            <a:ext cx="8668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61992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7.8pt;width:68.25pt;height:75pt" coordorigin="884,156" coordsize="1365,1500">
                <v:shape id="shape_0" stroked="f" o:allowincell="f" style="position:absolute;left:884;top:197;width:1364;height:145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773;top:1132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56;width:446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9350</wp:posOffset>
                </wp:positionH>
                <wp:positionV relativeFrom="paragraph">
                  <wp:posOffset>435610</wp:posOffset>
                </wp:positionV>
                <wp:extent cx="292100" cy="292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5pt;margin-top:34.3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2015</wp:posOffset>
                </wp:positionH>
                <wp:positionV relativeFrom="paragraph">
                  <wp:posOffset>588010</wp:posOffset>
                </wp:positionV>
                <wp:extent cx="275590" cy="1270"/>
                <wp:effectExtent l="635" t="24765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46.3pt;width:21.7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85925</wp:posOffset>
                </wp:positionH>
                <wp:positionV relativeFrom="paragraph">
                  <wp:posOffset>99060</wp:posOffset>
                </wp:positionV>
                <wp:extent cx="866775" cy="9525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52560"/>
                          <a:chOff x="0" y="0"/>
                          <a:chExt cx="866880" cy="952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25920"/>
                            <a:ext cx="8668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61992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7.8pt;width:68.25pt;height:75pt" coordorigin="2655,156" coordsize="1365,1500">
                <v:shape id="shape_0" stroked="f" o:allowincell="f" style="position:absolute;left:2655;top:197;width:1364;height:14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544;top:1132;width:446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156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73935</wp:posOffset>
                </wp:positionH>
                <wp:positionV relativeFrom="paragraph">
                  <wp:posOffset>435610</wp:posOffset>
                </wp:positionV>
                <wp:extent cx="292100" cy="292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05pt;margin-top:34.3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6600</wp:posOffset>
                </wp:positionH>
                <wp:positionV relativeFrom="paragraph">
                  <wp:posOffset>588010</wp:posOffset>
                </wp:positionV>
                <wp:extent cx="275590" cy="1270"/>
                <wp:effectExtent l="635" t="24765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46.3pt;width:21.65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5115</wp:posOffset>
                </wp:positionH>
                <wp:positionV relativeFrom="paragraph">
                  <wp:posOffset>93980</wp:posOffset>
                </wp:positionV>
                <wp:extent cx="866775" cy="9525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52560"/>
                          <a:chOff x="0" y="0"/>
                          <a:chExt cx="866880" cy="952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5920"/>
                            <a:ext cx="8668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61992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7.4pt;width:68.25pt;height:75pt" coordorigin="4449,148" coordsize="1365,1500">
                <v:shape id="shape_0" stroked="f" o:allowincell="f" style="position:absolute;left:4449;top:189;width:1364;height:145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338;top:1124;width:446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148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13125</wp:posOffset>
                </wp:positionH>
                <wp:positionV relativeFrom="paragraph">
                  <wp:posOffset>430530</wp:posOffset>
                </wp:positionV>
                <wp:extent cx="292100" cy="2921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75pt;margin-top:33.9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5790</wp:posOffset>
                </wp:positionH>
                <wp:positionV relativeFrom="paragraph">
                  <wp:posOffset>582930</wp:posOffset>
                </wp:positionV>
                <wp:extent cx="275590" cy="1270"/>
                <wp:effectExtent l="635" t="24765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45.9pt;width:21.7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5255</wp:posOffset>
                </wp:positionH>
                <wp:positionV relativeFrom="paragraph">
                  <wp:posOffset>99060</wp:posOffset>
                </wp:positionV>
                <wp:extent cx="866775" cy="9525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52560"/>
                          <a:chOff x="0" y="0"/>
                          <a:chExt cx="866880" cy="952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5920"/>
                            <a:ext cx="8668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61992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7.8pt;width:68.25pt;height:75pt" coordorigin="6213,156" coordsize="1365,1500">
                <v:shape id="shape_0" stroked="f" o:allowincell="f" style="position:absolute;left:6213;top:197;width:1364;height:145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102;top:1132;width:446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56;width:446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33265</wp:posOffset>
                </wp:positionH>
                <wp:positionV relativeFrom="paragraph">
                  <wp:posOffset>435610</wp:posOffset>
                </wp:positionV>
                <wp:extent cx="292100" cy="292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95pt;margin-top:34.3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5930</wp:posOffset>
                </wp:positionH>
                <wp:positionV relativeFrom="paragraph">
                  <wp:posOffset>588010</wp:posOffset>
                </wp:positionV>
                <wp:extent cx="275590" cy="1270"/>
                <wp:effectExtent l="635" t="24765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46.3pt;width:21.65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8710</wp:posOffset>
                </wp:positionH>
                <wp:positionV relativeFrom="paragraph">
                  <wp:posOffset>405765</wp:posOffset>
                </wp:positionV>
                <wp:extent cx="342900" cy="3429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9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6735</wp:posOffset>
                </wp:positionH>
                <wp:positionV relativeFrom="paragraph">
                  <wp:posOffset>412750</wp:posOffset>
                </wp:positionV>
                <wp:extent cx="342900" cy="3429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33295</wp:posOffset>
                </wp:positionH>
                <wp:positionV relativeFrom="paragraph">
                  <wp:posOffset>405765</wp:posOffset>
                </wp:positionV>
                <wp:extent cx="342900" cy="3429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95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1320</wp:posOffset>
                </wp:positionH>
                <wp:positionV relativeFrom="paragraph">
                  <wp:posOffset>412750</wp:posOffset>
                </wp:positionV>
                <wp:extent cx="342900" cy="34290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5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10510</wp:posOffset>
                </wp:positionH>
                <wp:positionV relativeFrom="paragraph">
                  <wp:posOffset>407670</wp:posOffset>
                </wp:positionV>
                <wp:extent cx="342900" cy="3429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1pt;mso-position-vertical-relative:text;margin-left:2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2625</wp:posOffset>
                </wp:positionH>
                <wp:positionV relativeFrom="paragraph">
                  <wp:posOffset>405765</wp:posOffset>
                </wp:positionV>
                <wp:extent cx="342900" cy="3429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95pt;mso-position-vertical-relative:text;margin-left:3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0650</wp:posOffset>
                </wp:positionH>
                <wp:positionV relativeFrom="paragraph">
                  <wp:posOffset>412750</wp:posOffset>
                </wp:positionV>
                <wp:extent cx="342900" cy="3429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5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72485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ลุ่มใด</w:t>
      </w:r>
      <w:r>
        <w:rPr>
          <w:rFonts w:ascii="Angsana New" w:hAnsi="Angsana New" w:cs="Angsana New"/>
          <w:sz w:val="32"/>
          <w:sz w:val="32"/>
          <w:szCs w:val="32"/>
        </w:rPr>
        <w:t>ยกมือก่อนจะได้ตอบก่อน   ถ้าถูกต้องจะได้ออกมาเติมคำตอ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รั้ง แล้วร่วมกันสรุป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ลุ่มของจำนวน จะแยกออกเป็นครั้งละกี่จำนวน </w:t>
      </w:r>
      <w:r>
        <w:rPr>
          <w:rFonts w:cs="Angsana New" w:ascii="Angsana New" w:hAnsi="Angsana New"/>
          <w:color w:val="FF33CC"/>
          <w:sz w:val="32"/>
          <w:szCs w:val="32"/>
        </w:rPr>
        <w:t>(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ลุ่มขอ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จะแยกออก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ได้แบบเดียว ใช่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ใช่ เพราะสามารถแยกออกได้หลายแบ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การใดบ้าง ทำให้จัดกลุ่มจำนวนทุกแบบได้โดยง่า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 เริ่มจัดจำนวนจากน้อยไปมาก เช่น เรียงจำนว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FF33CC"/>
          <w:sz w:val="32"/>
          <w:szCs w:val="32"/>
        </w:rPr>
        <w:t>0, 1, 2, ..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ปเรื่อย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ความรู้เกี่ยวกับ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รูเขียนคำตอบของนักเรียนสรุปเป็นแผนภาพความคิดบนกระดาน ดังตัว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15740</wp:posOffset>
                </wp:positionH>
                <wp:positionV relativeFrom="paragraph">
                  <wp:posOffset>84455</wp:posOffset>
                </wp:positionV>
                <wp:extent cx="2128520" cy="90106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901080"/>
                        </a:xfrm>
                        <a:prstGeom prst="roundRect">
                          <a:avLst>
                            <a:gd name="adj" fmla="val 7028"/>
                          </a:avLst>
                        </a:pr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f" o:allowincell="f" style="position:absolute;margin-left:316.2pt;margin-top:6.65pt;width:167.55pt;height:70.9pt;mso-wrap-style:none;v-text-anchor:middle">
                <v:fill o:detectmouseclick="t" type="solid" color2="#66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15740</wp:posOffset>
                </wp:positionH>
                <wp:positionV relativeFrom="paragraph">
                  <wp:posOffset>1509395</wp:posOffset>
                </wp:positionV>
                <wp:extent cx="2128520" cy="90106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901080"/>
                        </a:xfrm>
                        <a:prstGeom prst="roundRect">
                          <a:avLst>
                            <a:gd name="adj" fmla="val 7028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16.2pt;margin-top:118.85pt;width:167.55pt;height:70.9pt;mso-wrap-style:none;v-text-anchor:middle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91160</wp:posOffset>
                </wp:positionH>
                <wp:positionV relativeFrom="paragraph">
                  <wp:posOffset>143510</wp:posOffset>
                </wp:positionV>
                <wp:extent cx="2128520" cy="90106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901080"/>
                        </a:xfrm>
                        <a:prstGeom prst="roundRect">
                          <a:avLst>
                            <a:gd name="adj" fmla="val 7028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30.8pt;margin-top:11.3pt;width:167.55pt;height:70.9pt;mso-wrap-style:none;v-text-anchor:middle"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91160</wp:posOffset>
                </wp:positionH>
                <wp:positionV relativeFrom="paragraph">
                  <wp:posOffset>1509395</wp:posOffset>
                </wp:positionV>
                <wp:extent cx="2128520" cy="90106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901080"/>
                        </a:xfrm>
                        <a:prstGeom prst="roundRect">
                          <a:avLst>
                            <a:gd name="adj" fmla="val 7028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0.8pt;margin-top:118.85pt;width:167.55pt;height:70.9pt;mso-wrap-style:none;v-text-anchor:middle"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97180</wp:posOffset>
                </wp:positionH>
                <wp:positionV relativeFrom="paragraph">
                  <wp:posOffset>227330</wp:posOffset>
                </wp:positionV>
                <wp:extent cx="1943100" cy="8382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กลุ่มถ้วยช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ใส่อาหารกับใส่ขน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6pt;mso-wrap-distance-left:9.05pt;mso-wrap-distance-right:9.05pt;mso-wrap-distance-top:0pt;mso-wrap-distance-bottom:0pt;margin-top:17.9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กลุ่มถ้วยช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ใส่อาหารกับใส่ข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9560</wp:posOffset>
                </wp:positionH>
                <wp:positionV relativeFrom="paragraph">
                  <wp:posOffset>213995</wp:posOffset>
                </wp:positionV>
                <wp:extent cx="1943100" cy="70104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กลุ่มจำนวนเงินเพื่อเก็บออมกับนำไป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2pt;mso-wrap-distance-left:9.05pt;mso-wrap-distance-right:9.05pt;mso-wrap-distance-top:0pt;mso-wrap-distance-bottom:0pt;margin-top:16.85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กลุ่มจำนวนเงินเพื่อเก็บออมกับนำไป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58645</wp:posOffset>
                </wp:positionH>
                <wp:positionV relativeFrom="paragraph">
                  <wp:posOffset>66040</wp:posOffset>
                </wp:positionV>
                <wp:extent cx="457200" cy="914400"/>
                <wp:effectExtent l="144780" t="0" r="13335" b="514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8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46520 w 259200"/>
                            <a:gd name="textAreaRight" fmla="*/ 167760 w 259200"/>
                            <a:gd name="textAreaTop" fmla="*/ 25560 h 518400"/>
                            <a:gd name="textAreaBottom" fmla="*/ 492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8" y="2507"/>
                                <a:pt x="13976" y="5080"/>
                                <a:pt x="13976" y="10800"/>
                              </a:cubicBezTo>
                              <a:cubicBezTo>
                                <a:pt x="13976" y="16520"/>
                                <a:pt x="17788" y="1909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46.35pt;margin-top:5.2pt;width:35.95pt;height:71.95pt;mso-wrap-style:none;v-text-anchor:middle;rotation:160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58420</wp:posOffset>
                </wp:positionV>
                <wp:extent cx="457200" cy="914400"/>
                <wp:effectExtent l="10795" t="0" r="127000" b="488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7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46520 w 259200"/>
                            <a:gd name="textAreaRight" fmla="*/ 167760 w 259200"/>
                            <a:gd name="textAreaTop" fmla="*/ 25560 h 518400"/>
                            <a:gd name="textAreaBottom" fmla="*/ 492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8" y="2507"/>
                                <a:pt x="13976" y="5080"/>
                                <a:pt x="13976" y="10800"/>
                              </a:cubicBezTo>
                              <a:cubicBezTo>
                                <a:pt x="13976" y="16520"/>
                                <a:pt x="17788" y="1909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f" o:allowincell="f" style="position:absolute;margin-left:270.6pt;margin-top:4.55pt;width:35.95pt;height:71.95pt;mso-wrap-style:none;v-text-anchor:middle;rotation:17">
                <v:fill o:detectmouseclick="t" type="solid" color2="#66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71780</wp:posOffset>
                </wp:positionV>
                <wp:extent cx="2128520" cy="1264920"/>
                <wp:effectExtent l="0" t="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12650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44pt;margin-top:21.4pt;width:167.55pt;height:99.5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7375</wp:posOffset>
                </wp:positionH>
                <wp:positionV relativeFrom="paragraph">
                  <wp:posOffset>87630</wp:posOffset>
                </wp:positionV>
                <wp:extent cx="2158365" cy="110871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ประโยชน์ของการนำ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เรื่อง การจัดกลุ่มขอ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ไปใช้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87.3pt;mso-wrap-distance-left:9.05pt;mso-wrap-distance-right:9.05pt;mso-wrap-distance-top:0pt;mso-wrap-distance-bottom:0pt;margin-top:6.9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ประโยชน์ของการนำ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เรื่อง การจัดกลุ่มขอ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 w:val="32"/>
                          <w:szCs w:val="32"/>
                        </w:rPr>
                        <w:t>1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ไป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249555</wp:posOffset>
                </wp:positionV>
                <wp:extent cx="457200" cy="914400"/>
                <wp:effectExtent l="136525" t="50800" r="127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352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46520 w 259200"/>
                            <a:gd name="textAreaRight" fmla="*/ 167760 w 259200"/>
                            <a:gd name="textAreaTop" fmla="*/ 25560 h 518400"/>
                            <a:gd name="textAreaBottom" fmla="*/ 492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8" y="2507"/>
                                <a:pt x="13976" y="5080"/>
                                <a:pt x="13976" y="10800"/>
                              </a:cubicBezTo>
                              <a:cubicBezTo>
                                <a:pt x="13976" y="16520"/>
                                <a:pt x="17788" y="1909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46.7pt;margin-top:19.6pt;width:35.95pt;height:71.95pt;mso-wrap-style:none;v-text-anchor:middle;rotation:199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264795</wp:posOffset>
                </wp:positionV>
                <wp:extent cx="457200" cy="914400"/>
                <wp:effectExtent l="8255" t="44450" r="11303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9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46520 w 259200"/>
                            <a:gd name="textAreaRight" fmla="*/ 167760 w 259200"/>
                            <a:gd name="textAreaTop" fmla="*/ 25560 h 518400"/>
                            <a:gd name="textAreaBottom" fmla="*/ 492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88" y="2507"/>
                                <a:pt x="13976" y="5080"/>
                                <a:pt x="13976" y="10800"/>
                              </a:cubicBezTo>
                              <a:cubicBezTo>
                                <a:pt x="13976" y="16520"/>
                                <a:pt x="17788" y="1909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71.75pt;margin-top:20.85pt;width:35.95pt;height:71.95pt;mso-wrap-style:none;v-text-anchor:middle;rotation:345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4480</wp:posOffset>
                </wp:positionH>
                <wp:positionV relativeFrom="paragraph">
                  <wp:posOffset>46990</wp:posOffset>
                </wp:positionV>
                <wp:extent cx="1943100" cy="71437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กลุ่มขนมที่จ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น้องกับที่จะกิ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6.25pt;mso-wrap-distance-left:9.05pt;mso-wrap-distance-right:9.05pt;mso-wrap-distance-top:0pt;mso-wrap-distance-bottom:0pt;margin-top:3.7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กลุ่มขนมที่จ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น้องกับที่จะกิ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97180</wp:posOffset>
                </wp:positionH>
                <wp:positionV relativeFrom="paragraph">
                  <wp:posOffset>45085</wp:posOffset>
                </wp:positionV>
                <wp:extent cx="1943100" cy="67818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กลุ่มการบ้านข้อที่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โรงเรียนกับข้อที่ทำที่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3.4pt;mso-wrap-distance-left:9.05pt;mso-wrap-distance-right:9.05pt;mso-wrap-distance-top:0pt;mso-wrap-distance-bottom:0pt;margin-top:3.5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กลุ่มการบ้านข้อที่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โรงเรียนกับข้อที่ทำที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5240</wp:posOffset>
                </wp:positionH>
                <wp:positionV relativeFrom="paragraph">
                  <wp:posOffset>193675</wp:posOffset>
                </wp:positionV>
                <wp:extent cx="5873750" cy="720090"/>
                <wp:effectExtent l="952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7" name="Picture 13" descr="E:\ICON แผน\ICON-04.tif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5.25pt;width:462.5pt;height:56.7pt" coordorigin="-24,305" coordsize="9250,1134">
                <v:shape id="shape_0" ID="Picture 13" stroked="f" o:allowincell="f" style="position:absolute;left:8099;top:305;width:1126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478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378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479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260</wp:posOffset>
                </wp:positionH>
                <wp:positionV relativeFrom="paragraph">
                  <wp:posOffset>76835</wp:posOffset>
                </wp:positionV>
                <wp:extent cx="4899660" cy="38100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ับผิดชอบในตนเองและต่อ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30pt;mso-wrap-distance-left:9.05pt;mso-wrap-distance-right:9.05pt;mso-wrap-distance-top:0pt;mso-wrap-distance-bottom:0pt;margin-top:6.0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ับผิดชอบในตนเองและต่อ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-260350</wp:posOffset>
                </wp:positionV>
                <wp:extent cx="5798820" cy="868680"/>
                <wp:effectExtent l="0" t="0" r="0" b="283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0.5pt;width:456.65pt;height:68.4pt" coordorigin="-84,-410" coordsize="9133,1368">
                <v:shape id="shape_0" stroked="f" o:allowincell="f" style="position:absolute;left:-84;top:-410;width:1126;height:119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1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ซึ่งเป็นจำนวนที่นักเรียนชอบมากที่สุด จากนั้น สร้างสถานการณ์ที่เกี่ยวข้องกับจำนวน ซึ่งต้องจัดกลุ่มของจำนว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อย่าง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 </w:t>
      </w:r>
      <w:r>
        <w:rPr>
          <w:rFonts w:ascii="Angsana New" w:hAnsi="Angsana New" w:cs="Angsana New"/>
          <w:sz w:val="32"/>
          <w:sz w:val="32"/>
          <w:szCs w:val="32"/>
        </w:rPr>
        <w:t>แล้วเขียนแผนผังแสดงการจัดกลุ่ม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ไม่เกินสิบ สามารถเขียนเป็นกลุ่มย่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ได้  เรา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จัดกลุ่มย่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 ไปใช้ในการจัดกลุ่มสิ่งต่าง ๆ ในชีวิตประจำว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273550" cy="784860"/>
                <wp:effectExtent l="0" t="0" r="0" b="2832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pt;width:336.5pt;height:61.8pt" coordorigin="-36,0" coordsize="6730,1236">
                <v:shape id="shape_0" stroked="f" o:allowincell="f" style="position:absolute;left:-36;top:0;width:935;height:106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694;top:360;width:5999;height:876">
                  <v:shape id="shape_0" stroked="f" o:allowincell="f" style="position:absolute;left:842;top:36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;top:58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เลือก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>มาสร้างสถานการณ์ที่เกี่ยวข้องกับจำนวน</w:t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ต้องจัดกลุ่มของจำนว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หน้าชั้นเรียน โดยมีนักเรียนและครูร่วมกันตรวจสอบ</w:t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-50800</wp:posOffset>
                </wp:positionV>
                <wp:extent cx="5013960" cy="79629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4pt;width:394.8pt;height:62.7pt" coordorigin="-90,-80" coordsize="7896,1254">
                <v:shape id="shape_0" stroked="f" o:allowincell="f" style="position:absolute;left:-90;top:-80;width:959;height:110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9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52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ไปช่วยสอนเพื่อน ๆ ที่ยังไม่เข้าใจเกี่ยวกับ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1920</wp:posOffset>
                </wp:positionH>
                <wp:positionV relativeFrom="paragraph">
                  <wp:posOffset>50800</wp:posOffset>
                </wp:positionV>
                <wp:extent cx="2552700" cy="48069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pt;width:201pt;height:37.85pt" coordorigin="-192,80" coordsize="4020,757">
                <v:roundrect id="shape_0" fillcolor="#ff9799" stroked="f" o:allowincell="f" style="position:absolute;left:-192;top:8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68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9920</wp:posOffset>
            </wp:positionH>
            <wp:positionV relativeFrom="paragraph">
              <wp:posOffset>-65405</wp:posOffset>
            </wp:positionV>
            <wp:extent cx="720090" cy="720090"/>
            <wp:effectExtent l="0" t="0" r="0" b="0"/>
            <wp:wrapNone/>
            <wp:docPr id="9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93595</wp:posOffset>
            </wp:positionH>
            <wp:positionV relativeFrom="paragraph">
              <wp:posOffset>-23495</wp:posOffset>
            </wp:positionV>
            <wp:extent cx="689610" cy="655320"/>
            <wp:effectExtent l="0" t="0" r="0" b="0"/>
            <wp:wrapNone/>
            <wp:docPr id="9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210</wp:posOffset>
                </wp:positionH>
                <wp:positionV relativeFrom="paragraph">
                  <wp:posOffset>88265</wp:posOffset>
                </wp:positionV>
                <wp:extent cx="2261870" cy="44196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0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0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จัดกลุ่มของจำนวนนับ </w:t>
      </w:r>
      <w:r>
        <w:rPr>
          <w:rFonts w:cs="Angsana New" w:ascii="Angsana New" w:hAnsi="Angsana New"/>
          <w:sz w:val="28"/>
          <w:szCs w:val="32"/>
        </w:rPr>
        <w:t xml:space="preserve">1-1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10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10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7.jpeg"/><Relationship Id="rId62" Type="http://schemas.openxmlformats.org/officeDocument/2006/relationships/image" Target="media/image17.jpeg"/><Relationship Id="rId63" Type="http://schemas.openxmlformats.org/officeDocument/2006/relationships/image" Target="media/image18.jpeg"/><Relationship Id="rId64" Type="http://schemas.openxmlformats.org/officeDocument/2006/relationships/image" Target="media/image18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image" Target="media/image20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21.png"/><Relationship Id="rId71" Type="http://schemas.openxmlformats.org/officeDocument/2006/relationships/image" Target="media/image4.png"/><Relationship Id="rId72" Type="http://schemas.openxmlformats.org/officeDocument/2006/relationships/image" Target="media/image22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4:00Z</dcterms:created>
  <dc:creator>SUBJECT03</dc:creator>
  <dc:description/>
  <cp:keywords/>
  <dc:language>en-US</dc:language>
  <cp:lastModifiedBy>User</cp:lastModifiedBy>
  <cp:lastPrinted>2018-08-08T14:54:00Z</cp:lastPrinted>
  <dcterms:modified xsi:type="dcterms:W3CDTF">2018-08-16T09:08:00Z</dcterms:modified>
  <cp:revision>6</cp:revision>
  <dc:subject/>
  <dc:title/>
</cp:coreProperties>
</file>