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4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7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จัดกลุ่มขอ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จัดกลุ่มขอ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วิธี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สีและเขียนตัวเลขแสดง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ไม่เกินสิบ สามารถเขียนเป็นกลุ่มย่อย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97510</wp:posOffset>
                </wp:positionH>
                <wp:positionV relativeFrom="paragraph">
                  <wp:posOffset>25781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0.3pt;width:151.1pt;height:37.85pt" coordorigin="-626,406" coordsize="3022,757">
                <v:roundrect id="shape_0" fillcolor="#ff9799" stroked="f" o:allowincell="f" style="position:absolute;left:-626;top:406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94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16965</wp:posOffset>
            </wp:positionH>
            <wp:positionV relativeFrom="paragraph">
              <wp:posOffset>18542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6270</wp:posOffset>
            </wp:positionH>
            <wp:positionV relativeFrom="paragraph">
              <wp:posOffset>15113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435</wp:posOffset>
                </wp:positionH>
                <wp:positionV relativeFrom="paragraph">
                  <wp:posOffset>29591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3.3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ของนักเรียน มีสิ่งใดบ้างที่ต้องใช้การจัดกลุ่มออ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ของนักเรียน มีสิ่งใดบ้างที่ต้องใช้การจัด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ในการแก้ปัญ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ู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ข่งขันจัดกลุ่มของหลอ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ลอด ออก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 ให้ได้รูปแบบมากที่สุด โดยครูวางกล่องหลอดสีขาวและสี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ตรงกลาง  ให้นักเรียนหยิบหลอดมาจัดกลุ่มบนโต๊ะภายใ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ินาที  เมื่อตรวจสอบความถูกต้องแล้ว  ผู้ที่ทำได้หลายรูปแบบกว่าจะ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อบถาม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16"/>
          <w:szCs w:val="18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“รวมเงิน”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แทน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วงกลม ร้องเพลงหรือปรบมือตามจังหวะ  เมื่อครูให้สัญญาณหยุด นักเรียนจับกลุ่ม</w:t>
      </w:r>
      <w:r>
        <w:rPr>
          <w:rFonts w:ascii="Angsana New" w:hAnsi="Angsana New" w:cs="Angsana New"/>
          <w:sz w:val="32"/>
          <w:sz w:val="32"/>
          <w:szCs w:val="32"/>
        </w:rPr>
        <w:t>ตามจำนวนเง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 เมื่อได้กลุ่มแล้วจัด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้วแต่ละกลุ่มนั่งลง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เง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= 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ลุ่มย่อยออก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290" cy="35687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01" r="-2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, </w:t>
        <w:tab/>
        <w:t xml:space="preserve">          1,              </w:t>
      </w:r>
      <w:r>
        <w:rPr>
          <w:rFonts w:cs="Angsana New" w:ascii="Angsana New" w:hAnsi="Angsana New"/>
          <w:color w:val="FF33CC"/>
          <w:sz w:val="32"/>
          <w:szCs w:val="32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                      ( 3,              1,       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ครั้งจะกำหนดจำนวน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ามลำด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พิจารณาแผนผังแสดงการจัดกลุ่มขอ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19125</wp:posOffset>
            </wp:positionH>
            <wp:positionV relativeFrom="paragraph">
              <wp:posOffset>102235</wp:posOffset>
            </wp:positionV>
            <wp:extent cx="866775" cy="926465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33525</wp:posOffset>
            </wp:positionH>
            <wp:positionV relativeFrom="paragraph">
              <wp:posOffset>102235</wp:posOffset>
            </wp:positionV>
            <wp:extent cx="866775" cy="92646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62225</wp:posOffset>
            </wp:positionH>
            <wp:positionV relativeFrom="paragraph">
              <wp:posOffset>102235</wp:posOffset>
            </wp:positionV>
            <wp:extent cx="866775" cy="926465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76625</wp:posOffset>
            </wp:positionH>
            <wp:positionV relativeFrom="paragraph">
              <wp:posOffset>102235</wp:posOffset>
            </wp:positionV>
            <wp:extent cx="866775" cy="92646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3800</wp:posOffset>
                </wp:positionH>
                <wp:positionV relativeFrom="paragraph">
                  <wp:posOffset>95885</wp:posOffset>
                </wp:positionV>
                <wp:extent cx="3145790" cy="2838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283680"/>
                          <a:chOff x="0" y="0"/>
                          <a:chExt cx="314568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7.55pt;width:247.7pt;height:22.35pt" coordorigin="1880,151" coordsize="4954,447">
                <v:shape id="shape_0" stroked="f" o:allowincell="f" style="position:absolute;left:1880;top:151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51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51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51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3800</wp:posOffset>
                </wp:positionH>
                <wp:positionV relativeFrom="paragraph">
                  <wp:posOffset>412115</wp:posOffset>
                </wp:positionV>
                <wp:extent cx="3145790" cy="2838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283680"/>
                          <a:chOff x="0" y="0"/>
                          <a:chExt cx="314568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32.45pt;width:247.7pt;height:22.35pt" coordorigin="1880,649" coordsize="4954,447">
                <v:shape id="shape_0" stroked="f" o:allowincell="f" style="position:absolute;left:1880;top:649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649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649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649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000</wp:posOffset>
                </wp:positionH>
                <wp:positionV relativeFrom="paragraph">
                  <wp:posOffset>96520</wp:posOffset>
                </wp:positionV>
                <wp:extent cx="4051300" cy="2838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283680"/>
                          <a:chOff x="0" y="0"/>
                          <a:chExt cx="405144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7.6pt;width:319pt;height:22.35pt" coordorigin="1000,152" coordsize="6380,447">
                <v:shape id="shape_0" stroked="f" o:allowincell="f" style="position:absolute;left:1000;top:152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152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52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52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152;width:446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6180</wp:posOffset>
                </wp:positionH>
                <wp:positionV relativeFrom="paragraph">
                  <wp:posOffset>107950</wp:posOffset>
                </wp:positionV>
                <wp:extent cx="292100" cy="292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4pt;margin-top:8.5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8845</wp:posOffset>
                </wp:positionH>
                <wp:positionV relativeFrom="paragraph">
                  <wp:posOffset>267970</wp:posOffset>
                </wp:positionV>
                <wp:extent cx="275590" cy="1270"/>
                <wp:effectExtent l="635" t="24765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5pt;margin-top:21.1pt;width:21.7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0105</wp:posOffset>
                </wp:positionH>
                <wp:positionV relativeFrom="paragraph">
                  <wp:posOffset>111760</wp:posOffset>
                </wp:positionV>
                <wp:extent cx="292100" cy="292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15pt;margin-top:8.8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2770</wp:posOffset>
                </wp:positionH>
                <wp:positionV relativeFrom="paragraph">
                  <wp:posOffset>256540</wp:posOffset>
                </wp:positionV>
                <wp:extent cx="275590" cy="1270"/>
                <wp:effectExtent l="635" t="24765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0.2pt;width:21.65pt;height:0.0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4995</wp:posOffset>
                </wp:positionH>
                <wp:positionV relativeFrom="paragraph">
                  <wp:posOffset>100330</wp:posOffset>
                </wp:positionV>
                <wp:extent cx="292100" cy="292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5pt;margin-top:7.9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7660</wp:posOffset>
                </wp:positionH>
                <wp:positionV relativeFrom="paragraph">
                  <wp:posOffset>252730</wp:posOffset>
                </wp:positionV>
                <wp:extent cx="275590" cy="1270"/>
                <wp:effectExtent l="635" t="24765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9.9pt;width:21.65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5745</wp:posOffset>
                </wp:positionH>
                <wp:positionV relativeFrom="paragraph">
                  <wp:posOffset>103505</wp:posOffset>
                </wp:positionV>
                <wp:extent cx="292100" cy="292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35pt;margin-top:8.15pt;width:22.9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8410</wp:posOffset>
                </wp:positionH>
                <wp:positionV relativeFrom="paragraph">
                  <wp:posOffset>255905</wp:posOffset>
                </wp:positionV>
                <wp:extent cx="275590" cy="1270"/>
                <wp:effectExtent l="635" t="24765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20.15pt;width:21.7pt;height:0.0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3800</wp:posOffset>
                </wp:positionH>
                <wp:positionV relativeFrom="paragraph">
                  <wp:posOffset>93980</wp:posOffset>
                </wp:positionV>
                <wp:extent cx="3145790" cy="28384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283680"/>
                          <a:chOff x="0" y="0"/>
                          <a:chExt cx="314568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0"/>
                            <a:ext cx="28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7.4pt;width:247.7pt;height:22.35pt" coordorigin="1880,148" coordsize="4954,447">
                <v:shape id="shape_0" stroked="f" o:allowincell="f" style="position:absolute;left:1880;top:148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48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48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48;width:4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วิเคราะห์และ</w:t>
      </w:r>
      <w:r>
        <w:rPr>
          <w:rFonts w:ascii="Angsana New" w:hAnsi="Angsana New" w:cs="Angsana New"/>
          <w:sz w:val="32"/>
          <w:sz w:val="32"/>
          <w:szCs w:val="32"/>
        </w:rPr>
        <w:t>อภิปรายว่า ในการเขียนเป็นแผนผังการจัดกลุ่มของ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ทำ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 ให้จำนวนที่ต้องการจัดกลุ่มอยู่ด้านหนึ่ง  ขีดเส้นโยงแสดงการจัดกลุ่มเป็น </w:t>
      </w:r>
      <w:r>
        <w:rPr>
          <w:rFonts w:cs="Angsana New" w:ascii="Angsana New" w:hAnsi="Angsana New"/>
          <w:color w:val="FF33CC"/>
          <w:sz w:val="32"/>
          <w:szCs w:val="32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ออกจากจำนวนที่ต้องการจัดกลุ่มน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หยิบบัตรตัว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ในกล่องที่มีบัตรตัวเลข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แล้วนำ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บนกระดาน  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แสดงการแบ่งหลอดออก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้วเขียนแผนผังการจัดกลุ่มของจำนวนที่กำหนดให้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อย่างน้อย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ดังตัวอย่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</wp:posOffset>
                </wp:positionV>
                <wp:extent cx="361950" cy="36195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1945</wp:posOffset>
                </wp:positionH>
                <wp:positionV relativeFrom="paragraph">
                  <wp:posOffset>10160</wp:posOffset>
                </wp:positionV>
                <wp:extent cx="342900" cy="3429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3652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4109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0520</wp:posOffset>
                </wp:positionH>
                <wp:positionV relativeFrom="paragraph">
                  <wp:posOffset>6985</wp:posOffset>
                </wp:positionV>
                <wp:extent cx="292100" cy="560070"/>
                <wp:effectExtent l="5715" t="63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560160"/>
                          <a:chOff x="0" y="0"/>
                          <a:chExt cx="291960" cy="560160"/>
                        </a:xfrm>
                      </wpg:grpSpPr>
                      <wps:wsp>
                        <wps:cNvSpPr/>
                        <wps:spPr>
                          <a:xfrm rot="5400000">
                            <a:off x="0" y="267840"/>
                            <a:ext cx="291960" cy="2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9320" y="0"/>
                            <a:ext cx="144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0.55pt;width:23pt;height:44.1pt" coordorigin="2551,11" coordsize="460,882">
                <v:oval id="shape_0" stroked="t" o:allowincell="f" style="position:absolute;left:2552;top:433;width:459;height:459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988;top:-206;width:0;height:434;flip:x;rotation:9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56840</wp:posOffset>
                </wp:positionH>
                <wp:positionV relativeFrom="paragraph">
                  <wp:posOffset>2540</wp:posOffset>
                </wp:positionV>
                <wp:extent cx="292100" cy="560070"/>
                <wp:effectExtent l="5715" t="63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560160"/>
                          <a:chOff x="0" y="0"/>
                          <a:chExt cx="291960" cy="560160"/>
                        </a:xfrm>
                      </wpg:grpSpPr>
                      <wps:wsp>
                        <wps:cNvSpPr/>
                        <wps:spPr>
                          <a:xfrm rot="5400000">
                            <a:off x="0" y="267840"/>
                            <a:ext cx="291960" cy="2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8960" y="0"/>
                            <a:ext cx="180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0.2pt;width:23pt;height:44.1pt" coordorigin="4183,4" coordsize="460,882">
                <v:oval id="shape_0" stroked="t" o:allowincell="f" style="position:absolute;left:4184;top:426;width:459;height:459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619;top:-212;width:1;height:434;flip:x;rotation:9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84270</wp:posOffset>
                </wp:positionH>
                <wp:positionV relativeFrom="paragraph">
                  <wp:posOffset>13970</wp:posOffset>
                </wp:positionV>
                <wp:extent cx="292100" cy="560070"/>
                <wp:effectExtent l="5715" t="63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560160"/>
                          <a:chOff x="0" y="0"/>
                          <a:chExt cx="291960" cy="560160"/>
                        </a:xfrm>
                      </wpg:grpSpPr>
                      <wps:wsp>
                        <wps:cNvSpPr/>
                        <wps:spPr>
                          <a:xfrm rot="5400000">
                            <a:off x="0" y="267840"/>
                            <a:ext cx="291960" cy="2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8960" y="0"/>
                            <a:ext cx="1800" cy="27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1.1pt;width:23pt;height:44.1pt" coordorigin="5801,22" coordsize="460,882">
                <v:oval id="shape_0" stroked="t" o:allowincell="f" style="position:absolute;left:5802;top:444;width:459;height:459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237;top:-194;width:1;height:433;flip:x;rotation:9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26465" cy="57023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26465" cy="57023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26465" cy="57023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524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1350</wp:posOffset>
                </wp:positionH>
                <wp:positionV relativeFrom="paragraph">
                  <wp:posOffset>239395</wp:posOffset>
                </wp:positionV>
                <wp:extent cx="342900" cy="3429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8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13305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9415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645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6494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1945</wp:posOffset>
                </wp:positionH>
                <wp:positionV relativeFrom="paragraph">
                  <wp:posOffset>239395</wp:posOffset>
                </wp:positionV>
                <wp:extent cx="342900" cy="34290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85pt;mso-position-vertical-relative:text;margin-left: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649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4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 โดย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10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ของจำนวน จะแยกออกเป็นครั้งละกี่จำนว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10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ขอ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จะแยกออก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ได้แบบเดียวใช่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 เพราะสามารถแยกออกได้หลายแบ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ใดบ้าง ที่จะทำให้จัดกลุ่มจำนวนทุกแบบได้โดยง่า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ริ่มจัดจำนวนจากน้อยไปมาก เช่น เรียงจำนว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FF33CC"/>
          <w:sz w:val="32"/>
          <w:szCs w:val="32"/>
        </w:rPr>
        <w:t>0, 1, 2, ..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ปเรื่อย ๆ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-260350</wp:posOffset>
                </wp:positionV>
                <wp:extent cx="5798820" cy="86868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0.5pt;width:456.65pt;height:68.4pt" coordorigin="-84,-410" coordsize="9133,1368">
                <v:shape id="shape_0" stroked="f" o:allowincell="f" style="position:absolute;left:-84;top:-410;width:1126;height:11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1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สิ่งของในกระเป๋านักเรีย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เขียนชื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ของพร้อมเขียนตัวเลขแสดงจำนวน แล้วนักเรียนเขียนแผนผังแสดงการจัดกลุ่มของจำนวนนับ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ไม่เกินสิบ สามารถเขียนเป็นกลุ่ม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273550" cy="784860"/>
                <wp:effectExtent l="0" t="0" r="0" b="2832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pt;width:336.5pt;height:61.8pt" coordorigin="-36,0" coordsize="6730,1236">
                <v:shape id="shape_0" stroked="f" o:allowincell="f" style="position:absolute;left:-36;top:0;width:935;height:10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94;top:360;width:5999;height:876">
                  <v:shape id="shape_0" stroked="f" o:allowincell="f" style="position:absolute;left:842;top:36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58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จัดกลุ่มขอ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873750" cy="720090"/>
                <wp:effectExtent l="10160" t="0" r="0" b="1428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462.5pt;height:56.7pt" coordorigin="0,69" coordsize="9250,1134">
                <v:group id="shape_0" style="position:absolute;left:0;top:69;width:9250;height:1134">
                  <v:shape id="shape_0" ID="Picture 13" stroked="f" o:allowincell="f" style="position:absolute;left:8123;top:69;width:1126;height:113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43;top:242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9;top:1142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0;top:243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52;top:382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50800</wp:posOffset>
                </wp:positionV>
                <wp:extent cx="5013960" cy="796290"/>
                <wp:effectExtent l="0" t="0" r="0" b="283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pt;width:394.8pt;height:62.7pt" coordorigin="-90,-80" coordsize="7896,1254">
                <v:shape id="shape_0" stroked="f" o:allowincell="f" style="position:absolute;left:-90;top:-80;width:959;height:11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9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2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ไปช่วยสอนเพื่อน และไปใช้ในชีวิตประจำวันในการจัดกลุ่มสิ่งของ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รวดเร็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10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10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เปล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จัดกลุ่มของจำนวนนับ </w:t>
      </w:r>
      <w:r>
        <w:rPr>
          <w:rFonts w:cs="Angsana New" w:ascii="Angsana New" w:hAnsi="Angsana New"/>
          <w:sz w:val="28"/>
          <w:szCs w:val="32"/>
        </w:rPr>
        <w:t xml:space="preserve">1-1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10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1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image" Target="media/image22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23.png"/><Relationship Id="rId67" Type="http://schemas.openxmlformats.org/officeDocument/2006/relationships/image" Target="media/image4.png"/><Relationship Id="rId68" Type="http://schemas.openxmlformats.org/officeDocument/2006/relationships/image" Target="media/image24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7:00Z</dcterms:created>
  <dc:creator>SUBJECT03</dc:creator>
  <dc:description/>
  <cp:keywords/>
  <dc:language>en-US</dc:language>
  <cp:lastModifiedBy>User</cp:lastModifiedBy>
  <cp:lastPrinted>2018-08-09T15:14:00Z</cp:lastPrinted>
  <dcterms:modified xsi:type="dcterms:W3CDTF">2018-08-16T09:08:00Z</dcterms:modified>
  <cp:revision>8</cp:revision>
  <dc:subject/>
  <dc:title/>
</cp:coreProperties>
</file>