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องจำนวน เมื่อนำมาเปรียบเทียบกันโดยใช้วิธีการจับคู่หนึ่งต่อหนึ่ง อาจเท่ากัน หรือไม่เท่ากัน</w:t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12827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0.1pt;width:151.1pt;height:37.85pt" coordorigin="-626,202" coordsize="3022,757">
                <v:roundrect id="shape_0" fillcolor="#ff9799" stroked="f" o:allowincell="f" style="position:absolute;left:-626;top:202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290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3302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บ้างที่จะนำมาใช้ในการเปรียบเทียบจำนวนให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บ้างที่จะนำมาใช้ในการเปรียบเทียบจำนวนให้ถูกต้อง</w:t>
      </w:r>
    </w:p>
    <w:p>
      <w:pPr>
        <w:pStyle w:val="Normal"/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การจับคู่หนึ่งต่อหนึ่ง โดย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ออกมาหน้าชั้นเรีย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ซองจดหมาย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อง ซึ่งมี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กลมอยู่ในซ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จากนั้นนักเรียนในชั้นช่วยกันนับ </w:t>
      </w:r>
      <w:r>
        <w:rPr>
          <w:rFonts w:cs="Angsana New" w:ascii="Angsana New" w:hAnsi="Angsana New"/>
          <w:sz w:val="32"/>
          <w:szCs w:val="32"/>
        </w:rPr>
        <w:t xml:space="preserve">1-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 ๆ กัน เพื่อให้ผู้แทนนักเรียนเปิดซองแล้วหยิบ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วงกลมออกมา นักเรียนที่ได้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วงกลมขนาดใหญ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ไปจับคู่กับนักเรียนที่ได้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กลมขนาดเล็กแล้วนั่งลง เมื่อนับ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จับคู่ไม่ได้จะ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ท่าทางประกอบเพลง</w:t>
      </w:r>
      <w:r>
        <w:rPr>
          <w:rFonts w:ascii="Angsana New" w:hAnsi="Angsana New" w:cs="Angsana New"/>
          <w:sz w:val="32"/>
          <w:sz w:val="32"/>
          <w:szCs w:val="32"/>
        </w:rPr>
        <w:t>ตามที่เพื่อน ๆ ร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จับคู่หนึ่งต่อ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วงกลม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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วงกลมใหญ่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eastAsia="Wingdings 2" w:cs="Wingdings 2" w:ascii="Wingdings 2" w:hAnsi="Wingdings 2"/>
          <w:sz w:val="28"/>
        </w:rPr>
        <w:t>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วงกลมเ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 กี่ร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่ร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กลมใหญ่และวงกลมเล็กมีจำนวน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จับคู่แบบหนึ่งต่อหนึ่ง สามารถจับค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เปลี่ยน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ผู้แทนนักเรียนออกมาเขียนเส้นแสดงการจับคู่หนึ่งต่อหนึ่ง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 w:cs="Angsana New"/>
          <w:sz w:val="32"/>
          <w:sz w:val="32"/>
          <w:szCs w:val="32"/>
        </w:rPr>
        <w:t xml:space="preserve"> กี่ร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ี่รู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วงกลมและรูปสามเหลี่ยมมีจำนวน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จับคู่แบบหนึ่งต่อหนึ่ง จะมี 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ี่ไม่มีค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พิจารณาบัตรภาพ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198120</wp:posOffset>
            </wp:positionV>
            <wp:extent cx="524510" cy="49847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205740</wp:posOffset>
            </wp:positionV>
            <wp:extent cx="524510" cy="49847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010</wp:posOffset>
            </wp:positionH>
            <wp:positionV relativeFrom="paragraph">
              <wp:posOffset>205740</wp:posOffset>
            </wp:positionV>
            <wp:extent cx="524510" cy="49847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8500</wp:posOffset>
            </wp:positionH>
            <wp:positionV relativeFrom="paragraph">
              <wp:posOffset>182880</wp:posOffset>
            </wp:positionV>
            <wp:extent cx="381000" cy="3556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40710</wp:posOffset>
            </wp:positionH>
            <wp:positionV relativeFrom="paragraph">
              <wp:posOffset>190500</wp:posOffset>
            </wp:positionV>
            <wp:extent cx="524510" cy="49847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70940</wp:posOffset>
            </wp:positionH>
            <wp:positionV relativeFrom="paragraph">
              <wp:posOffset>182880</wp:posOffset>
            </wp:positionV>
            <wp:extent cx="381000" cy="35560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35760</wp:posOffset>
            </wp:positionH>
            <wp:positionV relativeFrom="paragraph">
              <wp:posOffset>167640</wp:posOffset>
            </wp:positionV>
            <wp:extent cx="381000" cy="3556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120</wp:posOffset>
                </wp:positionH>
                <wp:positionV relativeFrom="paragraph">
                  <wp:posOffset>60960</wp:posOffset>
                </wp:positionV>
                <wp:extent cx="2194560" cy="1295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952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6pt;margin-top:4.8pt;width:172.75pt;height:101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25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pt;margin-top:15pt;width:29.95pt;height:26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</wp:posOffset>
                </wp:positionV>
                <wp:extent cx="2834640" cy="1295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952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4.8pt;width:223.15pt;height:101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5740</wp:posOffset>
                </wp:positionH>
                <wp:positionV relativeFrom="paragraph">
                  <wp:posOffset>213360</wp:posOffset>
                </wp:positionV>
                <wp:extent cx="381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pt;margin-top:16.8pt;width:29.95pt;height:26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2500</wp:posOffset>
                </wp:positionH>
                <wp:positionV relativeFrom="paragraph">
                  <wp:posOffset>167640</wp:posOffset>
                </wp:positionV>
                <wp:extent cx="381000" cy="33528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13.2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93360</wp:posOffset>
                </wp:positionH>
                <wp:positionV relativeFrom="paragraph">
                  <wp:posOffset>190500</wp:posOffset>
                </wp:positionV>
                <wp:extent cx="381000" cy="3352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1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7260</wp:posOffset>
                </wp:positionH>
                <wp:positionV relativeFrom="paragraph">
                  <wp:posOffset>233045</wp:posOffset>
                </wp:positionV>
                <wp:extent cx="1270" cy="1803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18.35pt;width:0.05pt;height:1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7320</wp:posOffset>
                </wp:positionH>
                <wp:positionV relativeFrom="paragraph">
                  <wp:posOffset>230505</wp:posOffset>
                </wp:positionV>
                <wp:extent cx="1270" cy="18034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8.15pt;width:0.1pt;height:1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9760</wp:posOffset>
                </wp:positionH>
                <wp:positionV relativeFrom="paragraph">
                  <wp:posOffset>222885</wp:posOffset>
                </wp:positionV>
                <wp:extent cx="1270" cy="1803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7.55pt;width:0.1pt;height:1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295910</wp:posOffset>
                </wp:positionV>
                <wp:extent cx="1270" cy="1803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3.3pt;width:0.05pt;height:1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21360</wp:posOffset>
            </wp:positionH>
            <wp:positionV relativeFrom="paragraph">
              <wp:posOffset>48260</wp:posOffset>
            </wp:positionV>
            <wp:extent cx="388620" cy="63436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16580</wp:posOffset>
            </wp:positionH>
            <wp:positionV relativeFrom="paragraph">
              <wp:posOffset>175260</wp:posOffset>
            </wp:positionV>
            <wp:extent cx="519430" cy="33337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31900</wp:posOffset>
            </wp:positionH>
            <wp:positionV relativeFrom="paragraph">
              <wp:posOffset>48260</wp:posOffset>
            </wp:positionV>
            <wp:extent cx="388620" cy="63436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81480</wp:posOffset>
            </wp:positionH>
            <wp:positionV relativeFrom="paragraph">
              <wp:posOffset>55880</wp:posOffset>
            </wp:positionV>
            <wp:extent cx="388620" cy="63436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41090</wp:posOffset>
            </wp:positionH>
            <wp:positionV relativeFrom="paragraph">
              <wp:posOffset>160020</wp:posOffset>
            </wp:positionV>
            <wp:extent cx="519430" cy="33337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2500</wp:posOffset>
                </wp:positionH>
                <wp:positionV relativeFrom="paragraph">
                  <wp:posOffset>146050</wp:posOffset>
                </wp:positionV>
                <wp:extent cx="381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pt;margin-top:11.5pt;width:29.95pt;height:26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5740</wp:posOffset>
                </wp:positionH>
                <wp:positionV relativeFrom="paragraph">
                  <wp:posOffset>168910</wp:posOffset>
                </wp:positionV>
                <wp:extent cx="381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pt;margin-top:13.3pt;width:29.95pt;height:26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5080</wp:posOffset>
                </wp:positionV>
                <wp:extent cx="1270" cy="1803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0.4pt;width:0.1pt;height:1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2500</wp:posOffset>
                </wp:positionH>
                <wp:positionV relativeFrom="paragraph">
                  <wp:posOffset>130810</wp:posOffset>
                </wp:positionV>
                <wp:extent cx="381000" cy="3352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10.3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3360</wp:posOffset>
                </wp:positionH>
                <wp:positionV relativeFrom="paragraph">
                  <wp:posOffset>153670</wp:posOffset>
                </wp:positionV>
                <wp:extent cx="381000" cy="33528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pt;mso-wrap-distance-left:9.05pt;mso-wrap-distance-right:9.05pt;mso-wrap-distance-top:0pt;mso-wrap-distance-bottom:0pt;margin-top:12.1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กับผีเสื้อมีจำนวน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ากเส้นจับคู่หนึ่งต่อหนึ่งได้พอด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กับยางลบมีจำนวนเท่ากั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บคู่หนึ่งต่อหนึ่งแล้วไม่พอด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บัตรข้อคว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วาม และอ่านออกเสียงไป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1035</wp:posOffset>
                </wp:positionH>
                <wp:positionV relativeFrom="paragraph">
                  <wp:posOffset>149225</wp:posOffset>
                </wp:positionV>
                <wp:extent cx="2180590" cy="7937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อกไม้กับผีเสื้อมีจำนวน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ังนั้น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     “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ท่ากับ”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1.7pt;height:62.5pt;mso-wrap-distance-left:9.05pt;mso-wrap-distance-right:9.05pt;mso-wrap-distance-top:0pt;mso-wrap-distance-bottom:0pt;margin-top:11.7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อกไม้กับผีเสื้อมีจำนวน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ังนั้น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     “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ท่ากับ”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936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20.25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614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20.25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0</wp:posOffset>
                </wp:positionV>
                <wp:extent cx="2172970" cy="7937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สอกับยางลบมีจำนวน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ังนั้น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     “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ม่เท่ากับ”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1.1pt;height:62.5pt;mso-wrap-distance-left:9.05pt;mso-wrap-distance-right:9.05pt;mso-wrap-distance-top:0pt;mso-wrap-distance-bottom:0pt;margin-top:1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สอกับยางลบมีจำนวนไม่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ังนั้น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     “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ม่เท่ากับ”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6980</wp:posOffset>
                </wp:positionH>
                <wp:positionV relativeFrom="paragraph">
                  <wp:posOffset>241300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4pt;margin-top:19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9pt;width:14.1pt;height:14.1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ะดำเนินกิจกรรมในลักษณะดังกล่าวอี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ทักษะการเปรียบเทียบจำนวน โดยดำเนินกิจกรรมเช่นเดียวกับข้อ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เปลี่ยนจำนวน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  </w:t>
      </w:r>
      <w:r>
        <w:rPr>
          <w:rFonts w:ascii="Wingdings 3" w:hAnsi="Wingdings 3" w:eastAsia="Wingdings 3" w:cs="Wingdings 3"/>
          <w:spacing w:val="-4"/>
          <w:sz w:val="32"/>
          <w:sz w:val="32"/>
          <w:szCs w:val="32"/>
        </w:rPr>
        <w:t>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โจทย์แต่ละ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ักเรียนแต่ละกลุ่มวาดภาพลงในกระดาษเปล่าตามบัตร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ลุ่มใดเสร็จก่อ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ยกมือแล้วอ่านเปรียบเทียบจำนวนดั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พื่อนได้ยิน ถ้าถูกต้อง ครูและเพื่อนนักเรียนปรบมือแสดงความยินดี และกลุ่มนั้นได้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ใดได้คะแนนมากที่สุด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•   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5   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</wp:posOffset>
                </wp:positionH>
                <wp:positionV relativeFrom="paragraph">
                  <wp:posOffset>120015</wp:posOffset>
                </wp:positionV>
                <wp:extent cx="5873750" cy="720090"/>
                <wp:effectExtent l="952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45pt;width:462.5pt;height:56.7pt" coordorigin="36,189" coordsize="9250,1134">
                <v:shape id="shape_0" ID="Picture 13" stroked="f" o:allowincell="f" style="position:absolute;left:8159;top:189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36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2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36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4819650" cy="3810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0.2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อภิปรายว่า จากการจับคู่หนึ่งต่อหนึ่งของจำนวนสองจำนวนในลักษณะที่เท่า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เท่า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ท่าก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ราเรียกว่า “การเปรียบเทียบจำนวน” จากนั้นเขียนแผนภาพสรุปความรู้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0795" simplePos="0" locked="0" layoutInCell="0" allowOverlap="1" relativeHeight="20">
                <wp:simplePos x="0" y="0"/>
                <wp:positionH relativeFrom="column">
                  <wp:posOffset>3761105</wp:posOffset>
                </wp:positionH>
                <wp:positionV relativeFrom="paragraph">
                  <wp:posOffset>53975</wp:posOffset>
                </wp:positionV>
                <wp:extent cx="457200" cy="914400"/>
                <wp:effectExtent l="55245" t="24765" r="0" b="1835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96.1pt;margin-top:4.3pt;width:35.95pt;height:71.95pt;mso-wrap-style:none;v-text-anchor:middle;rotation:117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6510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0" t="22225" r="54610" b="1758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70.95pt;margin-top:5.55pt;width:35.95pt;height:71.95pt;mso-wrap-style:none;v-text-anchor:middle;rotation:64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2120</wp:posOffset>
                </wp:positionH>
                <wp:positionV relativeFrom="paragraph">
                  <wp:posOffset>69850</wp:posOffset>
                </wp:positionV>
                <wp:extent cx="2926080" cy="548640"/>
                <wp:effectExtent l="0" t="0" r="635" b="1955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รียบเทียบจำนวนสอง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35.6pt;margin-top:5.5pt;width:230.3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รียบเทียบจำนวนสองจำนว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0</wp:posOffset>
                </wp:positionH>
                <wp:positionV relativeFrom="paragraph">
                  <wp:posOffset>261620</wp:posOffset>
                </wp:positionV>
                <wp:extent cx="861695" cy="3886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86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ท่า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67.85pt;height:30.6pt;mso-wrap-distance-left:9.05pt;mso-wrap-distance-right:9.05pt;mso-wrap-distance-top:0pt;mso-wrap-distance-bottom:0pt;margin-top:20.6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ท่า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0325</wp:posOffset>
                </wp:positionH>
                <wp:positionV relativeFrom="paragraph">
                  <wp:posOffset>269240</wp:posOffset>
                </wp:positionV>
                <wp:extent cx="861695" cy="3886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86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เท่า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67.85pt;height:30.6pt;mso-wrap-distance-left:9.05pt;mso-wrap-distance-right:9.05pt;mso-wrap-distance-top:0pt;mso-wrap-distance-bottom:0pt;margin-top:21.2pt;mso-position-vertical-relative:text;margin-left:3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เท่า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โดยใช้วิธีการจับคู่หนึ่งต่อหนึ่งอาจ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ไม่เท่า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จด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1.png"/><Relationship Id="rId51" Type="http://schemas.openxmlformats.org/officeDocument/2006/relationships/image" Target="media/image4.png"/><Relationship Id="rId52" Type="http://schemas.openxmlformats.org/officeDocument/2006/relationships/image" Target="media/image2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6:00Z</dcterms:created>
  <dc:creator>SUBJECT03</dc:creator>
  <dc:description/>
  <cp:keywords/>
  <dc:language>en-US</dc:language>
  <cp:lastModifiedBy>User</cp:lastModifiedBy>
  <cp:lastPrinted>2018-08-09T09:39:00Z</cp:lastPrinted>
  <dcterms:modified xsi:type="dcterms:W3CDTF">2018-08-16T09:03:00Z</dcterms:modified>
  <cp:revision>9</cp:revision>
  <dc:subject/>
  <dc:title/>
</cp:coreProperties>
</file>