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อ่านตัวเลขแสดง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อ่านตัวเลขแสดง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คำ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คำ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อ่าน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ัวเลขไทย  </w:t>
      </w:r>
      <w:r>
        <w:rPr>
          <w:rFonts w:ascii="Angsana New" w:hAnsi="Angsana New" w:cs="Angsana New"/>
          <w:sz w:val="32"/>
          <w:sz w:val="32"/>
          <w:szCs w:val="32"/>
        </w:rPr>
        <w:t>ต้องเขียนและอ่านให้ถูกวิธีจึงจะสามารถสื่อสาร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่านตัวเลขได้ไม่ถูกต้อง จะส่งผลต่อการเรียนคณิตศาสตร์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่านตัวเลขได้ไม่ถูกต้อง จะส่งผลต่อการเรียนคณิตศาสตร์อย่างไรบ้าง</w:t>
      </w:r>
    </w:p>
    <w:p>
      <w:pPr>
        <w:pStyle w:val="Normal"/>
        <w:tabs>
          <w:tab w:val="left" w:pos="720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การเขียนตัวเลขแสดงจำนวน โดยเล่นเกมจับคู่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ับ</w:t>
      </w:r>
    </w:p>
    <w:p>
      <w:pPr>
        <w:pStyle w:val="Normal"/>
        <w:tabs>
          <w:tab w:val="left" w:pos="720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10 </w:t>
      </w:r>
      <w:r>
        <w:rPr>
          <w:rFonts w:ascii="Angsana New" w:hAnsi="Angsana New" w:cs="Angsana New"/>
          <w:sz w:val="32"/>
          <w:sz w:val="32"/>
          <w:szCs w:val="32"/>
        </w:rPr>
        <w:t>ทั้งตัวเลขฮินดูอารบิกและตัวเลขไทย จากนั้นครูติดบัตรภาพแสดงจำนวน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left" w:pos="720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บัตรตัวเลขมาติดให้ตรงกับบัตรภาพ ดังตัวอย่า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991870" cy="76390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</w:r>
    </w:p>
    <w:p>
      <w:pPr>
        <w:pStyle w:val="Normal"/>
        <w:tabs>
          <w:tab w:val="left" w:pos="720" w:leader="none"/>
          <w:tab w:val="left" w:pos="99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ตัวเลขแสด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16"/>
          <w:szCs w:val="16"/>
          <w:lang w:val="en-US" w:eastAsia="en-US"/>
        </w:rPr>
      </w:pPr>
      <w:r>
        <w:rPr>
          <w:rFonts w:eastAsia="Times New Roman"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524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pt;width:265.2pt;height:63.6pt" coordorigin="-48,24" coordsize="5304,1272">
                <v:shape id="shape_0" stroked="f" o:allowincell="f" style="position:absolute;left:-48;top:2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0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4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ตัวเลขแสดงจำนวนจากบัตรภาพและตัวเลขแสดงจำนวนใน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ออกมาหยิบบัตรคำ คำอ่าน มาติดให้ตรงกับจำนวนนั้น ๆ 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>นี้จนครบทุ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0</wp:posOffset>
                </wp:positionH>
                <wp:positionV relativeFrom="paragraph">
                  <wp:posOffset>-2540</wp:posOffset>
                </wp:positionV>
                <wp:extent cx="297180" cy="2305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-0.2pt;width:23.3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9080</wp:posOffset>
                </wp:positionH>
                <wp:positionV relativeFrom="paragraph">
                  <wp:posOffset>540385</wp:posOffset>
                </wp:positionV>
                <wp:extent cx="297180" cy="2305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42.55pt;width:23.3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991870" cy="76390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สังเกตความแตกต่างระหว่างตัวหนังสือแสดงจำนวน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่า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ที่คำอ่านกับตัวหนังสือแสดงจำนวนเขียนไม่เหมือนกั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อ่าน สูน ตัวหนังสือ ศูน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ำอ่านและตัวหนังสือแสดงจำนวนอีกครั้งเพื่อเพิ่มพูนทักษะการเขียนตัวหนังสือและออกเสียง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อภิปรายและแสดงความคิดเห็นว่าถ้าเขียนตัวเลขไม่ถูกต้อง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ทำให้สื่อสารหรือบอกจำนวนไม่ตรงกับความจริง มีผลเสียต่อการเรียนคณิตศาสตร์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ารดำเนินชีวิตประจำวั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8890</wp:posOffset>
                </wp:positionV>
                <wp:extent cx="5798820" cy="86868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7pt;width:456.65pt;height:68.4pt" coordorigin="-84,-14" coordsize="9133,1368">
                <v:shape id="shape_0" stroked="f" o:allowincell="f" style="position:absolute;left:-84;top:-14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0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ต่ละกลุ่มวาดภาพแสดงจำนวน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เปล่า แผ่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จากนั้นนำภาพของทุกกลุ่มมารวมกัน  สุ่มหยิบขึ้นมา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กลุ่มบอกจำนวนจากภาพและออกมาเขียนตัวเลขไทย  ตัวเลขฮินดูอารบิก  และตัวหนังสือแสดงจำนวน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อ่านตัวเลขฮินดูอารบิกและตัวเลขไทย  ต้องเขียนและอ่านให้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สามารถสื่อสารได้ถูกต้อง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4273550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.8pt;width:336.5pt;height:61.75pt" coordorigin="-36,-36" coordsize="6730,1235">
                <v:shape id="shape_0" stroked="f" o:allowincell="f" style="position:absolute;left:-36;top:-36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94;top:324;width:5999;height:876">
                  <v:shape id="shape_0" stroked="f" o:allowincell="f" style="position:absolute;left:842;top: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5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วาดภาพแสดงจำนวนการอ่าน การเขียนตัวเลขฮินดูอารบิก ตัวเลขไทย และตัวหนังสื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60960</wp:posOffset>
                </wp:positionV>
                <wp:extent cx="5873750" cy="72009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8pt;width:462.5pt;height:56.7pt" coordorigin="-12,96" coordsize="9250,1134">
                <v:shape id="shape_0" ID="Picture 13" stroked="f" o:allowincell="f" style="position:absolute;left:8111;top:96;width:1126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26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16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27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</wp:posOffset>
                </wp:positionH>
                <wp:positionV relativeFrom="paragraph">
                  <wp:posOffset>259715</wp:posOffset>
                </wp:positionV>
                <wp:extent cx="4819650" cy="3810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4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013960" cy="79629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pt;width:394.8pt;height:62.75pt" coordorigin="-90,40" coordsize="7896,1255">
                <v:shape id="shape_0" stroked="f" o:allowincell="f" style="position:absolute;left:-90;top:40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1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 เรื่อง การอ่านตัวเลขแสดงจำนวนไปใช้ในชีวิตประจำวันเพื่อสื่อสารได้อย่างถูกต้อง เช่น การอ่านราคาสินค้า การนับจำนวนสิ่งของต่าง ๆ 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อ่านตัวเลขแสด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4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image" Target="media/image4.png"/><Relationship Id="rId48" Type="http://schemas.openxmlformats.org/officeDocument/2006/relationships/image" Target="media/image2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24:00Z</dcterms:created>
  <dc:creator>SUBJECT03</dc:creator>
  <dc:description/>
  <cp:keywords/>
  <dc:language>en-US</dc:language>
  <cp:lastModifiedBy>User</cp:lastModifiedBy>
  <cp:lastPrinted>2018-08-09T09:36:00Z</cp:lastPrinted>
  <dcterms:modified xsi:type="dcterms:W3CDTF">2018-08-16T09:02:00Z</dcterms:modified>
  <cp:revision>7</cp:revision>
  <dc:subject/>
  <dc:title/>
</cp:coreProperties>
</file>