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ฮินดูอารบิกและตัวเลขไทย  ต้องเขียนให้ถูกวิธี  จึงจะสามารถสื่อสาร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อย่างไรจะเขียนตัวเลขได้อย่างถูกต้อง รวดเร็ว และใช้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อย่างไรจะเขียนตัวเลขได้อย่างถูกต้อง รวดเร็ว และใช้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ความรู้ เรื่อง การเขียนตัวเลขฮินดูอารบิกและตัวเลขไทย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ห้นักเรียนเล่นเกม “เลขอะไรใครรู้เอ่ย” โดยครูติดบัตรตัวเลขที่ไม่สมบูรณ์บนกระดาน นักเรียนร่วมกันทายว่า เป็นตัวเลข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ทบทวนความรู้วิธีการเขียนตัวเลขแสดงจำนวนที่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ศึกษา รวบรวมข้อมูลเกี่ยวกับการเขียนตัวเลขแสด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สอบถาม การสนทนากับเพื่อนใน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ฝึกทักษะการเขียนตัวเลขฮินดูอารบิก ตัวเลขไทยแสดง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เกม “อาหารแสนอร่อย” โดยแต่ละกลุ่มรับบัตรภาพ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บ แล้ววาดภาพสัตว์ จำนวนสัตว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พร้อมทั้งเขียนตัวเลขฮินดูอารบิก ตัวเลขไทย แสดงจำนวนไว้ด้านล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84960</wp:posOffset>
            </wp:positionH>
            <wp:positionV relativeFrom="paragraph">
              <wp:posOffset>97155</wp:posOffset>
            </wp:positionV>
            <wp:extent cx="1318260" cy="70040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3480</wp:posOffset>
                </wp:positionH>
                <wp:positionV relativeFrom="paragraph">
                  <wp:posOffset>20320</wp:posOffset>
                </wp:positionV>
                <wp:extent cx="2263140" cy="24231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2423160"/>
                        </a:xfrm>
                        <a:custGeom>
                          <a:avLst/>
                          <a:gdLst>
                            <a:gd name="textAreaLeft" fmla="*/ 15480 w 1283040"/>
                            <a:gd name="textAreaRight" fmla="*/ 1267560 w 1283040"/>
                            <a:gd name="textAreaTop" fmla="*/ 15480 h 1373760"/>
                            <a:gd name="textAreaBottom" fmla="*/ 135828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23127">
                              <a:moveTo>
                                <a:pt x="909" y="0"/>
                              </a:moveTo>
                              <a:arcTo wR="909" hR="909" stAng="16200000" swAng="-5400000"/>
                              <a:lnTo>
                                <a:pt x="0" y="22218"/>
                              </a:lnTo>
                              <a:arcTo wR="909" hR="909" stAng="10800000" swAng="-5400000"/>
                              <a:lnTo>
                                <a:pt x="20691" y="23127"/>
                              </a:lnTo>
                              <a:arcTo wR="909" hR="909" stAng="5400000" swAng="-5400000"/>
                              <a:lnTo>
                                <a:pt x="21600" y="909"/>
                              </a:lnTo>
                              <a:arcTo wR="909" hR="9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4pt;margin-top:1.6pt;width:178.15pt;height:190.75pt;mso-wrap-style:none;v-text-anchor:middle"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0180</wp:posOffset>
                </wp:positionH>
                <wp:positionV relativeFrom="paragraph">
                  <wp:posOffset>166370</wp:posOffset>
                </wp:positionV>
                <wp:extent cx="1577340" cy="3962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คร์รอ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2pt;mso-wrap-distance-left:9.05pt;mso-wrap-distance-right:9.05pt;mso-wrap-distance-top:0pt;mso-wrap-distance-bottom:0pt;margin-top:13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คร์รอ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07795</wp:posOffset>
            </wp:positionH>
            <wp:positionV relativeFrom="paragraph">
              <wp:posOffset>300990</wp:posOffset>
            </wp:positionV>
            <wp:extent cx="1828800" cy="54483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9575</wp:posOffset>
                </wp:positionH>
                <wp:positionV relativeFrom="paragraph">
                  <wp:posOffset>75565</wp:posOffset>
                </wp:positionV>
                <wp:extent cx="374650" cy="3568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9.5pt;height:28.1pt;mso-wrap-distance-left:9.05pt;mso-wrap-distance-right:9.05pt;mso-wrap-distance-top:0pt;mso-wrap-distance-bottom:0pt;margin-top:5.95pt;mso-position-vertical-relative:text;margin-left:1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1275</wp:posOffset>
                </wp:positionH>
                <wp:positionV relativeFrom="paragraph">
                  <wp:posOffset>75565</wp:posOffset>
                </wp:positionV>
                <wp:extent cx="374650" cy="3568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9.5pt;height:28.1pt;mso-wrap-distance-left:9.05pt;mso-wrap-distance-right:9.05pt;mso-wrap-distance-top:0pt;mso-wrap-distance-bottom:0pt;margin-top:5.95pt;mso-position-vertical-relative:text;margin-left:2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77470</wp:posOffset>
                </wp:positionV>
                <wp:extent cx="5873750" cy="720090"/>
                <wp:effectExtent l="952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6.1pt;width:462.5pt;height:56.7pt" coordorigin="36,122" coordsize="9250,1134">
                <v:shape id="shape_0" ID="Picture 13" stroked="f" o:allowincell="f" style="position:absolute;left:8159;top:122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;top:29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19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29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</wp:posOffset>
                </wp:positionH>
                <wp:positionV relativeFrom="paragraph">
                  <wp:posOffset>276225</wp:posOffset>
                </wp:positionV>
                <wp:extent cx="4819650" cy="381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7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ำเนินกิจกรรมในลักษณะเดียวกันกับ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นครบทุกกลุ่ม แล้วผู้แทนกลุ่ม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ฮินดูอารบิกและตัวเลขไทย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งานที่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ขียนตัวเลขฮินดูอารบิกและตัวเลขไทย มีวิธีการเขียน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ชอบเขียนตัวเลขฮินดูอารบิกหรือตัวเลขไทยมา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อภิปรายว่า การเขียนตัวเลขต้องมีลำดับขั้นตอนในการเขียน ฝึกเขียนสม่ำ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36220</wp:posOffset>
                </wp:positionV>
                <wp:extent cx="5798820" cy="8686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8.6pt;width:456.65pt;height:68.4pt" coordorigin="-84,372" coordsize="9133,1368">
                <v:shape id="shape_0" stroked="f" o:allowincell="f" style="position:absolute;left:-84;top:372;width:1126;height:11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1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09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เกิดความชำนาญและนำไปใช้ในชีวิตประจำวัน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ับบัตรภาพ “สัตว์เลี้ยงแสนรัก” ซึ่งเป็นภาพรวมสัตว์เลี้ยงจำนวนไม่เท่ากัน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ด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สัตว์เลี้ยงลงในกระดาษเปล่า พร้อมทั้งเขียนตัวเลขฮินดูอารบิกและตัวเลขไทย ตามจำนวน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นภาพ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ฮินดูอารบิกและตัวเลขไทย ต้องเขียนให้ถูกวิธี จะทำให้สื่อสารได้ถูกต้อง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4273550" cy="78486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.8pt;width:336.5pt;height:61.75pt" coordorigin="-36,-36" coordsize="6730,1235">
                <v:shape id="shape_0" stroked="f" o:allowincell="f" style="position:absolute;left:-36;top:-36;width:935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694;top:324;width:5999;height:876">
                  <v:shape id="shape_0" stroked="f" o:allowincell="f" style="position:absolute;left:842;top: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5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7797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เขียนตัวเลขฮินดูอารบิกและตัวเลขไทย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 เรื่อง การเขียนตัวเลขฮินดูอารบิก ตัวเลขไทย ไปเขียนแสดง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ascii="Angsana New" w:hAnsi="Angsana New" w:cs="Angsana New"/>
          <w:spacing w:val="-2"/>
          <w:sz w:val="28"/>
          <w:sz w:val="28"/>
          <w:szCs w:val="32"/>
        </w:rPr>
        <w:t>ในชีวิตประจำวัน เช่น เขียนบันทึกการออมของตนเอง เป็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820</wp:posOffset>
                </wp:positionH>
                <wp:positionV relativeFrom="paragraph">
                  <wp:posOffset>281305</wp:posOffset>
                </wp:positionV>
                <wp:extent cx="6278880" cy="685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4pt;mso-wrap-distance-left:9.05pt;mso-wrap-distance-right:9.05pt;mso-wrap-distance-top:0pt;mso-wrap-distance-bottom:0pt;margin-top:22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ตัวเลขแสด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2.png"/><Relationship Id="rId47" Type="http://schemas.openxmlformats.org/officeDocument/2006/relationships/image" Target="media/image4.png"/><Relationship Id="rId48" Type="http://schemas.openxmlformats.org/officeDocument/2006/relationships/image" Target="media/image23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48:00Z</dcterms:created>
  <dc:creator>SUBJECT03</dc:creator>
  <dc:description/>
  <cp:keywords/>
  <dc:language>en-US</dc:language>
  <cp:lastModifiedBy>SUBJECT04</cp:lastModifiedBy>
  <cp:lastPrinted>2018-08-09T14:53:00Z</cp:lastPrinted>
  <dcterms:modified xsi:type="dcterms:W3CDTF">2018-08-09T07:54:00Z</dcterms:modified>
  <cp:revision>7</cp:revision>
  <dc:subject/>
  <dc:title/>
</cp:coreProperties>
</file>